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60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某元素的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价离子的外围电子排布式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，则该元素在周期表中的位置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期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周期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族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周期</w:t>
      </w:r>
      <w:r>
        <w:rPr>
          <w:rFonts w:cs="Times New Roman"/>
        </w:rPr>
        <w:t>Ⅷ</w:t>
      </w:r>
      <w:r>
        <w:rPr>
          <w:rFonts w:ascii="Times New Roman" w:hAnsi="Times New Roman" w:cs="Times New Roman"/>
        </w:rPr>
        <w:t>族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周期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定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区不都是金属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所有金属元素都分布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区和</w:t>
      </w:r>
      <w:r>
        <w:rPr>
          <w:rFonts w:cs="Times New Roman" w:ascii="Times New Roman" w:hAnsi="Times New Roman"/>
        </w:rPr>
        <w:t>ds</w:t>
      </w:r>
      <w:r>
        <w:rPr>
          <w:rFonts w:ascii="Times New Roman" w:hAnsi="Times New Roman" w:cs="Times New Roman"/>
        </w:rPr>
        <w:t>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最外层电子数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元素都分布在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元素周期表从第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族到第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族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纵行的元素都是金属元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苏州月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素周期表中共有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纵行，从左到右排为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列，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列为碱金属元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氢元素除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第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列为稀有气体元素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列元素中没有非金属元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列元素原子的最外层电子排布式是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最外层电子排布式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元素一定在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列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元素有如下反应：</w:t>
      </w:r>
      <w:r>
        <w:rPr>
          <w:rFonts w:cs="Times New Roman" w:ascii="Times New Roman" w:hAnsi="Times New Roman"/>
        </w:rPr>
        <w:t>R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3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元素位于周期表中第</w:t>
      </w:r>
      <w:r>
        <w:rPr>
          <w:rFonts w:cs="Times New Roman"/>
        </w:rPr>
        <w:t>Ⅴ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O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只能被还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常温常压下一定是气体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元素一定位于周期表中的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定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2018·</w:t>
      </w:r>
      <w:r>
        <w:rPr>
          <w:rFonts w:ascii="Times New Roman" w:hAnsi="Times New Roman" w:cs="Times New Roman"/>
        </w:rPr>
        <w:t>无锡校级期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在周期表中的相对位置如图所示。已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元素原子的外围电子排布式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则下列说法不正确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1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8"/>
        <w:gridCol w:w="54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Y</w:t>
      </w:r>
      <w:r>
        <w:rPr>
          <w:rFonts w:ascii="Times New Roman" w:hAnsi="Times New Roman" w:cs="Times New Roman"/>
        </w:rPr>
        <w:t>元素原子的外围电子排布式为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元素在元素周期表的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期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元素所在周期中所含非金属元素最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元素原子的核外电子排布式为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按照下列元素基态原子的电子排布特征回答问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元素的原子中只有一个电子层且只含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电子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元素的原子</w:t>
      </w:r>
      <w:r>
        <w:rPr>
          <w:rFonts w:cs="Times New Roman" w:ascii="Times New Roman" w:hAnsi="Times New Roman"/>
        </w:rPr>
        <w:t>3p</w:t>
      </w:r>
      <w:r>
        <w:rPr>
          <w:rFonts w:ascii="Times New Roman" w:hAnsi="Times New Roman" w:cs="Times New Roman"/>
        </w:rPr>
        <w:t>轨道上得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电子后不能再容纳外来电子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元素的原子</w:t>
      </w:r>
      <w:r>
        <w:rPr>
          <w:rFonts w:cs="Times New Roman" w:ascii="Times New Roman" w:hAnsi="Times New Roman"/>
        </w:rPr>
        <w:t>2p</w:t>
      </w:r>
      <w:r>
        <w:rPr>
          <w:rFonts w:ascii="Times New Roman" w:hAnsi="Times New Roman" w:cs="Times New Roman"/>
        </w:rPr>
        <w:t>轨道上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电子的自旋方向与其他电子的自旋方向相反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元素的原子第三电子层上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电子，第四电子层上只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电子；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元素的原子最外层电子排布式为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金属元素且原子核外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电子数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电子数相等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B</w:t>
      </w:r>
      <w:r>
        <w:rPr>
          <w:rFonts w:ascii="Times New Roman" w:hAnsi="Times New Roman" w:cs="Times New Roman"/>
        </w:rPr>
        <w:t>元素在元素周期表中的位置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上述元素中位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区的有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元素符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元素基态原子的外围电子的轨道表示式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检验某溶液中是否含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可通过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反应来实现；检验某溶液中是否含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通常所用的试剂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元素符号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要证明太阳上是否含有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元素，可采用的方法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5-10T02:15:00Z</dcterms:modified>
  <cp:revision>141</cp:revision>
  <dc:subject/>
  <dc:title>江苏省仪征中学2008－2009学年度高二年级第二学期暑假学生自学学科安排表</dc:title>
</cp:coreProperties>
</file>