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备课组：高二生物  授课时间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4.6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离土壤中能分解纤维素的微生物     研制人：楚昕颖   审核人：谢涛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课标内容要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jc w:val="center"/>
              <w:rPr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核心素养对接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MingLiU_HKSCS" w:hAnsi="MingLiU_HKSCS" w:eastAsia="仿宋_GB2312;仿宋" w:cs="MingLiU_HKSC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培养分解纤维素微生物的原理、步骤及鉴定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MingLiU_HKSCS" w:hAnsi="MingLiU_HKSCS" w:cs="MingLiU_HKSCS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概述稀释涂布平板法和显微镜计数法是测定微生物数量的常用方法。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概述稀释涂布平板法和平板划线法是分离微生物的常用方法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MingLiU_HKSCS" w:hAnsi="MingLiU_HKSCS" w:cs="MingLiU_HKSCS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生命观念：各类微生物都能适应其生活环境。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MingLiU_HKSCS" w:hAnsi="MingLiU_HKSCS" w:cs="MingLiU_HKSCS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MingLiU_HKSCS" w:hAnsi="MingLiU_HKSCS" w:cs="MingLiU_HKSCS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学思维：根据微生物的代谢类型配制选择培养基。</w:t>
            </w:r>
          </w:p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  <w:tab w:val="left" w:pos="151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MingLiU_HKSCS" w:hAnsi="MingLiU_HKSCS" w:cs="MingLiU_HKSCS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学探究：讨论土壤中分解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纤维素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的细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培养和鉴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的方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导学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稀释涂布平板法和平板划线法的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稀释涂布平板法和显微镜直接计数法的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分离土壤中分解纤维素的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对稀释涂布平板法与平板划线法进行比较（纯化的原理、接种的工具、用途、注意事项四个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对稀释涂布平板法和显微镜直接计数法进行比较（用具、计数对象、优点、缺点、计数结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如何获得分解纤维素的微生物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合适的培养条件下培养出的菌落是否是分解纤维素的微生物，如何鉴定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【导练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lang w:val="en-US" w:eastAsia="zh-CN"/>
        </w:rPr>
        <w:t>1.</w:t>
      </w:r>
      <w:r>
        <w:rPr>
          <w:rFonts w:ascii="Times New Roman" w:hAnsi="Times New Roman" w:cs="Times New Roman"/>
        </w:rPr>
        <w:t>对纤维素分解菌进行选择培养的培养基中的碳源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纤维素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酵母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解酪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其他盐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lang w:val="en-US" w:eastAsia="zh-CN"/>
        </w:rPr>
        <w:t>2.</w:t>
      </w:r>
      <w:r>
        <w:rPr>
          <w:rFonts w:ascii="Times New Roman" w:hAnsi="Times New Roman" w:cs="Times New Roman"/>
        </w:rPr>
        <w:t>需要在酒精灯火焰旁操作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土壤取样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称取土壤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稀释土壤溶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涂布平板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微生物培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lang w:val="en-US" w:eastAsia="zh-CN"/>
        </w:rPr>
        <w:t>3.</w:t>
      </w:r>
      <w:r>
        <w:rPr>
          <w:rFonts w:ascii="Times New Roman" w:hAnsi="Times New Roman" w:cs="Times New Roman"/>
        </w:rPr>
        <w:t>分离土壤中纤维素分解菌所用到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稀释倒平板法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涂抹平板法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单细胞挑取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选择培养基分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作业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优化探究上相应题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5:24Z</dcterms:created>
  <dc:creator>lenovo</dc:creator>
  <dc:description/>
  <dc:language>en-US</dc:language>
  <cp:lastModifiedBy>Administrator</cp:lastModifiedBy>
  <dcterms:modified xsi:type="dcterms:W3CDTF">2021-03-31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D1719ACB54E6FBDA8F27CFD575E44</vt:lpwstr>
  </property>
  <property fmtid="{D5CDD505-2E9C-101B-9397-08002B2CF9AE}" pid="3" name="KSOProductBuildVer">
    <vt:lpwstr>2052-11.1.0.10356</vt:lpwstr>
  </property>
</Properties>
</file>