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0" w:name="_Hlk81769363"/>
      <w:r>
        <w:rPr>
          <w:rFonts w:ascii="黑体" w:hAnsi="黑体" w:cs="Times New Roman" w:eastAsia="黑体"/>
          <w:b/>
          <w:bCs/>
          <w:sz w:val="28"/>
          <w:szCs w:val="28"/>
        </w:rPr>
        <w:t>《记叙文中的开头结尾描写》</w:t>
      </w:r>
      <w:bookmarkEnd w:id="0"/>
      <w:r>
        <w:rPr>
          <w:rFonts w:ascii="黑体" w:hAnsi="黑体" w:cs="Times New Roman" w:eastAsia="黑体"/>
          <w:b/>
          <w:bCs/>
          <w:sz w:val="28"/>
          <w:szCs w:val="28"/>
        </w:rPr>
        <w:t>第三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>本课在课程标准中的表述</w:t>
      </w:r>
      <w:r>
        <w:rPr>
          <w:rFonts w:ascii="宋体" w:hAnsi="宋体" w:cs="Times New Roman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写作是语言与思维能力的综合展现，而语言建构与运用是语文学科素养的基础，在语文学习中，学生的思维发展与提升、审美鉴赏与创造、文化传承与理解，都以语言建构与运用为基础，并在学生个体言语经验发展过程中得以实现。基于此，制定教学目标如下：①在平常学习是一定要重视学生语言表达能力的培养与提升，而写作是最重要的途径。②要写好文章开头以及结尾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明朝诗人谢榛说：“起句当如爆竹，骤响易彻。”强调了开篇应以爆竹骤响之势震彻全文。可见。文章的开头是相当重要的。常言道：“万事开头难。”又言“良好的开端是成功的一半。”作文也是如此，尤其是记叙文。开头是在给文章造气氛、定调子，要给阅卷老师第一印象，因而十分重要。作文开头如果能恰到好处，常常能一下子抓住阅卷老师的眼球，也能增加文章的亮点。所以，能否灵活自如地、独特精当地写好作文开头往往关系到一 篇文章的成败。考场作文的开头讲究简洁、生动、优美，需要利用开头在浩瀚文海中脱颖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俗话说：“编筐编篓，全在收口。”结尾是人物思想性格的完成，是故事矛盾冲突的解决，是文章主题思想的升华，是作者感情的凝聚。好的结尾必然使文章的整体艺术结构，更加严谨、自然、完整和统一；必然使文章的内容和主旨，更加深刻、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1.</w:t>
      </w:r>
      <w:r>
        <w:rPr/>
        <w:t>了解并掌握记叙文常用的开头结尾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2.</w:t>
      </w:r>
      <w:r>
        <w:rPr/>
        <w:t>初步体会好的开头结尾对于文章的添彩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精美开头结尾欣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1</w:t>
      </w:r>
      <w:r>
        <w:rPr/>
        <w:t>.</w:t>
      </w:r>
      <w:r>
        <w:rPr/>
        <w:t>《生命如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bookmarkStart w:id="1" w:name="_Hlk90629375"/>
      <w:r>
        <w:rPr/>
        <w:t>[</w:t>
      </w:r>
      <w:r>
        <w:rPr/>
        <w:t>开头</w:t>
      </w:r>
      <w:r>
        <w:rPr/>
        <w:t>]</w:t>
      </w:r>
      <w:bookmarkEnd w:id="1"/>
      <w:r>
        <w:rPr/>
        <w:t>生命如一幅多彩的画卷，当然也会有暗淡的灰色。但是我们决不能沮丧退缩，怀疑自身价值，因为生命的价值来源于你自己，生命的画卷要靠自己点亮，勾勒，上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结尾</w:t>
      </w:r>
      <w:r>
        <w:rPr/>
        <w:t>]</w:t>
      </w:r>
      <w:r>
        <w:rPr/>
        <w:t>生命如画，要靠自信点亮，奋斗勾勒，奉献上色。只有拥有自信、奋斗与奉献的精神，我们才能造就一幅无价之作</w:t>
      </w:r>
      <w:r>
        <w:rPr/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2.</w:t>
      </w:r>
      <w:r>
        <w:rPr/>
        <w:t>《守卫精神的火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开头</w:t>
      </w:r>
      <w:r>
        <w:rPr/>
        <w:t>]</w:t>
      </w:r>
      <w:r>
        <w:rPr/>
        <w:t>有一种光华，笼罩着中华民族的精神家园</w:t>
      </w:r>
      <w:r>
        <w:rPr/>
        <w:t>;</w:t>
      </w:r>
      <w:r>
        <w:rPr/>
        <w:t>有一种火苗，跃动在民族灵魂的奥林匹克山上；有一种烈焰，温暖了绵远的文明情思，那就是友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结尾</w:t>
      </w:r>
      <w:r>
        <w:rPr/>
        <w:t>]</w:t>
      </w:r>
      <w:r>
        <w:rPr/>
        <w:t>我们不能因为屡受伤害就失去与丑恶斗争的信心，因为我们需要守卫我们的精神火种――友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3</w:t>
      </w:r>
      <w:r>
        <w:rPr/>
        <w:t>.</w:t>
      </w:r>
      <w:r>
        <w:rPr/>
        <w:t>《把梦想带给花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开头</w:t>
      </w:r>
      <w:r>
        <w:rPr/>
        <w:t>]</w:t>
      </w:r>
      <w:r>
        <w:rPr/>
        <w:t>都说生活的船不能没有理想的帆，都说生活的理想就是为了理想的生活，而理想的生活中最快乐的时光，便是梦想的花季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结尾</w:t>
      </w:r>
      <w:r>
        <w:rPr/>
        <w:t>]</w:t>
      </w:r>
      <w:r>
        <w:rPr/>
        <w:t>花季中，我希望自己能永远记住先哲的那句良训：生活的船不能没有理想的帆。生活的理想就是为了理想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4</w:t>
      </w:r>
      <w:r>
        <w:rPr/>
        <w:t>.</w:t>
      </w:r>
      <w:r>
        <w:rPr/>
        <w:t>《为你跳一支感恩的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bookmarkStart w:id="2" w:name="_Hlk90629320"/>
      <w:r>
        <w:rPr/>
        <w:t>[</w:t>
      </w:r>
      <w:r>
        <w:rPr/>
        <w:t>开头</w:t>
      </w:r>
      <w:r>
        <w:rPr/>
        <w:t xml:space="preserve">] </w:t>
      </w:r>
      <w:bookmarkEnd w:id="2"/>
      <w:r>
        <w:rPr/>
        <w:t>珍珠记住了蚌的恩情，回报给了它一次无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蝴蝶记住了蛹的恩情，回报给了它一段轻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花朵记住了土的恩情，回报给了它一季盛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天地奉献给万物生命，父母奉献给孩子养育，陌生的人们奉献给你我善良的帮助、温暖的笑靥，这世间的一切的一切都在悄无声息中教会了我们——常情感恩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bookmarkStart w:id="3" w:name="_Hlk90629331"/>
      <w:r>
        <w:rPr/>
        <w:t>[</w:t>
      </w:r>
      <w:r>
        <w:rPr/>
        <w:t>结尾</w:t>
      </w:r>
      <w:r>
        <w:rPr/>
        <w:t xml:space="preserve">] </w:t>
      </w:r>
      <w:bookmarkEnd w:id="3"/>
      <w:r>
        <w:rPr>
          <w:rFonts w:cs="宋体" w:ascii="宋体" w:hAnsi="宋体"/>
        </w:rPr>
        <w:t>“</w:t>
      </w:r>
      <w:r>
        <w:rPr/>
        <w:t>感恩”的昨天叫明理；“感恩”的今天叫回报；“感恩”的明天叫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冷漠的眼冰封了付出的火种，只有感恩的余温才能重燃那伟大的圣火，施恩不图报，但每一个施恩者都希望这爱可以传递下去，生生不息，蔚然成风，真爱呼唤感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正如冰心先生说，我们将爱的种子撒在生命的两旁，随时撒种，随时开花，将这一径长途点缀得香花弥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5.</w:t>
      </w:r>
      <w:r>
        <w:rPr/>
        <w:t>《爱的就是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开头</w:t>
      </w:r>
      <w:r>
        <w:rPr/>
        <w:t>]</w:t>
      </w:r>
      <w:r>
        <w:rPr/>
        <w:t>爱的就是你——中国话。爱你的发音抑扬顿挫，爱你的笔画千奇百变，爱你的意蕴绵延深长。总之，你的一切，我都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结尾</w:t>
      </w:r>
      <w:r>
        <w:rPr/>
        <w:t>]</w:t>
      </w:r>
      <w:r>
        <w:rPr/>
        <w:t>我真的全身心地敬仰着你，你不用怀疑。我真的爱的就是你——中国话，爱的就是你——我伟大的祖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6.</w:t>
      </w:r>
      <w:r>
        <w:rPr/>
        <w:t>《我长大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开头</w:t>
      </w:r>
      <w:r>
        <w:rPr/>
        <w:t>]</w:t>
      </w:r>
      <w:r>
        <w:rPr/>
        <w:t>我是沐浴在阳光下的一颗豆芽，嗅着泥土的芬芳，逐渐长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[</w:t>
      </w:r>
      <w:r>
        <w:rPr/>
        <w:t>结尾</w:t>
      </w:r>
      <w:r>
        <w:rPr/>
        <w:t>]</w:t>
      </w:r>
      <w:r>
        <w:rPr/>
        <w:t>欢乐与成功是一杯酒，喝完它永远记住它们的芳醇；苦恼与失败是一只鸟，放开它是为了它永远不再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我觉得，自己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四、学习总结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总结记叙文开头结尾的方法和技巧，记在笔记本上。</w:t>
      </w:r>
    </w:p>
    <w:p>
      <w:pPr>
        <w:pStyle w:val="Normal"/>
        <w:widowControl/>
        <w:jc w:val="left"/>
        <w:rPr>
          <w:rFonts w:ascii="Calibri" w:hAnsi="Calibri" w:eastAsia="宋体" w:cs="Times New Roman"/>
          <w:bCs/>
        </w:rPr>
      </w:pPr>
      <w:r>
        <w:rPr>
          <w:rFonts w:eastAsia="宋体" w:cs="Times New Roman"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8:00Z</dcterms:created>
  <dc:creator>ff</dc:creator>
  <dc:description/>
  <dc:language>en-US</dc:language>
  <cp:lastModifiedBy>Administrator</cp:lastModifiedBy>
  <dcterms:modified xsi:type="dcterms:W3CDTF">2022-01-04T01:5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61EA7D674F9594AA27D0EA48C5F2</vt:lpwstr>
  </property>
  <property fmtid="{D5CDD505-2E9C-101B-9397-08002B2CF9AE}" pid="3" name="KSOProductBuildVer">
    <vt:lpwstr>2052-11.1.0.11194</vt:lpwstr>
  </property>
</Properties>
</file>