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期末名著练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《歌德谈话录》作者是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国的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歌德曾和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掌管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，后来该剧院因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毁灭而重建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歌德推崇的名人有：英国的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，德国启蒙运动先驱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世纪法国悲剧作家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，德国哲学家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，奥地利古典主义音乐作曲家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等等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诗集《女神》中有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等名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（能写多少写多少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通观整部《女神》，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是贯彻其中的基本思想内容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《女神之再生》象征着当时的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共工象征着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，颛顼象征着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《地球，我的母亲》把地球比作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，通过歌颂祖国的主体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，抒发诗人的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情思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《炉中煤》中，诗人将自己比作熊熊燃烧的炉中煤，又把祖国比作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《湘累》中，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是人民意识的杰出代表，《棠棣之花》中，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  <w:u w:val="single"/>
        </w:rPr>
        <w:t>、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u w:val="single"/>
        </w:rPr>
        <w:t xml:space="preserve">         </w:t>
      </w:r>
      <w:r>
        <w:rPr>
          <w:sz w:val="24"/>
        </w:rPr>
        <w:t>则是为人民自由、解放而牺牲的爱国志士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《女神》是中国浪漫主义新诗的开山之作，它标志着中国的</w:t>
      </w:r>
      <w:r>
        <w:rPr>
          <w:rFonts w:cs="Calibri" w:eastAsia="Calibri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取得了实质性的成就，思想内容上，《女神》体现了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精神。</w:t>
      </w:r>
    </w:p>
    <w:p>
      <w:pPr>
        <w:pStyle w:val="Normal"/>
        <w:rPr>
          <w:sz w:val="24"/>
        </w:rPr>
      </w:pPr>
      <w:r>
        <w:rPr>
          <w:sz w:val="24"/>
        </w:rPr>
        <w:t>二、简答题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曹禺说：“周朴园坏到了连自己都不认为自己是坏人。”这句话该怎么理解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 </w:t>
      </w:r>
      <w:r>
        <w:rPr>
          <w:sz w:val="24"/>
        </w:rPr>
        <w:t>是说他没有一点是非观念，以坏为好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请结合对剧本主题的理解，谈谈以“雷雨”为题的作用。 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当知道眼前的鲁妈就是当年的“侍萍”时，周朴园的表现有哪些变化</w:t>
      </w:r>
      <w:r>
        <w:rPr>
          <w:sz w:val="24"/>
        </w:rPr>
        <w:t>?</w:t>
      </w:r>
      <w:r>
        <w:rPr>
          <w:sz w:val="24"/>
        </w:rPr>
        <w:t>这说明了什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《雷雨》第一幕开始时，四凤要去给太太繁漪送药，他父亲鲁贵却再三阻挡，想要敲诈钱财用来赌博，因为他掌握了两个不可告人的秘密，你知道是哪两个吗</w:t>
      </w:r>
      <w:r>
        <w:rPr>
          <w:sz w:val="24"/>
        </w:rPr>
        <w:t>?</w:t>
      </w: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雷雨》中，周朴园的性格特征是什么</w:t>
      </w:r>
      <w:r>
        <w:rPr>
          <w:sz w:val="24"/>
        </w:rPr>
        <w:t>?</w:t>
      </w:r>
      <w:r>
        <w:rPr>
          <w:sz w:val="24"/>
        </w:rPr>
        <w:t>请举出一两个细节加以说明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周朴园为什么认为繁漪有病，一定要为她治病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 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何理解侍萍拒收周朴园的钱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 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女神》是—部充满浪漫主义色彩的作品，理想主义的强光照亮了这—部诗集，试简要分析其风格。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试举一例分析郭沫若诗集《女神》里富有叛逆精神的自我形象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就《凤凰涅槃》中的“凤歌”“凰歌”两节内容，比较凤和凰性格的异同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郭沫若在《炉中煤》用“炉中煤”比喻什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 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6:00Z</dcterms:created>
  <dc:creator>李臣园</dc:creator>
  <dc:description/>
  <cp:keywords/>
  <dc:language>en-US</dc:language>
  <cp:lastModifiedBy>王勇</cp:lastModifiedBy>
  <dcterms:modified xsi:type="dcterms:W3CDTF">2019-06-14T08:06:00Z</dcterms:modified>
  <cp:revision>2</cp:revision>
  <dc:subject/>
  <dc:title>期末名著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