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780" w:leader="none"/>
        </w:tabs>
        <w:spacing w:lineRule="auto" w:line="360" w:before="0" w:after="33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836400</wp:posOffset>
            </wp:positionH>
            <wp:positionV relativeFrom="page">
              <wp:posOffset>10883900</wp:posOffset>
            </wp:positionV>
            <wp:extent cx="419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专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从海水中获得的化学物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　氯及其化合物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温故知新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知识点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氯气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氯气的物理性质：在通常情况下，氯气是一种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色，密度比空气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气味的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气体。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液化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溶于水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氯气的化学性质：氯气具有很强的氧化性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与金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反应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钠与氯气反应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铜与氯气反应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铁与氯气反应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与非金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，现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纯的氢气在氯气中燃烧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与水的反应：</w:t>
      </w:r>
      <w:r>
        <w:rPr>
          <w:rFonts w:cs="Times New Roman" w:ascii="Times New Roman" w:hAnsi="Times New Roman"/>
          <w:sz w:val="24"/>
          <w:szCs w:val="24"/>
        </w:rPr>
        <w:t>________________________(</w:t>
      </w:r>
      <w:r>
        <w:rPr>
          <w:rFonts w:ascii="Times New Roman" w:hAnsi="Times New Roman" w:cs="Times New Roman"/>
          <w:sz w:val="24"/>
          <w:szCs w:val="24"/>
        </w:rPr>
        <w:t>可用于自来水的消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ZXXK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与氢氧化钠的反应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ascii="Times New Roman" w:hAnsi="Times New Roman" w:cs="Times New Roman"/>
          <w:sz w:val="24"/>
          <w:szCs w:val="24"/>
        </w:rPr>
        <w:t>工业制取漂白粉的反应方程式为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漂白粉主要成分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，漂白粉有效成分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漂白原理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氯气的制法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工业上采取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的方法制取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反应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与电源正极相连的石墨棒上产生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，与电源负极相连的铁棒上产生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实验室制取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化学反应方程式为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实验室可用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收集氯气，多余的氯气用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吸收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氯离子的检验：主要试剂为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知识点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次氯酸</w:t>
      </w:r>
      <w:r>
        <w:rPr>
          <w:rFonts w:ascii="Times New Roman" w:hAnsi="Times New Roman" w:cs="Times New Roman" w:eastAsia="黑体;SimHei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的性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弱酸性：</w:t>
      </w:r>
      <w:r>
        <w:rPr>
          <w:rFonts w:cs="Times New Roman" w:ascii="Times New Roman" w:hAnsi="Times New Roman"/>
          <w:sz w:val="24"/>
          <w:szCs w:val="24"/>
        </w:rPr>
        <w:t>_____________(</w:t>
      </w:r>
      <w:r>
        <w:rPr>
          <w:rFonts w:ascii="Times New Roman" w:hAnsi="Times New Roman" w:cs="Times New Roman"/>
          <w:sz w:val="24"/>
          <w:szCs w:val="24"/>
        </w:rPr>
        <w:t>酸性比较：</w:t>
      </w:r>
      <w:r>
        <w:rPr>
          <w:rFonts w:cs="Times New Roman" w:ascii="Times New Roman" w:hAnsi="Times New Roman"/>
          <w:sz w:val="24"/>
          <w:szCs w:val="24"/>
        </w:rPr>
        <w:t>HClO____________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不稳定性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强氧化性：用途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知识点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溴、碘的提取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海水提溴、碘发生的主要反应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检验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反应分别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Br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沉淀、</w:t>
      </w:r>
      <w:r>
        <w:rPr>
          <w:rFonts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沉淀，它们均不溶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色液体，单质碘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色易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固体，淀粉遇碘变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1-13T07:51:00Z</dcterms:modified>
  <cp:revision>5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