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推动读书，教育人在行动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，承接昨天与今天，连接我与你，回答“从哪里来，到哪里去”的终极追问。阅读，是对自我的找寻；推动阅读，是在共同体中重建精神的宇宙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大兴读书之风的当下，越来越多的优秀教师、推广人用阅读为学生点亮心灯，越来越多的校长致力于为师生营造书香校园，越来越多的教育行政管理者倡导阅读、支持阅读行动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致力于发现推动读书先进典型的“中国教育报年度推动读书十大人物”活动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开展以来，发现并推出了一大批推动读书的典型，他们立足于一间教室、一所学校、一个区域，传播“乐读”的理念，培育“好读”的种子，用智慧、勇气与行动诠释着推动读书的意义，为全民阅读的愿景贡献着不容忽视的力量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使阅读推广的队伍不断壮大，让阅读照亮更多的心灵，中国教育报联合商务印书馆共同推出“推动阅读，教育人在行动”专栏。我们将展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教育人积极投身阅读推广的事迹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末，让我们跟随他们的故事，走进推动阅读者描绘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47:00Z</dcterms:created>
  <dc:creator>User</dc:creator>
  <dc:description/>
  <dc:language>en-US</dc:language>
  <cp:lastModifiedBy>User</cp:lastModifiedBy>
  <dcterms:modified xsi:type="dcterms:W3CDTF">2021-12-31T02:47:00Z</dcterms:modified>
  <cp:revision>1</cp:revision>
  <dc:subject/>
  <dc:title/>
</cp:coreProperties>
</file>