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变异、育种和进化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丁慧娟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基因突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基因重组、染色体变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几种育种方式比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现代生物进化理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基因突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育种方式的判别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【导学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3365" cy="2943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244475</wp:posOffset>
            </wp:positionV>
            <wp:extent cx="2494280" cy="11328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【导思】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可遗传变异与不可遗传变异的根本区别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列表比较三种可遗传变异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为什么说基因突变是生物变异的根本来源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列表比较几种育种的原理、过程、优缺点？对右图进行深刻理解，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>-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lang w:val="en-US" w:eastAsia="zh-CN"/>
        </w:rPr>
        <w:t>分别代表什么过程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现代生物进化理论的要点？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lang w:val="en-US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【导</w:t>
      </w:r>
      <w:r>
        <w:rPr>
          <w:rFonts w:cs="宋体" w:eastAsia="宋体"/>
          <w:b/>
          <w:bCs/>
          <w:sz w:val="28"/>
          <w:szCs w:val="28"/>
          <w:lang w:val="en-US" w:eastAsia="zh-CN" w:bidi="ar-SA"/>
        </w:rPr>
        <w:t>练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】</w:t>
      </w:r>
      <w:r>
        <w:rPr>
          <w:rFonts w:ascii="Times New Roman" w:hAnsi="Times New Roman" w:cs="Times New Roman" w:eastAsia="黑体"/>
          <w:sz w:val="28"/>
          <w:szCs w:val="28"/>
          <w:lang w:val="en-US" w:eastAsia="zh-CN" w:bidi="ar-SA"/>
        </w:rPr>
        <w:t>完成《南方凤凰台》过关卷六，</w:t>
      </w:r>
      <w:r>
        <w:rPr>
          <w:rFonts w:eastAsia="黑体" w:cs="Times New Roman" w:ascii="Times New Roman" w:hAnsi="Times New Roman"/>
          <w:sz w:val="28"/>
          <w:szCs w:val="28"/>
          <w:lang w:val="en-US" w:eastAsia="zh-CN" w:bidi="ar-SA"/>
        </w:rPr>
        <w:t>61-72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1-01-06T1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