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471400</wp:posOffset>
            </wp:positionH>
            <wp:positionV relativeFrom="page">
              <wp:posOffset>12153900</wp:posOffset>
            </wp:positionV>
            <wp:extent cx="482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自然环境与人类活动的地域差异</w:t>
      </w:r>
    </w:p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854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学目标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能够说出不同区域的自然要素和人文要素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通过比较两个区域的自然环境和人类活动的差异，初步掌握比较区域的差异的基本方法。</w:t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以我国的区域差异为例，从地图上提取信息，列出中国三大自然区自然环境和人类活动的区域差异，探讨区内整体性特征和区际差异的形成原因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思考感悟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然环境区域差异会影响到人类生产生活的哪些方面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思考感悟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英国和日本都濒临海洋，气候类型相同吗？为什么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szCs w:val="18"/>
              </w:rPr>
              <w:t>思考感悟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本和英国的农业结构为什么不同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szCs w:val="18"/>
              </w:rPr>
              <w:t>思考感悟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为什么日本和英国的工业布局类型不同？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学重点</w:t>
            </w:r>
          </w:p>
          <w:p>
            <w:pPr>
              <w:pStyle w:val="Normal"/>
              <w:spacing w:lineRule="atLeast" w:line="440"/>
              <w:ind w:first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sz w:val="24"/>
                <w:szCs w:val="21"/>
              </w:rPr>
              <w:t>比较区域的自然环境和人类活动的差异，并探讨其原因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学难点</w:t>
            </w:r>
          </w:p>
          <w:p>
            <w:pPr>
              <w:pStyle w:val="Normal"/>
              <w:spacing w:lineRule="atLeast" w:line="440"/>
              <w:ind w:first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sz w:val="24"/>
                <w:szCs w:val="21"/>
              </w:rPr>
              <w:t>比较区域的自然环境和人类活动的差异，并探讨其原因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学过程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导入）我们知道，地球表面可以划分为许多区域，不同区域之间存在着明显的差异。正是这种差异，使得我们的世界千姿百态、丰富多彩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新授）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一）区域差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形成原因：由于不同区域所处的纬度位置、海陆位置不同，加上地形等自然要素的影响，形成了各个区域在气候、地貌、水文、土壤、植被等方面的差异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表现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二）</w:t>
            </w:r>
            <w:r>
              <w:rPr>
                <w:sz w:val="24"/>
                <w:szCs w:val="21"/>
              </w:rPr>
              <w:t>区域差异比较</w:t>
            </w:r>
            <w:r>
              <w:rPr>
                <w:sz w:val="24"/>
                <w:szCs w:val="21"/>
              </w:rPr>
              <w:t>——</w:t>
            </w:r>
            <w:r>
              <w:rPr>
                <w:sz w:val="24"/>
                <w:szCs w:val="21"/>
              </w:rPr>
              <w:t>以日本和英国为例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．自然环境的比较：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（教师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提示从哪几个方面进行分析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）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相似性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差异性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板书表格）：</w:t>
            </w:r>
          </w:p>
          <w:tbl>
            <w:tblPr>
              <w:tblW w:w="7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2672"/>
              <w:gridCol w:w="3230"/>
            </w:tblGrid>
            <w:tr>
              <w:trPr>
                <w:trHeight w:val="437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日本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英国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地形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气候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植被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水文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矿产资源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学生自读课本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学生代表完成表格的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经济发展的比较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相似性：（提示）经济水平、发展优势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差异性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因：由于经济发展起步时间和发展过程的差异，加上人口数量悬殊，自然环境各异，文化传统不同，两国在产业结构、工业和城市分布等方面有较大差异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现（板书表格）：</w:t>
            </w:r>
          </w:p>
          <w:tbl>
            <w:tblPr>
              <w:tblW w:w="7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923"/>
              <w:gridCol w:w="2467"/>
            </w:tblGrid>
            <w:tr>
              <w:trPr>
                <w:trHeight w:val="58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日本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英国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经济发展特点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工业及其分布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农业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人口与城市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学生自读课本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学生代表完成表格的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（三）我国的区域差异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课件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展示教材图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-2-9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指导学生读图，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说出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名称、划分依据、界限（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课件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展示）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．我国三大自然区：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名称：</w:t>
            </w:r>
          </w:p>
          <w:p>
            <w:pPr>
              <w:pStyle w:val="Style15"/>
              <w:spacing w:lineRule="atLeast" w:line="44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划分依据：</w:t>
            </w:r>
          </w:p>
          <w:p>
            <w:pPr>
              <w:pStyle w:val="Style15"/>
              <w:spacing w:lineRule="atLeast" w:line="440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．三大自然区界限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北干旱半干旱区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青藏高寒区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三大自然区的差异比较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（指导</w:t>
            </w:r>
            <w:r>
              <w:rPr>
                <w:sz w:val="24"/>
                <w:szCs w:val="21"/>
              </w:rPr>
              <w:t>学生</w:t>
            </w:r>
            <w:r>
              <w:rPr>
                <w:sz w:val="24"/>
                <w:szCs w:val="21"/>
              </w:rPr>
              <w:t>完成课本活动）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（四）课堂练习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秦岭</w:t>
            </w:r>
            <w:r>
              <w:rPr>
                <w:sz w:val="24"/>
                <w:szCs w:val="21"/>
              </w:rPr>
              <w:t>--</w:t>
            </w:r>
            <w:r>
              <w:rPr>
                <w:sz w:val="24"/>
                <w:szCs w:val="21"/>
              </w:rPr>
              <w:t>淮河一线是我国一条重要的自然地理分界线，回答</w:t>
            </w:r>
            <w:r>
              <w:rPr>
                <w:sz w:val="24"/>
                <w:szCs w:val="21"/>
              </w:rPr>
              <w:t>1~2</w:t>
            </w:r>
            <w:r>
              <w:rPr>
                <w:sz w:val="24"/>
                <w:szCs w:val="21"/>
              </w:rPr>
              <w:t>题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有关这条分界线南北两侧的区域差异叙述，正确的是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．秦岭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淮河以北耕地以旱地为主，主要粮食作物是春小麦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．秦岭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淮河以南耕地以水田为主，主要油料作物是油菜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．秦岭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淮河以北的典型植被是亚寒带针叶林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．秦岭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淮河以南的植被主要是热带季雨林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造成上述差异的主要原因是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．地形差异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．海陆位置不同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．纬度位置不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．山地阻挡作用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下图所示为“我国三大自然区的分布简图”（按区域分布方位）。读图，判断下列各题，</w:t>
            </w:r>
            <w:r>
              <w:rPr>
                <w:sz w:val="24"/>
                <w:szCs w:val="21"/>
              </w:rPr>
              <w:t>正确的是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drawing>
                <wp:inline distT="0" distB="0" distL="0" distR="0">
                  <wp:extent cx="8858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．甲区比乙区纬度高，故热量较乙区少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．乙区比甲区纬度低，故太阳光照比甲区强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．乙区与丙区南部距海远近不同，故以</w:t>
            </w:r>
            <w:r>
              <w:rPr>
                <w:sz w:val="24"/>
                <w:szCs w:val="21"/>
              </w:rPr>
              <w:t>400mm</w:t>
            </w:r>
            <w:r>
              <w:rPr>
                <w:sz w:val="24"/>
                <w:szCs w:val="21"/>
              </w:rPr>
              <w:t>年等降水量线为两区分界线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．甲区比丙区北部降水少，故以</w:t>
            </w:r>
            <w:r>
              <w:rPr>
                <w:sz w:val="24"/>
                <w:szCs w:val="21"/>
              </w:rPr>
              <w:t>400mm</w:t>
            </w:r>
            <w:r>
              <w:rPr>
                <w:sz w:val="24"/>
                <w:szCs w:val="21"/>
              </w:rPr>
              <w:t>年等降水量线与北部为界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美国和中国是世界上经济最发达的国家和最大的发展中国家。比较图中两国西部地区的自然环境、开发条件等方面的区域特征，填表格。</w:t>
            </w:r>
          </w:p>
          <w:p>
            <w:pPr>
              <w:pStyle w:val="Normal"/>
              <w:spacing w:lineRule="atLeast" w:line="4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drawing>
                <wp:inline distT="0" distB="0" distL="0" distR="0">
                  <wp:extent cx="277114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/>
              <w:t>自然环境的主要特征比较。</w:t>
            </w:r>
          </w:p>
          <w:tbl>
            <w:tblPr>
              <w:tblW w:w="7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502"/>
              <w:gridCol w:w="2390"/>
              <w:gridCol w:w="1594"/>
            </w:tblGrid>
            <w:tr>
              <w:trPr>
                <w:trHeight w:val="329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相同点</w:t>
                  </w:r>
                </w:p>
              </w:tc>
              <w:tc>
                <w:tcPr>
                  <w:tcW w:w="3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不同点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ind w:firstLine="480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美国西部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中国西部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地理位置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纬度位置相近（温带、亚热带）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濒临海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地处内陆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地形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均以高原、山地为主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山脉南北纵列分布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山脉东西走向为主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气候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温带大陆性气候为主</w:t>
                  </w:r>
                </w:p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大部分地区干旱少雨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西海岸有温带海洋性气候和地中海气候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缺失大陆性湿润气候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textAlignment w:val="auto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矿产资源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石油、天然气、水能、铜、铅锌等均丰富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缺少稀土、铁等矿产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firstLine="480"/>
                    <w:textAlignment w:val="auto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有稀土、铁等矿产</w:t>
                  </w:r>
                </w:p>
              </w:tc>
            </w:tr>
          </w:tbl>
          <w:p>
            <w:pPr>
              <w:pStyle w:val="Normal"/>
              <w:spacing w:lineRule="atLeast" w:line="44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板书设计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区域地理环境与人类活动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然环境</w:t>
            </w:r>
            <w:r>
              <w:rPr>
                <w:sz w:val="24"/>
                <w:szCs w:val="21"/>
              </w:rPr>
              <w:t>和人类</w:t>
            </w:r>
            <w:r>
              <w:rPr>
                <w:sz w:val="24"/>
                <w:szCs w:val="21"/>
              </w:rPr>
              <w:t>活动</w:t>
            </w:r>
            <w:r>
              <w:rPr>
                <w:sz w:val="24"/>
                <w:szCs w:val="21"/>
              </w:rPr>
              <w:t>的区域差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一）区域差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形成原因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表现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二）区域差异比较</w:t>
            </w:r>
            <w:r>
              <w:rPr>
                <w:sz w:val="24"/>
                <w:szCs w:val="21"/>
              </w:rPr>
              <w:t>——</w:t>
            </w:r>
            <w:r>
              <w:rPr>
                <w:sz w:val="24"/>
                <w:szCs w:val="21"/>
              </w:rPr>
              <w:t>以日本和英国为例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自然环境的比较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相似性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差异性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产生的原因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具体表现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经济发展的比较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相似性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差异性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产生的原因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具体表现：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三）我国的区域差异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三大自然区的划分依据、名称</w:t>
            </w:r>
          </w:p>
          <w:p>
            <w:pPr>
              <w:pStyle w:val="Normal"/>
              <w:spacing w:lineRule="atLeast" w:line="440"/>
              <w:ind w:firstLine="480"/>
              <w:textAlignment w:val="auto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．三大自然区的界线</w:t>
            </w:r>
          </w:p>
          <w:p>
            <w:pPr>
              <w:pStyle w:val="Normal"/>
              <w:spacing w:lineRule="atLeast" w:line="440"/>
              <w:ind w:first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三大自然区的差异比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4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网校正文"/>
    <w:basedOn w:val="Normal"/>
    <w:qFormat/>
    <w:pPr>
      <w:spacing w:lineRule="auto" w:line="240"/>
      <w:textAlignment w:val="auto"/>
    </w:pPr>
    <w:rPr>
      <w:rFonts w:ascii="宋体;SimSun" w:hAnsi="宋体;SimSun" w:cs="宋体;SimSun"/>
      <w:b/>
      <w:bC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4:00Z</dcterms:created>
  <dc:creator>Administrator</dc:creator>
  <dc:description/>
  <dc:language>en-US</dc:language>
  <cp:lastModifiedBy>Administrator</cp:lastModifiedBy>
  <dcterms:modified xsi:type="dcterms:W3CDTF">2020-02-10T11:04:00Z</dcterms:modified>
  <cp:revision>2</cp:revision>
  <dc:subject/>
  <dc:title/>
</cp:coreProperties>
</file>