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六课、求索真理的历程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>第二框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在实践中追求和发展真理</w:t>
      </w:r>
    </w:p>
    <w:p>
      <w:pPr>
        <w:pStyle w:val="Normal"/>
        <w:numPr>
          <w:ilvl w:val="0"/>
          <w:numId w:val="2"/>
        </w:numPr>
        <w:rPr/>
      </w:pPr>
      <w:r>
        <w:rPr/>
        <w:t>考点目标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识记真理的含义和真理的属性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理解真理的客观性、条件性和具体性。</w:t>
      </w:r>
    </w:p>
    <w:p>
      <w:pPr>
        <w:pStyle w:val="Normal"/>
        <w:rPr/>
      </w:pPr>
      <w:r>
        <w:rPr/>
        <w:t>3.</w:t>
      </w:r>
      <w:r>
        <w:rPr/>
        <w:t>理解认识的反复性、无限性和上升性，坚持在实践中追求和发展真理。</w:t>
      </w:r>
    </w:p>
    <w:p>
      <w:pPr>
        <w:pStyle w:val="Normal"/>
        <w:rPr/>
      </w:pPr>
      <w:r>
        <w:rPr/>
        <w:t>二、知识填空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lang w:eastAsia="zh-CN"/>
        </w:rPr>
        <w:t>（一）</w:t>
      </w:r>
      <w:r>
        <w:rPr>
          <w:rFonts w:ascii="Times New Roman" w:hAnsi="Times New Roman" w:cs="Times New Roman" w:eastAsia="黑体;SimHei"/>
        </w:rPr>
        <w:t>、真理是客观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真理的含义：</w:t>
      </w:r>
      <w:r>
        <w:rPr>
          <w:rFonts w:ascii="Times New Roman" w:hAnsi="Times New Roman" w:cs="Times New Roman"/>
        </w:rPr>
        <w:t>真理是标志主观同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相符合的哲学范畴，是人们对客观事物及其规律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真理具有客观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真理最基本的属性：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同一个确定的对象会产生多种不同的认识，但是，其中只能有一种</w:t>
      </w:r>
      <w:r>
        <w:rPr>
          <w:rFonts w:ascii="Times New Roman" w:hAnsi="Times New Roman" w:cs="Times New Roman"/>
          <w:u w:val="single"/>
        </w:rPr>
        <w:t>正确</w:t>
      </w:r>
      <w:r>
        <w:rPr>
          <w:rFonts w:ascii="Times New Roman" w:hAnsi="Times New Roman" w:cs="Times New Roman"/>
        </w:rPr>
        <w:t>的认识，即真理只有一个。真理面前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出现认识差异性的原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们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、观点和方法不同，每个人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、认识能力和认识水平不同，对同一个确定的对象会产生多种不同的认识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lang w:eastAsia="zh-CN"/>
        </w:rPr>
        <w:t>（二）</w:t>
      </w:r>
      <w:r>
        <w:rPr>
          <w:rFonts w:ascii="Times New Roman" w:hAnsi="Times New Roman" w:cs="Times New Roman" w:eastAsia="黑体;SimHei"/>
        </w:rPr>
        <w:t>、真理是具体的有条件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真理的条件性：</w:t>
      </w:r>
      <w:r>
        <w:rPr>
          <w:rFonts w:ascii="Times New Roman" w:hAnsi="Times New Roman" w:cs="Times New Roman"/>
        </w:rPr>
        <w:t>任何真理都有自己适用的条件和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</w:rPr>
        <w:t>，如果超出了这个条件和范围，真理就会变成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真理的具体性：</w:t>
      </w:r>
      <w:r>
        <w:rPr>
          <w:rFonts w:ascii="Times New Roman" w:hAnsi="Times New Roman" w:cs="Times New Roman"/>
        </w:rPr>
        <w:t>任何真理都是相对于特定的</w:t>
      </w:r>
      <w:r>
        <w:rPr>
          <w:rFonts w:ascii="Times New Roman" w:hAnsi="Times New Roman" w:cs="Times New Roman"/>
          <w:u w:val="single"/>
        </w:rPr>
        <w:t>过程</w:t>
      </w:r>
      <w:r>
        <w:rPr>
          <w:rFonts w:ascii="Times New Roman" w:hAnsi="Times New Roman" w:cs="Times New Roman"/>
        </w:rPr>
        <w:t>来说的，都是主观与客观、理论与实践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  <w:u w:val="single"/>
        </w:rPr>
        <w:t>的</w:t>
      </w:r>
      <w:r>
        <w:rPr>
          <w:rFonts w:ascii="Times New Roman" w:hAnsi="Times New Roman" w:cs="Times New Roman"/>
        </w:rPr>
        <w:t>统一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真理的条件性和具体性表明，真理和谬误往往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的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试判断：</w:t>
      </w:r>
      <w:r>
        <w:rPr>
          <w:rFonts w:ascii="Times New Roman" w:hAnsi="Times New Roman" w:cs="Times New Roman"/>
        </w:rPr>
        <w:t>真理和谬误往往相伴而行，所以真理和谬误没有界限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lang w:eastAsia="zh-CN"/>
        </w:rPr>
        <w:t>（三）</w:t>
      </w:r>
      <w:r>
        <w:rPr>
          <w:rFonts w:ascii="Times New Roman" w:hAnsi="Times New Roman" w:cs="Times New Roman" w:eastAsia="黑体;SimHei"/>
        </w:rPr>
        <w:t>、追求真理是一个过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认识具有反复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认识的主体看：人们对客观事物的认识总要受到具体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的限制，总要受到不同的立场、观点、方法、知识水平、思维能力、生理素质等条件的限制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认识的客体看：客观事物是复杂的、变化着的，其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</w:rPr>
        <w:t>的暴露和展现也有一个过程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认识具有无限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认识的对象是无限的变化着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作为认识主体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是世代延续的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作为认识基础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是不断发展的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认识的上升性：</w:t>
      </w:r>
      <w:r>
        <w:rPr>
          <w:rFonts w:ascii="Times New Roman" w:hAnsi="Times New Roman" w:cs="Times New Roman"/>
        </w:rPr>
        <w:t>认识的过程是一种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前进或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上升的过程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eastAsia="黑体;SimHei"/>
        </w:rPr>
        <w:t>4</w:t>
      </w:r>
      <w:r>
        <w:rPr/>
        <w:t>．</w:t>
      </w:r>
      <w:r>
        <w:rPr>
          <w:rFonts w:eastAsia="黑体;SimHei"/>
        </w:rPr>
        <w:t>方法论意义：</w:t>
      </w:r>
      <w:r>
        <w:rPr/>
        <w:t>与时俱进，开拓创新，在实践中认识和</w:t>
      </w:r>
      <w:r>
        <w:rPr>
          <w:u w:val="single"/>
          <w:lang w:eastAsia="zh-CN"/>
        </w:rPr>
        <w:t xml:space="preserve">     </w:t>
      </w:r>
      <w:r>
        <w:rPr/>
        <w:t>真理，在实践中检验和</w:t>
      </w:r>
      <w:r>
        <w:rPr>
          <w:u w:val="single"/>
          <w:lang w:eastAsia="zh-CN"/>
        </w:rPr>
        <w:t xml:space="preserve">      </w:t>
      </w:r>
      <w:r>
        <w:rPr/>
        <w:t>真理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易错易混：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任何真理都是客观与主观的具体的历史的统一。（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真理不断向前发展，说明真理中包含错误的内容，真理不断被推翻。（     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追求真理是一个过程，认识具有反复性，无限性、上升性。（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追求真理永无止境，意味着人们不可能获得对事物的真理性认识。（      ）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/>
        <w:t>达标检测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，我国成功发射全球首颗量子卫星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墨子号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墨子号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开启星际之旅。此次旅程将探索星地量子通信可能性的使命，从而在空间尺度验证量子理论的真实性。这充分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实践是有意识、有目的的能动性活动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认识是实践的目的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实践是检验认识的真理性的唯一标准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认识对实践具有指导作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尽管目前中国量子通信已走在世界前列，但在量子计算、量子模拟等量子技术上还有很长的路要走。这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追求真理是一个永无止境的过程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真理性认识需不断推翻和完善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认识过程具有无限性和上升性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认识过程具有反复性和循环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</w:rPr>
        <w:t>．近日，网络有视频传播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紫菜是塑料做的！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这一耸人听闻的信息在网络上广泛流传，但最后被证明是包藏祸心的谣言。可见，谣言被转发一万遍也不会成为真理。从哲学角度说是因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认识具有反复性、无限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主客观的统一是具体的历史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真理是对客观事物及其规律的如实反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真理和谬误之间不存在相互联系的桥梁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</w:rPr>
        <w:t>．歌德说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们对于真理必须经常反复地说，因为错误也有人在反复宣传，并且不是有个别人而是有大批的人反复宣传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这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真理和谬误往往相伴而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少数人的意见才是真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真理与谬误是相互融合的关系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真理以谬误为基础而存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</w:rPr>
        <w:t>．下面漫画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37005" cy="1266825"/>
            <wp:effectExtent l="0" t="0" r="0" b="0"/>
            <wp:docPr id="1" name="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的认识是不断发展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真理是具体的有条件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主观认识没有是非标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认识受到各种条件限制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/>
        </w:rPr>
        <w:t>．弗吉尼亚大学医学院的研究者们在《自然》上发表了一项结论惊人的研究，大脑会通过淋巴管道与免疫系统直接联结。在原有的认识中，淋巴管道并不存在于脑部，这项新发现将颠覆几十年来书写在教科书上的结论。这从一个侧面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对真理的追求是永无止境的循环的过程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真理是理论与实践的具体的历史的统一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客观事物的复杂性决定了认识的反复性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认识要不断超越历史条件才能成为真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/>
        </w:rPr>
        <w:t>．根据党建需要，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主体责任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首次写入新修订的《中国共产党纪律处分条例》，而且比起以往有了全新的表述，从以往强调党风廉政建设的主体责任，扩展到全面从严治党的主体责任。这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实践产生的新问题推动人类认识的不断深化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人类认识在推翻以往真理的过程中向前发展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对同一个确定的对象会产生多种不同的认识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人类要随着时间推移和条件变化去发展真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3"/>
      <w:footerReference w:type="default" r:id="rId4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-2019</w:t>
    </w:r>
    <w:r>
      <w:rPr/>
      <w:t>学年度第二学期江苏省仪征中学高二《生活与哲学》必修导学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1:00Z</dcterms:created>
  <dc:creator>Windows 用户</dc:creator>
  <dc:description/>
  <cp:keywords/>
  <dc:language>en-US</dc:language>
  <cp:lastModifiedBy>微软用户</cp:lastModifiedBy>
  <cp:lastPrinted>2018-08-22T10:43:00Z</cp:lastPrinted>
  <dcterms:modified xsi:type="dcterms:W3CDTF">2018-08-23T06:51:00Z</dcterms:modified>
  <cp:revision>5</cp:revision>
  <dc:subject/>
  <dc:title>第二课、百舸争流的思想</dc:title>
</cp:coreProperties>
</file>