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不忘初心，服务人民；牢记使命，立德树人</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中共江苏省仪征中学委员会主题教育活动总结</w:t>
      </w:r>
    </w:p>
    <w:p>
      <w:pPr>
        <w:pStyle w:val="Normal"/>
        <w:jc w:val="center"/>
        <w:rPr>
          <w:rFonts w:ascii="楷体_GB2312" w:hAnsi="楷体_GB2312" w:eastAsia="楷体_GB2312"/>
          <w:sz w:val="32"/>
          <w:szCs w:val="32"/>
        </w:rPr>
      </w:pPr>
      <w:r>
        <w:rPr>
          <w:rFonts w:eastAsia="楷体_GB2312" w:ascii="楷体_GB2312" w:hAnsi="楷体_GB2312"/>
          <w:sz w:val="32"/>
          <w:szCs w:val="32"/>
        </w:rPr>
        <w:t>2019.12.23</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党开展“不忘初心、牢记使命”主题教育，是以习近平同志为核心的党中央统揽伟大斗争、伟大工程、伟大事业、伟大梦想作出的重大部署。习近平总书记在中央主题教育工作会议上的重要讲话，深刻阐述了开展主题教育的重大意义、目标要求和重点措施，彰显了我们党勇于自我革命、全面从严治党的坚定决心，为党员干部守初心践使命指明了前进方向。为中国人民谋幸福，为中华民族谋复兴，是中国共产党人的初心和使命，是激励一代代中国共产党人前赴后继、英勇奋斗的根本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开始，我校深刻领会开展主题教育的重大意义，准确把握目标任务，高标准落实党中央部署要求，切实做到“五深入五确保”，推动主题教育取得实实在在成效，让主题教育激发出的工作热情和进取精神，转化为推动学校高质量发展的实际成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认真组织动员会议，明确提出学习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央和省、市委统一部署，根据仪征市教育工委的统一安排，我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正式启动“不忘初心、牢记使命”主题教育活动。在启动会上，作为校党委书记，对广大党员同志提出了四点要求：“将全面学习和重点学习结合起来”“将集中学习和个人自学结合起来”“将理论学习和教育实践结合起来”“将主题教育和问题整改结合起来”，姚书记还表示“希望全体党员积极投入，认真学习，结合自身，注重实践，提高认识，增强党性”。仪征市教育工委书记，仪征市教育局党委书记、局长，市教育系统巡回指导组第一组组长陈宏军同志也亲临会场，就如何更好地推进主题教育活动作了重要讲话，他提出：“一是紧扣主题主线抓推进”“二是突出重点对象抓推进”“三是发挥支部作用抓推进”“四是突出分层分类抓推进”“五是力戒形式主义抓推进”。陈局长还希望仪征中学的主题教育活动不仅要办得深入，还要办出特色，能有亮点在全市推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坚决落实规定动作，深入推进主题教育。</w:t>
      </w:r>
    </w:p>
    <w:p>
      <w:pPr>
        <w:pStyle w:val="Normal"/>
        <w:ind w:firstLine="640"/>
        <w:rPr/>
      </w:pPr>
      <w:r>
        <w:rPr>
          <w:rFonts w:ascii="仿宋_GB2312" w:hAnsi="仿宋_GB2312" w:eastAsia="仿宋_GB2312"/>
          <w:sz w:val="32"/>
          <w:szCs w:val="32"/>
        </w:rPr>
        <w:t>在此次主题教育活动中，我校牢牢把握“守初心，担使命，找问题，抓落实”的总要求，狠抓此次主题教育的四项重点措施“学习教育、调查研究、检视问题、整改落实”，组织党员认真阅读了《习近平关于“不忘初心、牢记使命”重要论述选编》《习近平新时代中国特色社会主义思想学习纲要》等理论书籍，观看了《忠诚》《诺言》《孤岛</w:t>
      </w:r>
      <w:r>
        <w:rPr>
          <w:rFonts w:eastAsia="仿宋_GB2312" w:ascii="仿宋_GB2312" w:hAnsi="仿宋_GB2312"/>
          <w:sz w:val="32"/>
          <w:szCs w:val="32"/>
        </w:rPr>
        <w:t>32</w:t>
      </w:r>
      <w:r>
        <w:rPr>
          <w:rFonts w:ascii="仿宋_GB2312" w:hAnsi="仿宋_GB2312" w:eastAsia="仿宋_GB2312"/>
          <w:sz w:val="32"/>
          <w:szCs w:val="32"/>
        </w:rPr>
        <w:t>年》等电教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参观了“鉴史倡廉 清风峻节”廉政主题文物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党委书记、校长姚国平为全体党员上了《不忘初心、牢记使命》专题党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党委委员到各支部上了题为《弘扬英雄精神，凝聚奋进力量》的党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支部书记和支委委员也为党员上了党课。党委和各支部组织开展了“四重四亮”活动，利用升旗仪式开展了“党旗下的诵读”活动，所有党员认真学习贯彻习近平新时代中国特色社会主义思想，积极开展“三问”，讲述“我的初心故事”，用好《初心纪念册》，进一步锤炼忠诚干净担当的政治品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开好组织生活会，大力开展批评与自我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生活会是守初心、担使命的一次政治体检，是检验主题教育成效的一项重要内容，是以刀刃向内、自我革命的勇气把党的自我革命不断推向深入的生动实践。按照上级部门的部署，我校党委和各支部紧扣学习贯彻习近平新时代中国特色社会主义思想这一主线，围绕理论学习有收获、思想政治受洗礼、干事创业敢担当、为民服务解难题、清正廉洁作表率的目标，坚持实事求是，认真检视问题，严格把握程序要求，认真开展批评和自我批评，高质量开好专题组织生活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党委班子召开了专题民主生活会，仪征市教育工委书记，仪征市教育局党委书记、局长陈宏军同志也莅临会议。带领大家学习了上级部门的有关文件和《关于召开“不忘初心、牢记使命”主题教育专题组织生活会和民主评议党员的通知》精神之后，姚国平书记代表党委班子作对照检查材料汇报，党委班子在从组织开展主题教育方面、在严格党员教育管理方面、在联系服务群众方面、在改进工作作风方面作了深刻检视，发现问题，查根究源，并提出了三条整改措施：提高政治站位、坚持学习制度、强化宗旨意识。随后，所有党委委员汇报自我对照检查结果，开展批评与自我批评，态度严肃，气氛热烈，达到了“红红脸、出出汗”的效果。最后，陈局长代表市教育工委、市教育局党委作出重要讲话。在讲话中，他肯定了此次民主生活会的两大优点：一是实，充分结合了主题教育的主题，充分结合了教育教学事业发展的主责主业，充分结合了市委巡察组反馈问题的整改；二是准，面上来看，问题发现得准，剖析得准；点上来看，个人对照检查实事求是，对他人批评动真碰硬。陈局长还提出了两点建议：一是真，各项活动要按上级部门要求真开展；要按教育规律办事，实现真教育；要结合自身发现和别人批评真整改；二是严，严格按照规定程序开展民主生活会，严格按组织要求管理考核党员。</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7</w:t>
      </w:r>
      <w:r>
        <w:rPr>
          <w:rFonts w:ascii="仿宋_GB2312" w:hAnsi="仿宋_GB2312" w:eastAsia="仿宋_GB2312"/>
          <w:sz w:val="32"/>
          <w:szCs w:val="32"/>
        </w:rPr>
        <w:t>日，各支部也召开了组织生活会，广泛开展了民主评议党员和批评与自我批评活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不断拓展教育途径，积极利用学习平台。</w:t>
      </w:r>
    </w:p>
    <w:p>
      <w:pPr>
        <w:pStyle w:val="Normal"/>
        <w:ind w:firstLine="640"/>
        <w:rPr/>
      </w:pPr>
      <w:r>
        <w:rPr>
          <w:rFonts w:ascii="仿宋_GB2312" w:hAnsi="仿宋_GB2312" w:eastAsia="仿宋_GB2312"/>
          <w:sz w:val="32"/>
          <w:szCs w:val="32"/>
        </w:rPr>
        <w:t>在主题教育过程中，校党委一直注重多个学习平台的利用。一是充分发挥学校橱窗、板报等传统宣传阵地的作用，学校开辟了两个党建橱窗，用于宣传党的最新理论成果、学习经验等；二是充分利用“智慧校园系列平台”开展党员教育活动，及时交流党建信息，积极宣传先进党员形象；三是通过练习和测试加强对主题教育的认识，组织了两次主题教育应知应会</w:t>
      </w:r>
      <w:r>
        <w:rPr>
          <w:rFonts w:eastAsia="仿宋_GB2312" w:ascii="仿宋_GB2312" w:hAnsi="仿宋_GB2312"/>
          <w:sz w:val="32"/>
          <w:szCs w:val="32"/>
        </w:rPr>
        <w:t>60</w:t>
      </w:r>
      <w:r>
        <w:rPr>
          <w:rFonts w:ascii="仿宋_GB2312" w:hAnsi="仿宋_GB2312" w:eastAsia="仿宋_GB2312"/>
          <w:sz w:val="32"/>
          <w:szCs w:val="32"/>
        </w:rPr>
        <w:t>问练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行了所有党员应知应会</w:t>
      </w:r>
      <w:r>
        <w:rPr>
          <w:rFonts w:eastAsia="仿宋_GB2312" w:ascii="仿宋_GB2312" w:hAnsi="仿宋_GB2312"/>
          <w:sz w:val="32"/>
          <w:szCs w:val="32"/>
        </w:rPr>
        <w:t>60</w:t>
      </w:r>
      <w:r>
        <w:rPr>
          <w:rFonts w:ascii="仿宋_GB2312" w:hAnsi="仿宋_GB2312" w:eastAsia="仿宋_GB2312"/>
          <w:sz w:val="32"/>
          <w:szCs w:val="32"/>
        </w:rPr>
        <w:t>问的测试；四是充分利用“学习强国”、“江苏先锋”等</w:t>
      </w:r>
      <w:r>
        <w:rPr>
          <w:rFonts w:eastAsia="仿宋_GB2312" w:ascii="仿宋_GB2312" w:hAnsi="仿宋_GB2312"/>
          <w:sz w:val="32"/>
          <w:szCs w:val="32"/>
        </w:rPr>
        <w:t>APP</w:t>
      </w:r>
      <w:r>
        <w:rPr>
          <w:rFonts w:ascii="仿宋_GB2312" w:hAnsi="仿宋_GB2312" w:eastAsia="仿宋_GB2312"/>
          <w:sz w:val="32"/>
          <w:szCs w:val="32"/>
        </w:rPr>
        <w:t>，加强网上学习，及时了解党和国家的最新理论政策，自觉接受主题教育。目前，我校所有党员均为“学习强国”的活跃用户，党员日学习均分超过</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初心如磐，使命在肩。作为地方的龙头学校、窗口学校，我校承担着展示仪征教育形象的责任和使命。所有党员教师将进一步贯彻落实主题教育，坚持教书育人，立德树人，培养优质人才，助力仪征经济腾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1:00Z</dcterms:created>
  <dc:creator>王勇</dc:creator>
  <dc:description/>
  <cp:keywords/>
  <dc:language>en-US</dc:language>
  <cp:lastModifiedBy>王勇</cp:lastModifiedBy>
  <cp:lastPrinted>2019-12-23T16:16:00Z</cp:lastPrinted>
  <dcterms:modified xsi:type="dcterms:W3CDTF">2019-12-31T00:34:00Z</dcterms:modified>
  <cp:revision>11</cp:revision>
  <dc:subject/>
  <dc:title>不忘初心，服务人民；牢记使命，立德树人</dc:title>
</cp:coreProperties>
</file>