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江苏省仪征中学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>2018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～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>2019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学年度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月学情检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高二历史试题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  <w:t>(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选修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范围：必修三和选修改革专题二、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命题人：刘加宏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本试卷分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I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卷（选择题）和第Ⅱ卷（非选择题）两部分，共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。考试用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0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注意事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答题前考生务必将学校、姓名、班级、学号写在答题纸的密封线内。选择题答案按要求填涂在答题纸上；非选择题的答案写在答题纸上对应题目的答案空格内，答案写在试卷上无效。考试结束后，交回答题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第Ⅰ卷（选择题  共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60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）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82" w:hanging="422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选择题：本大题共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小题，每小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共计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6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。在每小题列出的四个选项中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只有一项是最符合题目要求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《齐民要术》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顺天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量地利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则用力少而成功多。任情返道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劳而无获。”这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思想最有可能源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儒家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墨家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道家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法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统治者通过对于儒学的尊崇强化统治的合法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时儒生通过统治权力强化对儒学的宣扬并不断抬高孔子的地位。这一现象最早出现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春秋战国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两汉时期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唐宋时期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明清时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《梦溪笔谈》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板印书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唐人尚未盛为之。五代时始印五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已后典籍皆为板本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庆历中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有布衣毕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又为活板。”据材料可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宋代普遍使用活字印刷术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8100</wp:posOffset>
            </wp:positionH>
            <wp:positionV relativeFrom="paragraph">
              <wp:posOffset>208915</wp:posOffset>
            </wp:positionV>
            <wp:extent cx="1452880" cy="16198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唐代雕版印刷术已经出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文化传播仅依靠手抄书籍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雕版印刷限用于推广五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右图是赵孟頫书法的代表作《洛神赋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部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下列符合对这一作品描述的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笔画多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富有奇趣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笔画详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气象端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任情纵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勾连不断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雅俗共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疏密得体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5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黄宗羲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夫儒者均以钱谷非所当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徒以文字华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给口耳之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不顾郡邑之大利大害。”据此可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黄宗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揭露理学的摧残人性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抨击士人只会追逐功名利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强调崇实致用的学风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批评矛头直接指君主专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6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明代《西游记》作者吴承恩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虽然吾书名为志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盖不专明鬼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实记人间变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亦微有鉴成寓意焉”。这主要说明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对社会现实的不满和愤懑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迎合当时政治发展的趋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主张反抗思想专制的压迫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渴望西方先进的工业文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7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之洞不仅在《劝学篇》中讲“西学为用”的篇幅多于讲“中学为体”者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更明言中学也以“致用为要”。对此理解正确的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维护中体只是个幌子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实质是传统的经世致用思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重点在倡导学习西方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将西学纳入了儒学体系之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8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学者许纪霖指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尽管康有为之变法理论似乎处处引经据典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旁征博引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无敢逾越古典圣贤所订准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但言行举止中却不时透露出叛逆色彩。”康有为的“叛逆色彩”是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猛烈抨击传统的儒家思想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宣传资产阶级民主思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提出了“中体西用”的主张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否定了孔子在儒家的地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9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独秀在《旧思想与国体问题》一文中指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要帝制不再发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民主共和可以安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非先将国民脑子里所有反对共和的旧思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一一洗刷干净不可”。为此陈独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宣扬维新变法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传播马克思主义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主张思想启蒙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创建中国共产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0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《民报》发刊词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世界开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人智益蒸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物质发舒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百年锐于千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济问题继政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问题之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则民生主义跃跃然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二十世纪不得不为民生主义之擅场时代也。”材料中的“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生主义”是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改良社会经济组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核定天下地价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就算汉人为君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也不能不革命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涤二百六十年之腥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复四千年之祖国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农民之缺乏田地沦为佃户者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国家当给以土地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陈毅元帅曾赋诗称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百年积弱叹华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八载干戈杖延安。试问九州谁作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?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万众瞩目清凉山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该诗反映的会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确立了毛泽东思想为党的指导思想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指出党的工作重心应由乡村转移到城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提出了“星星之火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可以燎原”理论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对社会主义的建设道路进行了理论探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2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李白“俱怀逸兴壮思飞，欲上青天览明月”的跃跃欲试，苏东坡“我欲乘风归去，又</w:t>
      </w:r>
      <w:r>
        <w:rPr>
          <w:rFonts w:ascii="宋体" w:hAnsi="宋体" w:cs="宋体"/>
          <w:b w:val="false"/>
          <w:bCs/>
          <w:color w:val="000000"/>
          <w:spacing w:val="-6"/>
          <w:sz w:val="21"/>
          <w:szCs w:val="21"/>
          <w:lang w:val="en-US" w:eastAsia="zh-CN"/>
        </w:rPr>
        <w:t>恐琼楼玉宇”的惴惴不安，都体现了中国人亲身遨游太空的梦想。我国实现这个梦想的标志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神五飞船的成功发射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东方红一号的发射成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向南太平洋成功发射远程运载火箭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嫦娥三号准确入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西方人终于从迷梦中觉醒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雅典终于战胜耶路撤冷。从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西方人不仅开始反思以往落后的神学世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时勇敢地开始探索新世界。”材料描述的历史事件是发生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意大利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德意志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英国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法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让我用德语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否则人们不了解我在说什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我深信《圣经》及理性。我的心臣服于上帝的话语之中。”材料中的“我”主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．“与上帝直接对话”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我自己是凡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我只要凡人的幸福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公开运用自己理性的自由”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人生而自由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却无往不在枷锁之中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与文艺复兴运动相比，启蒙运动在许多方面都有明显的超越。”超越主要表现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提出民主政体的构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ab/>
        <w:tab/>
        <w:tab/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批判教会的宗教专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宣扬人文主义的精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ab/>
        <w:tab/>
        <w:tab/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倡导追求现世的成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6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有学者指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某一时期的哲学家们相互辩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但他们支持他们共同的事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创造一个主张人道、教育与宗教分离、世界主义和自由的纲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不受国家或教会专断干涉的威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并有权提出质疑和批评的世界。”这些哲学家发起的思想运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是雅典民主政治发达的产物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打着复兴古代希腊罗马文化的旗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推动了资产阶级革命的进程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使民众开始打破对罗马教会的迷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7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学者西格蒙特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过去的时间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科学之手剥夺了为人类特创的特殊优越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将人类废黜为动物的后裔。”材料描述的科学理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沉重打击了宗教神学世界观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为资产阶级革命提供了理论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推动了西方人文精神的产生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促进了欧洲理性主义思潮的萌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8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机械化装置使用越来越多的情况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动力成为制约机器生产进一步发展的严重问题。原有的水力驱动受到自然条件的限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使人们深感不便。”对解决这一问题作出杰出贡献的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瓦特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伽利略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法拉第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爱因斯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9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于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追求客观冷静地分析与解剖现实的社会心理和风气随之形成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反映在作家创作上就是他们摈弃主观想象和抒情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揭露社会的黑暗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展示在物质与金钱挤压下人的各种心态。符合上述评论的法国文学作品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巴黎圣母院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约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克里斯朵夫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自由引导人民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大卫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科波菲尔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海在《西洋风景画史略》介绍到“由其罗列之色点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描写其真现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故能形态与光线俱臻善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且深远处亦无不显豁呈露。”与他描述风格一致的作品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156845</wp:posOffset>
            </wp:positionV>
            <wp:extent cx="4923790" cy="1200150"/>
            <wp:effectExtent l="0" t="0" r="0" b="0"/>
            <wp:wrapSquare wrapText="bothSides"/>
            <wp:docPr id="2" name="图片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                  B                  C                D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第Ⅱ卷（选择题  共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60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2" w:hanging="422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非选择题：本大题共计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6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。其中第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1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第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2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第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3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4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。要求分析材料，结合所学知识回答问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.(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阅读下列材料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一  建元六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武帝启用田为相。田把不治儒家五经的太常博士一律罢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排斥黄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百家之言于官学之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并且优礼延揽儒生数百人。取得独尊地位的儒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先秦儒家仁义学说之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也吸取了法家的思想。董仲舒把儒学引入法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称为《春秋决狱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99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摘编自吕振羽等主编《中国古代史讲座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二  细绎阳明良知学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实寓平等之义。良知致人平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亦即使人得自由。盖人求得心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则一切外在之标准丧失其威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而言语行为皆纯由个人自决。良知学说似远承孟子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而含有打破偶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摇动传统思想权威之倾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6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摘编自萧公权《中国政治思想史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三  直到意大利文艺复兴时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西欧才开始了个人自由意识的真正觉醒。要解决的主要问题是天主教所代表的上帝神性对人类人性的束缚。意大利独特的政治情势也有利于个人自由意识的萌生。许多有才华、有抱负的个人通过发现和借鉴古希腊罗马文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找到了实现自身价值的机会。后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意大利文艺复兴的思想文化迅速越过阿尔卑斯山传向整个西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6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摘编自马克垚主编《世界文明史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请完成下列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1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一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概括董仲舒思想的特点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并结合所学知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析汉武帝推行儒学教育官方化的措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2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析作者认为阳明心学蕴含的思想价值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结合所学知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指出王阳明认为“致良知”的方法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3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概括文艺复兴时期“个人自由”的基本含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结合所学知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指出文艺复兴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产生的根本原因及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西欧能够迅速传播的技术条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综合上述材料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归纳中西思想文化发展进程中呈现出的主要特征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2.(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阅读下列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一  路德的“因信称义”注重的是个人内心对上帝的认知转变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教会的权威慢慢地但确实地在人心中削弱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个人开始表露出独立思考精神。”在宗教上人的意识被唤醒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这种主体性的增强对于人们积极主动地认识自然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过实验方法去获得自然界的信息起到了观念上的推动作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与其他因素融合在一起为近代科学的产生准备了土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9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摘编自杨渝玲《宗教改革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近代科学产生的宗教背景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二  牛顿用刚性的、机械的“力”取代天体运行中的神秘因素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以数学公式表述其规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得到实验的有力证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取得巨大成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这表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无论是地上的万物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还是宇宙的天体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都固有其自然秩序和规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根本不存在神秘因素的干预和超自然的意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25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郑晓松《科学经济与社会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三  这些哲人受被牛顿证实的万有引力定律的影响很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相信存在着不仅控制物质世界、而且控制人类社会的自然法则。按照这一设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他们开始将理性应用于所有领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以便发现种种有效的自然規则。在政治方面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哲人们也有一个关键性的用语——社会契约。在法国哲学家卢梭看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契约就是人民之中的一个协议。行政权的受托人不是人民的主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而是人民的办事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0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斯塔夫里阿诺斯《全球通史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请完成下列要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1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概括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马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路德的思想主张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推动科学发展的主要表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并指出其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教会产生的影响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2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概括牛顿进行科学研究的主要特点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结合所学知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析牛顿力学体系对科学研究的贡献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3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概括“这些哲人”的思想主张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与文艺复兴时期的人文主义相比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他们宣扬的“理性”有何进步之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综合上述材料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请你谈谈对科学发展与思想解放之间关系的认识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3.(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阅读下列材料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一  今日清帝退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中华民国成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民族、民权两主义俱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唯有民生主义尚未着手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今后吾人所当致力的即在此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孙中山全集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君主专制政体……不是平等自由的国民所堪受的……这种民权，只有民国的国民才能享受，而必不能把这种权利授于反对民国的人，也就是效忠于帝国主义及军阀者……欧美今日之不平均，他时必有大冲突，以趋于平均，可断言也，然则今日吾国言改革，何故不为贫富不均计，而留此一重罪业，以待他日更衍惨境乎？……凡本国人及外国人之企业，或有独占的性质，或规模过大为私人之力所不能办者，如银行、铁道、航路之属，由国家经营管理之，使私有资本制度不能操纵国民之生计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5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孙中全集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三  这十三年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政治上、社会上种种黑暗腐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比前清更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人民困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甚一日…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俄国虽迟我革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而已成功；我虽早六年革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而仍失败。……改组之能成功与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全凭各同志之能否负责联络与努力奋斗而定之。若能如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则中国事业大有可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我国人民身受十三年的痛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吾党此次应在最短时期内解放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将国家障碍完全消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孙中山《国民党改组问题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192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请完成下列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1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一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指出孙中山主张致力于民生主义的原因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民族、民权两主义俱达到”是否表明中国革命的任务已经完成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请结合所学知识加以说明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并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指出民族资产阶级为捍卫民主共和发起的思想运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2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并结合所学知识 ，指出孙中山民权主义、民生主义内涵的演变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3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三并结合所学知识指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为解决“我国人民身受十三年的痛苦”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孙中山在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想和政策方面进行了怎样的调整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这些调整对中国革命有何作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）整顿吏治是商鞅变法的重要内容之一。阅读材料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一  上开公利而塞私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以致民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私劳不显于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私门不请于君。……今恃多官众吏，官立丞、监。夫置丞立监者，且以禁人之为利也。……无宿治，则邪官不及为私利于民。……国之大臣诸大夫，博闻、辨慧、游居之事，皆无得为，无得居游于百县。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商君书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二  鞅新令行於民期年，秦民之国都言初令之不便者以千数。於是太子犯法。卫鞅曰：“法之不行，自上犯之。”将法太子。太子，君嗣也，不可施刑，刑其傅公子虔，黥其师公孙贾。……行之四年，公子虔复犯约，劓之。……商君相秦十年，宗室贵戚多怨望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88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史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商君列传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三  及（秦国）都邑官府，其百吏肃然，莫不恭俭、敦敬、忠信而不楛，古之吏也。入其国，观其士大夫，出于其门，入于公门；出于公门，归于其家，无有私事也；不比周，不朋党，倜然莫不明通而公也，古之士大夫也。观其朝廷，其朝闲，听决百事不留，恬然如无治者，古之朝也。故四世有胜，非幸也，数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荀子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强国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完成下列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据材料一，归纳商鞅为整顿吏治采取了哪些措施。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分）（不得摘抄原文）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据材料二并结合所学，指出商鞅是如何解决官员违法问题的。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据材料三，概括商鞅变法的吏治改革取得了怎样的成效？综合上述材料，谈谈你对吏治建设的看法。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孝文帝改革促进北方经济的恢复和发展，是我国历史上影响深远地一次重要改革。阅读下列材料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一　魏初，民多荫附；荫附者皆无官役，而豪强征敛倍于公赋。给事中李安世上言：“岁饥民流，田业多为豪右所占夺；虽桑井难复，宜更均量，使力业相称。又，所争之田，宜限年断，事久难明，悉归今主，以绝诈妄。”魏主善之，由是始议均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                                   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资治通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齐纪二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二  （太和）九年，（孝文帝）下诏均给天下民田：诸男夫十五（岁）以上，受露田四十亩，妇人二十亩，奴婢依良。……诸土广民稀之处，随力所及，官借民种莳（即种植）……诸地狭之处，乐迁者听逐空荒，不限异州他郡，唯不听避劳就逸。其地足之处，不得无故而移。……诸宰民之官，各随地给公田，刺史十五顷，太守十顷，治中别驾各八顷，县令、郡丞六顷。更代（离职）相付。初，百姓咸以为不若循常，豪富并兼着尤弗愿也。事施行后，计省昔十有余倍。于是海内安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                                       ——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魏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食货志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请回答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据材料一，概括孝文帝改革前北魏面临哪些主要问题。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据材料二，归纳孝文帝改革时解决土地问题的相关规定，并指出其积极作用。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从文明史的视角，指出孝文帝上述改革的历史价值。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江苏省仪征中学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>2018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～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>2019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学年度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月学情检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高二历史试题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  <w:t>(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选修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 w:before="0" w:after="0"/>
        <w:ind w:left="0" w:right="0" w:hanging="0"/>
        <w:textAlignment w:val="auto"/>
        <w:rPr>
          <w:b/>
          <w:b/>
        </w:rPr>
      </w:pPr>
      <w:r>
        <w:rPr>
          <w:b/>
        </w:rPr>
        <w:t>一、选择题</w:t>
      </w:r>
      <w:r>
        <w:rPr>
          <w:b/>
        </w:rPr>
        <w:t xml:space="preserve">: </w:t>
      </w:r>
      <w:r>
        <w:rPr>
          <w:b/>
        </w:rPr>
        <w:t>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 w:before="0" w:after="0"/>
        <w:ind w:left="0" w:right="0" w:hanging="0"/>
        <w:textAlignment w:val="auto"/>
        <w:rPr>
          <w:lang w:val="en-US" w:eastAsia="zh-CN"/>
        </w:rPr>
      </w:pPr>
      <w:r>
        <w:rPr/>
        <w:t xml:space="preserve">1. </w:t>
      </w:r>
      <w:r>
        <w:rPr>
          <w:lang w:val="en-US" w:eastAsia="zh-CN"/>
        </w:rPr>
        <w:t>C</w:t>
      </w:r>
      <w:r>
        <w:rPr/>
        <w:t xml:space="preserve"> </w:t>
      </w:r>
      <w:r>
        <w:rPr>
          <w:lang w:val="en-US" w:eastAsia="zh-CN"/>
        </w:rPr>
        <w:t xml:space="preserve">   </w:t>
      </w:r>
      <w:r>
        <w:rPr/>
        <w:t xml:space="preserve"> 2. </w:t>
      </w:r>
      <w:r>
        <w:rPr>
          <w:lang w:val="en-US" w:eastAsia="zh-CN"/>
        </w:rPr>
        <w:t>B</w:t>
      </w:r>
      <w:r>
        <w:rPr/>
        <w:t xml:space="preserve">  </w:t>
      </w:r>
      <w:r>
        <w:rPr>
          <w:lang w:val="en-US" w:eastAsia="zh-CN"/>
        </w:rPr>
        <w:t xml:space="preserve">   </w:t>
      </w:r>
      <w:r>
        <w:rPr/>
        <w:t xml:space="preserve">3. </w:t>
      </w:r>
      <w:r>
        <w:rPr>
          <w:lang w:val="en-US" w:eastAsia="zh-CN"/>
        </w:rPr>
        <w:t>B</w:t>
      </w:r>
      <w:r>
        <w:rPr/>
        <w:t xml:space="preserve"> </w:t>
      </w:r>
      <w:r>
        <w:rPr>
          <w:lang w:val="en-US" w:eastAsia="zh-CN"/>
        </w:rPr>
        <w:t xml:space="preserve">   </w:t>
      </w:r>
      <w:r>
        <w:rPr/>
        <w:t xml:space="preserve"> 4. </w:t>
      </w:r>
      <w:r>
        <w:rPr>
          <w:lang w:val="en-US" w:eastAsia="zh-CN"/>
        </w:rPr>
        <w:t>D</w:t>
      </w:r>
      <w:r>
        <w:rPr/>
        <w:t xml:space="preserve">  </w:t>
      </w:r>
      <w:r>
        <w:rPr>
          <w:lang w:val="en-US" w:eastAsia="zh-CN"/>
        </w:rPr>
        <w:t xml:space="preserve">  </w:t>
      </w:r>
      <w:r>
        <w:rPr/>
        <w:t xml:space="preserve"> 5. </w:t>
      </w:r>
      <w:r>
        <w:rPr>
          <w:lang w:val="en-US" w:eastAsia="zh-CN"/>
        </w:rPr>
        <w:t>C</w:t>
      </w:r>
      <w:r>
        <w:rPr/>
        <w:t xml:space="preserve"> </w:t>
      </w:r>
      <w:r>
        <w:rPr>
          <w:lang w:val="en-US" w:eastAsia="zh-CN"/>
        </w:rPr>
        <w:t xml:space="preserve">   </w:t>
      </w:r>
      <w:r>
        <w:rPr/>
        <w:t xml:space="preserve"> 6.</w:t>
      </w:r>
      <w:r>
        <w:rPr>
          <w:lang w:val="en-US" w:eastAsia="zh-CN"/>
        </w:rPr>
        <w:t xml:space="preserve"> A</w:t>
      </w:r>
      <w:r>
        <w:rPr/>
        <w:t xml:space="preserve">  </w:t>
      </w:r>
      <w:r>
        <w:rPr>
          <w:lang w:val="en-US" w:eastAsia="zh-CN"/>
        </w:rPr>
        <w:t xml:space="preserve">   </w:t>
      </w:r>
      <w:r>
        <w:rPr/>
        <w:t xml:space="preserve">7. </w:t>
      </w:r>
      <w:r>
        <w:rPr>
          <w:lang w:val="en-US" w:eastAsia="zh-CN"/>
        </w:rPr>
        <w:t>C</w:t>
      </w:r>
      <w:r>
        <w:rPr/>
        <w:t xml:space="preserve"> </w:t>
      </w:r>
      <w:r>
        <w:rPr>
          <w:lang w:val="en-US" w:eastAsia="zh-CN"/>
        </w:rPr>
        <w:t xml:space="preserve">   </w:t>
      </w:r>
      <w:r>
        <w:rPr/>
        <w:t xml:space="preserve"> 8. </w:t>
      </w:r>
      <w:r>
        <w:rPr>
          <w:lang w:val="en-US" w:eastAsia="zh-CN"/>
        </w:rPr>
        <w:t>B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 9. </w:t>
      </w:r>
      <w:r>
        <w:rPr>
          <w:lang w:val="en-US" w:eastAsia="zh-CN"/>
        </w:rPr>
        <w:t>C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 10. </w:t>
      </w:r>
      <w:r>
        <w:rPr>
          <w:lang w:val="en-US" w:eastAsia="zh-CN"/>
        </w:rPr>
        <w:t>A</w:t>
      </w:r>
      <w:r>
        <w:rPr/>
        <w:t xml:space="preserve">  </w:t>
      </w:r>
      <w:r>
        <w:rPr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 w:before="0" w:after="0"/>
        <w:ind w:left="0" w:right="0" w:hanging="0"/>
        <w:textAlignment w:val="auto"/>
        <w:rPr/>
      </w:pPr>
      <w:r>
        <w:rPr/>
        <w:t xml:space="preserve">11. </w:t>
      </w:r>
      <w:r>
        <w:rPr>
          <w:lang w:val="en-US" w:eastAsia="zh-CN"/>
        </w:rPr>
        <w:t>A</w:t>
      </w:r>
      <w:r>
        <w:rPr/>
        <w:t xml:space="preserve">  </w:t>
      </w:r>
      <w:r>
        <w:rPr>
          <w:lang w:val="en-US" w:eastAsia="zh-CN"/>
        </w:rPr>
        <w:t xml:space="preserve">  </w:t>
      </w:r>
      <w:r>
        <w:rPr/>
        <w:t xml:space="preserve">12. </w:t>
      </w:r>
      <w:r>
        <w:rPr>
          <w:lang w:val="en-US" w:eastAsia="zh-CN"/>
        </w:rPr>
        <w:t xml:space="preserve">A  </w:t>
      </w:r>
      <w:r>
        <w:rPr/>
        <w:t xml:space="preserve"> 13. </w:t>
      </w:r>
      <w:r>
        <w:rPr>
          <w:lang w:val="en-US" w:eastAsia="zh-CN"/>
        </w:rPr>
        <w:t>A</w:t>
      </w:r>
      <w:r>
        <w:rPr/>
        <w:t xml:space="preserve">  </w:t>
      </w:r>
      <w:r>
        <w:rPr>
          <w:lang w:val="en-US" w:eastAsia="zh-CN"/>
        </w:rPr>
        <w:t xml:space="preserve">  </w:t>
      </w:r>
      <w:r>
        <w:rPr/>
        <w:t xml:space="preserve">14. </w:t>
      </w:r>
      <w:r>
        <w:rPr>
          <w:lang w:val="en-US" w:eastAsia="zh-CN"/>
        </w:rPr>
        <w:t>A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 xml:space="preserve">  15. </w:t>
      </w:r>
      <w:r>
        <w:rPr>
          <w:lang w:val="en-US" w:eastAsia="zh-CN"/>
        </w:rPr>
        <w:t>A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 16. </w:t>
      </w:r>
      <w:r>
        <w:rPr>
          <w:lang w:val="en-US" w:eastAsia="zh-CN"/>
        </w:rPr>
        <w:t>C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 17. </w:t>
      </w:r>
      <w:r>
        <w:rPr>
          <w:lang w:val="en-US" w:eastAsia="zh-CN"/>
        </w:rPr>
        <w:t>A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 18. </w:t>
      </w:r>
      <w:r>
        <w:rPr>
          <w:lang w:val="en-US" w:eastAsia="zh-CN"/>
        </w:rPr>
        <w:t>A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 xml:space="preserve"> 19. </w:t>
      </w:r>
      <w:r>
        <w:rPr>
          <w:lang w:val="en-US" w:eastAsia="zh-CN"/>
        </w:rPr>
        <w:t>B</w:t>
      </w:r>
      <w:r>
        <w:rPr/>
        <w:t xml:space="preserve"> </w:t>
      </w:r>
      <w:r>
        <w:rPr>
          <w:lang w:val="en-US" w:eastAsia="zh-CN"/>
        </w:rPr>
        <w:t xml:space="preserve">   </w:t>
      </w:r>
      <w:r>
        <w:rPr/>
        <w:t xml:space="preserve">20. </w:t>
      </w:r>
      <w:r>
        <w:rPr>
          <w:lang w:val="en-US" w:eastAsia="zh-CN"/>
        </w:rPr>
        <w:t>C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 w:before="0" w:after="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  <w:t>二、非选择题：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right="26" w:hanging="0"/>
        <w:rPr>
          <w:color w:val="000000"/>
        </w:rPr>
      </w:pPr>
      <w:r>
        <w:rPr>
          <w:color w:val="000000"/>
        </w:rPr>
        <w:t>2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color w:val="000000"/>
        </w:rPr>
        <w:t>特点：糅合儒法两家的思想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color w:val="000000"/>
        </w:rPr>
        <w:t>措施：在官学推行“罢黜百家，独尊儒术”；建立太学；</w:t>
      </w:r>
      <w:r>
        <w:rPr>
          <w:color w:val="000000"/>
          <w:lang w:eastAsia="zh-CN"/>
        </w:rPr>
        <w:t>郡县设立学校；</w:t>
      </w:r>
      <w:r>
        <w:rPr>
          <w:color w:val="000000"/>
        </w:rPr>
        <w:t>设立五经博士。</w:t>
      </w:r>
      <w:r>
        <w:rPr>
          <w:color w:val="000000"/>
          <w:lang w:eastAsia="zh-CN"/>
        </w:rPr>
        <w:t>（任答三点即可，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价值：主张人性平等；强调个性自由；</w:t>
      </w:r>
      <w:r>
        <w:rPr>
          <w:color w:val="000000"/>
        </w:rPr>
        <w:t>打破对孔子的迷信崇拜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color w:val="000000"/>
        </w:rPr>
        <w:t>方法：反省内心，加强道德修养；倡导知行合一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firstLine="420"/>
        <w:rPr>
          <w:rFonts w:ascii="宋体" w:hAnsi="宋体"/>
          <w:color w:val="000000"/>
        </w:rPr>
      </w:pPr>
      <w:r>
        <w:rPr>
          <w:rFonts w:ascii="Arial" w:hAnsi="Arial" w:cs="Arial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Arial" w:hAnsi="Arial" w:cs="Arial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>含义：追求实现自身价值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lang w:eastAsia="zh-CN"/>
        </w:rPr>
        <w:t>追求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eastAsia="zh-CN"/>
        </w:rPr>
        <w:t>性的解放和</w:t>
      </w:r>
      <w:r>
        <w:rPr>
          <w:rFonts w:ascii="宋体" w:hAnsi="宋体" w:cs="宋体"/>
          <w:color w:val="000000"/>
        </w:rPr>
        <w:t>发展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根本原因：商品经济发展，资本主义萌芽（</w:t>
      </w:r>
      <w:r>
        <w:rPr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；条件：</w:t>
      </w:r>
      <w:r>
        <w:rPr>
          <w:rFonts w:ascii="宋体" w:hAnsi="宋体" w:cs="宋体"/>
          <w:color w:val="000000"/>
        </w:rPr>
        <w:t>活字印刷术传入欧洲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firstLine="420"/>
        <w:rPr>
          <w:rFonts w:ascii="微软雅黑" w:hAnsi="微软雅黑" w:cs="微软雅黑"/>
          <w:color w:val="000000"/>
          <w:szCs w:val="21"/>
        </w:rPr>
      </w:pPr>
      <w:r>
        <w:rPr>
          <w:rFonts w:ascii="Arial" w:hAnsi="Arial" w:cs="Arial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Arial" w:hAnsi="Arial" w:cs="Arial"/>
          <w:color w:val="000000"/>
          <w:lang w:eastAsia="zh-CN"/>
        </w:rPr>
        <w:t>）特征：</w:t>
      </w:r>
      <w:r>
        <w:rPr>
          <w:rFonts w:ascii="微软雅黑" w:hAnsi="微软雅黑" w:cs="微软雅黑"/>
          <w:color w:val="000000"/>
          <w:szCs w:val="21"/>
        </w:rPr>
        <w:t>兼容并包；继承发展传统文化。</w:t>
      </w:r>
      <w:r>
        <w:rPr>
          <w:rFonts w:ascii="微软雅黑" w:hAnsi="微软雅黑" w:cs="微软雅黑"/>
          <w:color w:val="000000"/>
          <w:szCs w:val="21"/>
          <w:lang w:eastAsia="zh-CN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ascii="微软雅黑" w:hAnsi="微软雅黑" w:cs="微软雅黑"/>
          <w:color w:val="000000"/>
          <w:szCs w:val="21"/>
          <w:lang w:val="en-US" w:eastAsia="zh-CN"/>
        </w:rPr>
        <w:t>分</w:t>
      </w:r>
      <w:r>
        <w:rPr>
          <w:rFonts w:ascii="微软雅黑" w:hAnsi="微软雅黑" w:cs="微软雅黑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  <w:lang w:eastAsia="zh-CN"/>
        </w:rPr>
      </w:pPr>
      <w:r>
        <w:rPr>
          <w:color w:val="000000"/>
        </w:rPr>
        <w:t>22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分）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eastAsia="zh-CN"/>
        </w:rPr>
        <w:t>）主张：因信称义；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color w:val="000000"/>
        </w:rPr>
        <w:t>表现：个人独立思考和主体意识增强；主动认识自然界；推动人们重视实验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color w:val="000000"/>
        </w:rPr>
        <w:t>影响：打破对罗马教会的迷信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Arial" w:hAnsi="Arial" w:cs="Arial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Arial" w:hAnsi="Arial" w:cs="Arial"/>
          <w:color w:val="000000"/>
          <w:lang w:val="en-US" w:eastAsia="zh-CN"/>
        </w:rPr>
        <w:t>）</w:t>
      </w:r>
      <w:r>
        <w:rPr>
          <w:color w:val="000000"/>
          <w:lang w:eastAsia="zh-CN"/>
        </w:rPr>
        <w:t>特点</w:t>
      </w:r>
      <w:r>
        <w:rPr>
          <w:color w:val="000000"/>
        </w:rPr>
        <w:t>：注重实验观察；以数学</w:t>
      </w:r>
      <w:r>
        <w:rPr>
          <w:color w:val="000000"/>
          <w:lang w:eastAsia="zh-CN"/>
        </w:rPr>
        <w:t>公式</w:t>
      </w:r>
      <w:r>
        <w:rPr>
          <w:color w:val="000000"/>
        </w:rPr>
        <w:t>表</w:t>
      </w:r>
      <w:r>
        <w:rPr>
          <w:color w:val="000000"/>
          <w:lang w:eastAsia="zh-CN"/>
        </w:rPr>
        <w:t>述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" w:hAnsi="宋体" w:cs="宋体"/>
          <w:color w:val="000000"/>
          <w:szCs w:val="21"/>
        </w:rPr>
        <w:t>贡献：对自然规律进行了理论概括和总结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对解释和预见物理现象有重要意义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eastAsia="Arial" w:cs="Arial" w:ascii="Arial" w:hAnsi="Arial"/>
          <w:color w:val="000000"/>
          <w:lang w:val="en-US" w:eastAsia="zh-CN"/>
        </w:rPr>
        <w:t xml:space="preserve">    </w:t>
      </w:r>
      <w:r>
        <w:rPr>
          <w:rFonts w:ascii="Arial" w:hAnsi="Arial" w:cs="Arial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Arial" w:hAnsi="Arial" w:cs="Arial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主张：强调理性的作用；社会契约论；人民主权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进步：反对封建专制制度；提出资本主义社会政治构想（或构建民主、科学时代）。（</w:t>
      </w:r>
      <w:r>
        <w:rPr>
          <w:rFonts w:cs="Times New Roman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firstLine="420"/>
        <w:rPr>
          <w:rFonts w:ascii="Arial" w:hAnsi="Arial" w:cs="Arial"/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）认识：</w:t>
      </w:r>
      <w:r>
        <w:rPr>
          <w:rFonts w:ascii="宋体" w:hAnsi="宋体" w:cs="宋体"/>
          <w:color w:val="000000"/>
          <w:szCs w:val="21"/>
        </w:rPr>
        <w:t>科学</w:t>
      </w:r>
      <w:r>
        <w:rPr>
          <w:rFonts w:ascii="宋体" w:hAnsi="宋体" w:cs="宋体"/>
          <w:color w:val="000000"/>
          <w:szCs w:val="21"/>
          <w:lang w:eastAsia="zh-CN"/>
        </w:rPr>
        <w:t>发展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lang w:eastAsia="zh-CN"/>
        </w:rPr>
        <w:t>思想解放</w:t>
      </w:r>
      <w:r>
        <w:rPr>
          <w:rFonts w:ascii="宋体" w:hAnsi="宋体" w:cs="宋体"/>
          <w:color w:val="000000"/>
          <w:szCs w:val="21"/>
        </w:rPr>
        <w:t>相互促进。（</w:t>
      </w:r>
      <w:r>
        <w:rPr>
          <w:rFonts w:ascii="宋体" w:hAnsi="宋体" w:cs="宋体"/>
          <w:color w:val="000000"/>
          <w:szCs w:val="21"/>
          <w:lang w:eastAsia="zh-CN"/>
        </w:rPr>
        <w:t>思想解放推动科学发展；科学发展促进思想解放。</w:t>
      </w:r>
      <w:r>
        <w:rPr>
          <w:rFonts w:cs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20"/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</w:pPr>
      <w:r>
        <w:rPr>
          <w:color w:val="000000"/>
        </w:rPr>
        <w:t>23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）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000000"/>
          <w:spacing w:val="7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spacing w:val="7"/>
          <w:kern w:val="0"/>
          <w:szCs w:val="21"/>
        </w:rPr>
        <w:t>原因：孙中山认为帝制已经被推翻；民国已经建立。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000000"/>
          <w:spacing w:val="7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pacing w:val="7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spacing w:val="7"/>
          <w:kern w:val="0"/>
          <w:szCs w:val="21"/>
        </w:rPr>
        <w:t>说明：“</w:t>
      </w:r>
      <w:r>
        <w:rPr>
          <w:rFonts w:ascii="宋体" w:hAnsi="宋体" w:cs="宋体"/>
          <w:color w:val="000000"/>
          <w:szCs w:val="21"/>
        </w:rPr>
        <w:t>民族、民权两主义俱达到”指的是推翻清王朝，建立民国；而</w:t>
      </w:r>
      <w:r>
        <w:rPr>
          <w:rFonts w:ascii="宋体" w:hAnsi="宋体" w:cs="宋体"/>
          <w:color w:val="000000"/>
          <w:spacing w:val="7"/>
          <w:kern w:val="0"/>
          <w:szCs w:val="21"/>
        </w:rPr>
        <w:t>中国革命的任务是反帝反封建，并没有完成。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000000"/>
          <w:spacing w:val="7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pacing w:val="7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spacing w:val="7"/>
          <w:kern w:val="0"/>
          <w:szCs w:val="21"/>
        </w:rPr>
        <w:t>运动：新文化运动。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000000"/>
          <w:spacing w:val="7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pacing w:val="7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20"/>
        <w:ind w:left="0" w:firstLine="376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ascii="宋体" w:hAnsi="宋体" w:cs="宋体"/>
          <w:bCs/>
          <w:color w:val="000000"/>
          <w:spacing w:val="-11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pacing w:val="-1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-11"/>
          <w:szCs w:val="21"/>
          <w:lang w:eastAsia="zh-CN"/>
        </w:rPr>
        <w:t>）</w:t>
      </w:r>
      <w:r>
        <w:rPr>
          <w:spacing w:val="-11"/>
          <w:szCs w:val="21"/>
        </w:rPr>
        <w:t>演变：从否定从君主专制到普遍平等的民权、从平均地权到节制资本、耕者有其田。</w:t>
      </w:r>
      <w:r>
        <w:rPr>
          <w:rFonts w:ascii="宋体" w:hAnsi="宋体" w:cs="宋体"/>
          <w:bCs/>
          <w:color w:val="000000"/>
          <w:spacing w:val="-11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pacing w:val="-1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-11"/>
          <w:szCs w:val="21"/>
          <w:lang w:val="en-US" w:eastAsia="zh-CN"/>
        </w:rPr>
        <w:t>分</w:t>
      </w:r>
      <w:r>
        <w:rPr>
          <w:rFonts w:ascii="宋体" w:hAnsi="宋体" w:cs="宋体"/>
          <w:bCs/>
          <w:color w:val="000000"/>
          <w:spacing w:val="-1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  <w:lang w:eastAsia="zh-CN"/>
        </w:rPr>
      </w:pP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000000"/>
          <w:spacing w:val="7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）调整：</w:t>
      </w:r>
      <w:r>
        <w:rPr>
          <w:rFonts w:ascii="宋体" w:hAnsi="宋体" w:cs="宋体"/>
          <w:color w:val="000000"/>
          <w:spacing w:val="7"/>
          <w:kern w:val="0"/>
          <w:szCs w:val="21"/>
        </w:rPr>
        <w:t>提出新三民主义；实行国共合作；确立联俄、联共、扶助农工三大政策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作用：</w:t>
      </w:r>
      <w:r>
        <w:rPr>
          <w:color w:val="000000"/>
        </w:rPr>
        <w:t>推动了国民大革命的进行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措施：不允许私下请托；设置监察官员；不得拖延公务处理；不允许官员外出休闲娱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决：制定《秦律》；严格执行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成效：官员忠于职守；不结党营私；行政高效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</w:rPr>
      </w:pPr>
      <w:r>
        <w:rPr>
          <w:color w:val="000000"/>
        </w:rPr>
        <w:t>看法：吏治建设要有制度保障；吏治建设具有长期性、艰巨性和复杂性的特点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</w:rPr>
      </w:pPr>
      <w:r>
        <w:rPr>
          <w:color w:val="000000"/>
          <w:lang w:val="en-US" w:eastAsia="zh-CN"/>
        </w:rPr>
        <w:t>25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问题：豪强兼并土地；百姓贫饥流亡；政府赋税没有保障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规定：受田数量男女有别；鼓励垦荒；按级别给官僚分配公田；允许人民有条件迁移。（</w:t>
      </w:r>
      <w:r>
        <w:rPr>
          <w:color w:val="000000"/>
        </w:rPr>
        <w:t>3</w:t>
      </w:r>
      <w:r>
        <w:rPr>
          <w:color w:val="000000"/>
        </w:rPr>
        <w:t>分，任答</w:t>
      </w:r>
      <w:r>
        <w:rPr>
          <w:color w:val="000000"/>
        </w:rPr>
        <w:t>3</w:t>
      </w:r>
      <w:r>
        <w:rPr>
          <w:color w:val="000000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</w:rPr>
      </w:pPr>
      <w:r>
        <w:rPr>
          <w:color w:val="000000"/>
        </w:rPr>
        <w:t>作用：有利于增加国家财政收入；有利于社会秩序稳定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价值：促进了北魏由游牧文明向农耕文明的转变。（</w:t>
      </w:r>
      <w:r>
        <w:rPr>
          <w:color w:val="000000"/>
        </w:rPr>
        <w:t>2</w:t>
      </w:r>
      <w:r>
        <w:rPr>
          <w:color w:val="000000"/>
        </w:rPr>
        <w:t>分）</w: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Normal1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xl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7:00Z</dcterms:created>
  <dc:creator>王海东</dc:creator>
  <dc:description/>
  <dc:language>en-US</dc:language>
  <cp:lastModifiedBy>刘加宏</cp:lastModifiedBy>
  <dcterms:modified xsi:type="dcterms:W3CDTF">2018-12-12T07:27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