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三生物复习指导</w:t>
      </w:r>
    </w:p>
    <w:p>
      <w:pPr>
        <w:pStyle w:val="Normal"/>
        <w:rPr/>
      </w:pPr>
      <w:r>
        <w:rPr/>
        <w:t>1.</w:t>
      </w:r>
      <w:r>
        <w:rPr/>
        <w:t>注重“三个回归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ind w:firstLine="420"/>
        <w:rPr/>
      </w:pPr>
      <w:r>
        <w:rPr/>
        <w:t>1.1</w:t>
      </w:r>
      <w:r>
        <w:rPr/>
        <w:t>回归考试大纲。考试大纲是命题依据，也是复习指南。同学们应对考试大纲中的全部知识点逐一过关，做到准确科学地解释或描述每个知识点，发现自己的不足，再针对性的训练。</w:t>
      </w:r>
    </w:p>
    <w:p>
      <w:pPr>
        <w:pStyle w:val="Normal"/>
        <w:ind w:firstLine="420"/>
        <w:rPr/>
      </w:pPr>
      <w:r>
        <w:rPr/>
        <w:t>1.2</w:t>
      </w:r>
      <w:r>
        <w:rPr/>
        <w:t>回归课本。高考命题原则是“源于教材，高于教材”，所以要牢牢抓住课本，重视课本。从考试内容上看，高考试题更注重考查具有鲜明学科特色、在该学科体系中占有重要位置、又是最基本、不偏不怪的知识内容。如生物学的四大主干知识，即细胞代谢，遗传变异，生命活动调节和生态学仍是复习的重中之重，不能光看，要做记录和整理，一定要先理解后识记，反复多次，并做“讲解式”的记忆。</w:t>
      </w:r>
    </w:p>
    <w:p>
      <w:pPr>
        <w:pStyle w:val="Normal"/>
        <w:ind w:firstLine="420"/>
        <w:rPr/>
      </w:pPr>
      <w:r>
        <w:rPr/>
        <w:t>具体来说，首先，在建立知识主体框架的基础上，阅读高中生物各章节的前言和小结。前言阐明教学目标和教学重点，小结概括关键知识。其次，熟读各章的三类知识。第一类，专业术语。掌握代谢过程、生命现象等的知识性描述。第二类，科学发展史。有的具体到很多经典实验，这往往都是高考命题的材料。第三类，抽象知识，包括概念、原理和理论。目前我们的高考选择题第一题，往往考查的是一个核心概念，命题将这个核心概念的几个要素分别作为</w:t>
      </w:r>
      <w:r>
        <w:rPr/>
        <w:t>ABCD</w:t>
      </w:r>
      <w:r>
        <w:rPr/>
        <w:t>四个选项。</w:t>
      </w:r>
      <w:r>
        <w:rPr>
          <w:rFonts w:eastAsia="Times New Roman"/>
        </w:rPr>
        <w:t xml:space="preserve"> </w:t>
      </w:r>
      <w:r>
        <w:rPr/>
        <w:t>再者，回归每个单元的课后题。同学们需要换一种思维方式，重新分析其题型和解题规律，你就会有新的收获和体会。</w:t>
      </w:r>
      <w:r>
        <w:rPr>
          <w:rFonts w:eastAsia="Times New Roman"/>
        </w:rPr>
        <w:t xml:space="preserve"> </w:t>
      </w:r>
      <w:r>
        <w:rPr/>
        <w:t>最后，就是书里的辅助学习材料，比如相关信息，图解，问题，科学前沿等，需要同学们认真阅读。</w:t>
      </w:r>
    </w:p>
    <w:p>
      <w:pPr>
        <w:pStyle w:val="Normal"/>
        <w:ind w:firstLine="420"/>
        <w:rPr/>
      </w:pPr>
      <w:r>
        <w:rPr/>
        <w:t>1.3</w:t>
      </w:r>
      <w:r>
        <w:rPr/>
        <w:t>回归高考题。在冲刺阶段，一定要正确处理研究高考试卷与选做模拟卷的关系。两类卷相比较，前者由专家命题，试题科学合理，逻辑性强，而后者则科学性较差。因此，这一阶段，应慎选或不做新的模拟题，但应该做一些近</w:t>
      </w:r>
      <w:r>
        <w:rPr/>
        <w:t>3</w:t>
      </w:r>
      <w:r>
        <w:rPr/>
        <w:t>年来的高考真题，并认真分析，以便进一步明确高考试题的命题思路和方式，同时，也可以达到检测自己对知识的掌握程度和在审题、解题能力方面是否有欠缺，方便最后的复习巩固。　　</w:t>
      </w:r>
    </w:p>
    <w:p>
      <w:pPr>
        <w:pStyle w:val="Normal"/>
        <w:rPr/>
      </w:pPr>
      <w:r>
        <w:rPr/>
        <w:t>2.</w:t>
      </w:r>
      <w:r>
        <w:rPr/>
        <w:t>紧扣“三个关键点　　</w:t>
      </w:r>
    </w:p>
    <w:p>
      <w:pPr>
        <w:pStyle w:val="Normal"/>
        <w:ind w:firstLine="420"/>
        <w:rPr/>
      </w:pPr>
      <w:r>
        <w:rPr/>
        <w:t>2.1</w:t>
      </w:r>
      <w:r>
        <w:rPr/>
        <w:t>突出常考点。浏览近年高考试卷，找出常考点，对于其考查方式、基本题型、基本能力做到心中有数。</w:t>
      </w:r>
    </w:p>
    <w:p>
      <w:pPr>
        <w:pStyle w:val="Normal"/>
        <w:ind w:left="420" w:hanging="0"/>
        <w:rPr/>
      </w:pPr>
      <w:r>
        <w:rPr/>
        <w:t>2.2</w:t>
      </w:r>
      <w:r>
        <w:rPr/>
        <w:t>强化得分点。在练习中能得分的知识，就是得分点，要牢牢抓住得分点，绝不失分。　　</w:t>
      </w:r>
      <w:r>
        <w:rPr/>
        <w:t>2.3</w:t>
      </w:r>
      <w:r>
        <w:rPr/>
        <w:t>强化丢分点。要走出“越基础的题越易出错”的怪圈，对“事故易发地带”有意识地强化训练。　　</w:t>
      </w:r>
    </w:p>
    <w:p>
      <w:pPr>
        <w:pStyle w:val="Normal"/>
        <w:rPr/>
      </w:pPr>
      <w:r>
        <w:rPr/>
        <w:t>3</w:t>
      </w:r>
      <w:r>
        <w:rPr/>
        <w:t>．做好“六项工作”　　</w:t>
      </w:r>
    </w:p>
    <w:p>
      <w:pPr>
        <w:pStyle w:val="Normal"/>
        <w:ind w:firstLine="420"/>
        <w:rPr/>
      </w:pPr>
      <w:r>
        <w:rPr/>
        <w:t>3.1</w:t>
      </w:r>
      <w:r>
        <w:rPr/>
        <w:t>查缺补漏。通过分析第一、二次模拟考试中暴露出的知识缺陷，找出隐藏其后的知识难点、能力盲点进行“登记注册”，在短期内补齐，确保不留盲点，不留死角。　　</w:t>
      </w:r>
    </w:p>
    <w:p>
      <w:pPr>
        <w:pStyle w:val="Normal"/>
        <w:ind w:firstLine="420"/>
        <w:rPr/>
      </w:pPr>
      <w:r>
        <w:rPr/>
        <w:t>3.2</w:t>
      </w:r>
      <w:r>
        <w:rPr/>
        <w:t>回头看错题。过去做错的地方，是同学们掌握最薄弱的地方。首先要认真收集错题，建立错题集。其次要深入研究错题，分析错点，找准出错的原因。是知识性失分，则及时回归教材，进行基础知识的查漏补缺；是方法性失分，则重新审题，找准切入点，理清该题的解题思路，学会该类题型的解题技巧；是过失性失分，则应克服粗心大意、轻视书写、过度焦虑等非智力因素。　　</w:t>
      </w:r>
    </w:p>
    <w:p>
      <w:pPr>
        <w:pStyle w:val="Normal"/>
        <w:ind w:firstLine="420"/>
        <w:rPr/>
      </w:pPr>
      <w:r>
        <w:rPr/>
        <w:t>3.3</w:t>
      </w:r>
      <w:r>
        <w:rPr/>
        <w:t>提高做题的规范性和文字表述能力。多研究历年高考题的评分标准与参考答案，思考解题思路和答题步骤，寻找解题规范技巧。同时思考命题意图，这样考试时就能准确地把握题意</w:t>
      </w:r>
      <w:r>
        <w:rPr/>
        <w:t>,</w:t>
      </w:r>
      <w:r>
        <w:rPr/>
        <w:t>高效答题。另外，从</w:t>
      </w:r>
      <w:r>
        <w:rPr/>
        <w:t>2011</w:t>
      </w:r>
      <w:r>
        <w:rPr/>
        <w:t>年的第</w:t>
      </w:r>
      <w:r>
        <w:rPr/>
        <w:t>32</w:t>
      </w:r>
      <w:r>
        <w:rPr/>
        <w:t>题来看，高考对文字表述要求很高，增加了生物试题的难度和区分度，同学们要注重训练答题的文字描述准确性，学会运用生物专业术语答题。　　</w:t>
      </w:r>
    </w:p>
    <w:p>
      <w:pPr>
        <w:pStyle w:val="Normal"/>
        <w:ind w:firstLine="420"/>
        <w:rPr/>
      </w:pPr>
      <w:r>
        <w:rPr/>
        <w:t>3.4</w:t>
      </w:r>
      <w:r>
        <w:rPr/>
        <w:t>关注新教材新增内容和热点问题。新教材和旧教材相比的新增考点有：细胞学说的建立过程，孟德尔遗传实验的科学方法（假说演绎法），生物进化与生物多样性的形成，群落的演替，生态系统的信息传递，人口增加对环境的影响。其次，关注</w:t>
      </w:r>
      <w:r>
        <w:rPr/>
        <w:t>2012</w:t>
      </w:r>
      <w:r>
        <w:rPr/>
        <w:t>年诺贝尔奖、社会焦点问题等与生物学的联系，它们都有可能是高考命题的知识背景。　　</w:t>
      </w:r>
    </w:p>
    <w:p>
      <w:pPr>
        <w:pStyle w:val="Normal"/>
        <w:ind w:firstLine="420"/>
        <w:rPr/>
      </w:pPr>
      <w:r>
        <w:rPr/>
        <w:t xml:space="preserve">3.5 </w:t>
      </w:r>
      <w:r>
        <w:rPr/>
        <w:t>做好限时训练和审题训练。同学们至少一周要安排一次完整的时间做一套理综生物卷，要求至少在</w:t>
      </w:r>
      <w:r>
        <w:rPr/>
        <w:t>40</w:t>
      </w:r>
      <w:r>
        <w:rPr/>
        <w:t>分钟内完成，并在试卷上记录做题时间，这样能强化时间意识，当然还要处理好速度与准确度的关系。在审题时，要边阅读边在题干上勾划出此题关键词，要做到读一遍题，就能记忆题干中的主要内容，这样能在很大程度上提高做题速度。　　</w:t>
      </w:r>
    </w:p>
    <w:p>
      <w:pPr>
        <w:pStyle w:val="Normal"/>
        <w:ind w:firstLine="420"/>
        <w:rPr/>
      </w:pPr>
      <w:r>
        <w:rPr/>
        <w:t>3.6</w:t>
      </w:r>
      <w:r>
        <w:rPr/>
        <w:t>调整好心态。以平常心对待高考，合理定位，不搞攀比，正向暗示，相信自己，考前不要放下手中笔，保持应试状态。</w:t>
      </w:r>
    </w:p>
    <w:p>
      <w:pPr>
        <w:pStyle w:val="Normal"/>
        <w:ind w:firstLine="420"/>
        <w:rPr/>
      </w:pPr>
      <w:r>
        <w:rPr/>
        <w:t>高考最后一个月，主要是同学们自我完善，反馈矫正的过程。同学们要相信只有脚踏实地的学习</w:t>
      </w:r>
      <w:r>
        <w:rPr/>
        <w:t>,</w:t>
      </w:r>
      <w:r>
        <w:rPr/>
        <w:t>成功迟早是属于你们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3:55:00Z</dcterms:created>
  <dc:creator>USER</dc:creator>
  <dc:description/>
  <cp:keywords/>
  <dc:language>en-US</dc:language>
  <cp:lastModifiedBy>USER</cp:lastModifiedBy>
  <dcterms:modified xsi:type="dcterms:W3CDTF">2019-03-12T13:57:00Z</dcterms:modified>
  <cp:revision>3</cp:revision>
  <dc:subject/>
  <dc:title/>
</cp:coreProperties>
</file>