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一点马克思主义发展史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辛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要深入领会“三个代表”的重要思想、深入领会“三个代表”与马克思主义一脉相承的关系、深入领会“三个代表”体现的与时俱进精神，最好是学一点马克思主义发展史。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马克思主义诞生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多年来，经历了不断丰富和发展的过程。从马恩的《共产党宣言》到列宁的《帝国主义论》，从毛泽东的《新民主主义论》到邓小平的南方谈话……篇篇宏论连结成思想的彩虹；从巴黎公社到十月革命，从遵义会议到改革开放……丰富的实践汇聚成辉煌的篇章。江泽民的“三个代表”和“七一”讲话，既是一路思想征程的延续，又是新的时代精神的硕果。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学一点马克思主义发展史，可以知道马克思主义与每个时代的实践有着多么紧密的联系。资本主义内在矛盾暴露，工人阶级登上历史舞台，自然科学有了新的突破，工人运动呼唤新的理论指导……在这样的情况下，才有了马克思主义的诞生。此后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因为有垄断资本主义的出现，才有了列宁主义的形成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有中国社会的变革，才有了中国化的马克思主义</w:t>
      </w:r>
      <w:r>
        <w:rPr>
          <w:rFonts w:ascii="宋体;SimSun" w:hAnsi="宋体;SimSun" w:cs="宋体;SimSun"/>
          <w:color w:val="000000"/>
          <w:kern w:val="0"/>
          <w:sz w:val="24"/>
        </w:rPr>
        <w:t>。理论，是始终伴随着实践的脚步而前进的。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学一点马克思主义发展史，可以知道马克思主义本身就是与时俱进、不断发展的过程。《共产党宣言》的七篇序言，作为这种过程的缩影，不仅强调宣言原理的运用要随时随地以当时的历史条件为转移，而且根据实际生活的变化，坦率地承认，“这个纲领现在有些地方已经过时了”。列宁晚年，曾经尝试直接向共产主义过渡，但在实践中遭到失败后，便坚决从“战时共产主义”向新经济政策转变，并且承认：“我们对社会主义的整个看法根本改变了。”学一点马克思主义发展史，可以更好地掌握马克思主义的思想方法，确立对待理论的科学态度。“马克思的整个世界观不是教义，而是方法。它提供的不是现成的教条，而是进一步研究的出发点和供这种研究使用的方法。”恩格斯的这句名言，集中体现了马克思主义的科学态度，凡是把马克思主义教条化的“马克思主义”，其实并不是真正的马克思主义。只有坚持科学的态度和方法，我们才能真正掌握马克思主义的精髓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新华网北京４月１５日电</w:t>
      </w:r>
      <w:r>
        <w:rPr>
          <w:rFonts w:cs="宋体;SimSun" w:ascii="宋体;SimSun" w:hAnsi="宋体;SimSun"/>
          <w:color w:val="000000"/>
          <w:kern w:val="0"/>
          <w:sz w:val="24"/>
        </w:rPr>
        <w:t>)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来源：</w:t>
      </w:r>
      <w:hyperlink r:id="rId2" w:tgtFrame="_blank">
        <w:r>
          <w:rPr>
            <w:rStyle w:val="InternetLink"/>
            <w:rFonts w:ascii="宋体;SimSun" w:hAnsi="宋体;SimSun" w:cs="宋体;SimSun"/>
            <w:color w:val="660099"/>
            <w:kern w:val="0"/>
          </w:rPr>
          <w:t>新华社 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责任编辑：庄红韬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hu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32:00Z</dcterms:created>
  <dc:creator>Administrator</dc:creator>
  <dc:description/>
  <cp:keywords/>
  <dc:language>en-US</dc:language>
  <cp:lastModifiedBy>Administrator</cp:lastModifiedBy>
  <dcterms:modified xsi:type="dcterms:W3CDTF">2019-04-03T05:19:00Z</dcterms:modified>
  <cp:revision>2</cp:revision>
  <dc:subject/>
  <dc:title>学一点马克思主义发展史</dc:title>
</cp:coreProperties>
</file>