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合格考</w:t>
      </w:r>
      <w:r>
        <w:rPr>
          <w:rFonts w:ascii="黑体" w:hAnsi="黑体" w:cs="宋体" w:eastAsia="黑体"/>
          <w:b/>
          <w:sz w:val="28"/>
          <w:szCs w:val="28"/>
        </w:rPr>
        <w:t>作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人地关系的协调发展、地理信息技术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单项选择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几个世纪以来，人类大规模的社会生产活动，大大加快了地球上物种灭绝的速度。读图，回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588385" cy="104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鸟类濒危和受到威胁的主要原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偷猎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栖息地丧失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外来物种入侵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其他原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由于洞庭湖生态环境的改善，近年来到湖区越冬的鸟类种群和数量明显增加，这主要体现的洞庭湖湿地的价值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提供丰富的农副产品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调蓄洪水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保护生物多样性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发展航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0275</wp:posOffset>
            </wp:positionH>
            <wp:positionV relativeFrom="paragraph">
              <wp:posOffset>128905</wp:posOffset>
            </wp:positionV>
            <wp:extent cx="1991995" cy="1916430"/>
            <wp:effectExtent l="0" t="0" r="0" b="0"/>
            <wp:wrapTight wrapText="bothSides">
              <wp:wrapPolygon edited="0">
                <wp:start x="-5" y="0"/>
                <wp:lineTo x="-5" y="21468"/>
                <wp:lineTo x="21480" y="21468"/>
                <wp:lineTo x="21480" y="0"/>
                <wp:lineTo x="-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长江中下游某乡村地区人地协调发展模式图”。读图完成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下列对应关系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甲—社会系统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乙—经济系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丙—生态系统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丁—人类调控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为促进该乡村地区可持续发展，下列行为合理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加强宣传，降低生活标准 </w:t>
      </w:r>
      <w:r>
        <w:rPr>
          <w:rFonts w:eastAsia="宋体" w:cs="宋体"/>
          <w:sz w:val="21"/>
          <w:szCs w:val="21"/>
        </w:rPr>
        <w:tab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围湖造田，扩大农业规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森林开发，增加就业机会 </w:t>
      </w:r>
      <w:r>
        <w:rPr>
          <w:rFonts w:eastAsia="宋体" w:cs="宋体"/>
          <w:sz w:val="21"/>
          <w:szCs w:val="21"/>
        </w:rPr>
        <w:tab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建沼气池，发展生态农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下图为“某农业循环经济模式图”，读图回答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385310" cy="1831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在“畜牧养殖”和“农业生产”系统中能体现物质循环利用过程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②—③—④—⑥—⑤—① </w:t>
        <w:tab/>
        <w:t>B. ①—②—③—④—⑤—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④—⑤—⑥—⑦—⑧—④ </w:t>
        <w:tab/>
        <w:t>D. ③—④—⑥—⑦—⑧—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该农业循环经济模式的好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促进了矿物能源的开发利用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扩大了农业生产的规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改变了农业生产的地域类型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实现了资源的循环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手机大数据看城市空间结构：研究者对工作日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时与</w:t>
      </w:r>
      <w:r>
        <w:rPr>
          <w:rFonts w:eastAsia="宋体" w:cs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时的手机多日平均密度比值进行空间聚类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低值聚类为居住功能区，高值聚类为就业功能区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读“某城工作日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时与</w:t>
      </w:r>
      <w:r>
        <w:rPr>
          <w:rFonts w:eastAsia="宋体" w:cs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时的手机多日平均密度比值空间聚类图”，完成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651885" cy="141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关于该城功能区的说法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居住功能区面积比就业功能区小　② 就业功能区主要分布在城西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中心的高值区最可能为商业区　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④ 河东居住功能区主要分布在内环以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①② 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. ②③</w:t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 xml:space="preserve">C. ③④ </w:t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D. ①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eastAsia="宋体" w:cs="宋体"/>
          <w:sz w:val="21"/>
          <w:szCs w:val="21"/>
        </w:rPr>
        <w:t>. “</w:t>
      </w:r>
      <w:r>
        <w:rPr>
          <w:rFonts w:ascii="宋体" w:hAnsi="宋体" w:cs="宋体"/>
          <w:sz w:val="21"/>
          <w:szCs w:val="21"/>
        </w:rPr>
        <w:t>用手机大数据看城市空间结构”，需要的地理信息技术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eastAsia="宋体" w:cs="宋体"/>
          <w:sz w:val="21"/>
          <w:szCs w:val="21"/>
        </w:rPr>
        <w:t>GPS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② </w:t>
      </w:r>
      <w:r>
        <w:rPr>
          <w:rFonts w:eastAsia="宋体" w:cs="宋体"/>
          <w:sz w:val="21"/>
          <w:szCs w:val="21"/>
        </w:rPr>
        <w:t>RS</w:t>
      </w:r>
      <w:r>
        <w:rPr>
          <w:rFonts w:eastAsia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③ </w:t>
      </w:r>
      <w:r>
        <w:rPr>
          <w:rFonts w:eastAsia="宋体" w:cs="宋体"/>
          <w:sz w:val="21"/>
          <w:szCs w:val="21"/>
        </w:rPr>
        <w:t>GIS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④ </w:t>
      </w:r>
      <w:r>
        <w:rPr>
          <w:rFonts w:eastAsia="宋体" w:cs="宋体"/>
          <w:sz w:val="21"/>
          <w:szCs w:val="21"/>
        </w:rPr>
        <w:t>GPRS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②④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 xml:space="preserve"> B. ①② 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 xml:space="preserve">C. ③④ </w:t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D. ①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综合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阅读图文材料，回答下列问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　青田县地处浙江省东南部，瓯江中下游。青田稻田养鱼历史悠久，“青田稻鱼”共生系统于</w:t>
      </w:r>
      <w:r>
        <w:rPr>
          <w:rFonts w:eastAsia="宋体" w:cs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被联合国粮农组织列为全球重要农业文化遗产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甲图为“青田稻鱼”景观图，乙图为“青田稻鱼”生产模式示意图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84220" cy="719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甲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49930" cy="5759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“青田稻鱼”共生系统中，水稻为鱼群提供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鱼群为水稻提供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“青田稻鱼”共生系统遵循因地制宜原则，其利用的有利自然条件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随着农村人口流向城市，加之现代农业技术的冲击，“青田稻鱼”生产模式面临诸多挑战。为更好地保护这种农业文化遗产，当地可以采取哪些具体措施？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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rPr>
          <w:rFonts w:ascii="宋体" w:hAnsi="宋体" w:eastAsia="宋体" w:cs="宋体"/>
          <w:bCs/>
          <w:sz w:val="21"/>
          <w:szCs w:val="21"/>
          <w:u w:val="single"/>
          <w:lang w:val="zh-CN" w:eastAsia="zh-CN"/>
        </w:rPr>
      </w:pPr>
      <w:r>
        <w:rPr>
          <w:rFonts w:eastAsia="宋体" w:cs="宋体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Cs/>
          <w:sz w:val="21"/>
          <w:szCs w:val="21"/>
          <w:u w:val="single"/>
          <w:lang w:val="zh-CN" w:eastAsia="zh-CN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08:00Z</dcterms:created>
  <dc:creator>珊珊</dc:creator>
  <dc:description/>
  <dc:language>en-US</dc:language>
  <cp:lastModifiedBy>珊珊</cp:lastModifiedBy>
  <dcterms:modified xsi:type="dcterms:W3CDTF">2022-01-07T01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3C4C0D4C4441B849367F736C6E76</vt:lpwstr>
  </property>
  <property fmtid="{D5CDD505-2E9C-101B-9397-08002B2CF9AE}" pid="3" name="KSOProductBuildVer">
    <vt:lpwstr>2052-11.1.0.11194</vt:lpwstr>
  </property>
</Properties>
</file>