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烂白菜吃不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白菜最容易腐烂，吃了腐烂的白菜之后，就会出现头晕、恶心、呕吐、腹胀、心跳加快、全身青紫，严重时出现抽筋、昏迷甚至有生命危险，有的人用烂白菜喂猪，猪也同样出现这些症状，引起死亡，这是为什么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是因为烂白菜在腐烂的过程中产生了毒素，新鲜白菜中有硝酸盐，这是无毒的。白菜腐烂了，在细菌的作用下，硝酸盐变成了亚硝酸盐，它能使血液中的低铁血红蛋白氧化成高铁血红蛋白，从而使血液丧失了携带能力，使人体发生了严重缺氧，因此出现上述症状，轻者身体受到损害，重者死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，烂白菜不能吃也不能喂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9:00Z</dcterms:created>
  <dc:creator>PC</dc:creator>
  <dc:description/>
  <dc:language>en-US</dc:language>
  <cp:lastModifiedBy>PC</cp:lastModifiedBy>
  <dcterms:modified xsi:type="dcterms:W3CDTF">2021-05-11T00:39:00Z</dcterms:modified>
  <cp:revision>2</cp:revision>
  <dc:subject/>
  <dc:title/>
</cp:coreProperties>
</file>