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21"/>
        </w:rPr>
        <w:t>《学用电子地图》导学案</w:t>
      </w:r>
    </w:p>
    <w:tbl>
      <w:tblPr>
        <w:tblW w:w="9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70"/>
        <w:gridCol w:w="870"/>
        <w:gridCol w:w="495"/>
        <w:gridCol w:w="1093"/>
      </w:tblGrid>
      <w:tr>
        <w:trPr>
          <w:trHeight w:val="29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单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产业活动与地理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活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用电子地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课</w:t>
            </w:r>
          </w:p>
        </w:tc>
      </w:tr>
      <w:tr>
        <w:trPr>
          <w:trHeight w:val="72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什么是电子地图。知道电子地图的强大功能及应用领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学用光盘电子地图和网络电子地图，通过电子地图的学习及相关训练，提高搜集和处理地理信息的技能，增强信息意识，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道电子地图的强大功能及应用领域。学用光盘电子地图和网络电子地图，</w:t>
            </w:r>
          </w:p>
        </w:tc>
      </w:tr>
      <w:tr>
        <w:trPr>
          <w:trHeight w:val="23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图观察、多媒体展示、讲练结合、总结归纳</w:t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</w:rPr>
              <w:t>教法与学法</w:t>
            </w:r>
          </w:p>
        </w:tc>
      </w:tr>
      <w:tr>
        <w:trPr>
          <w:trHeight w:val="6686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知识梳理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电子地图及其应用领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概念：电子地图是与传统纸质不同的“地图”，是建立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基础上，通过计算机呈现一套完整的地理信息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信息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信息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信息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信息）。电子地图实际上是一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的地图，它展示了某一地区能够用地图表示的多种信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特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、检索方便、展示方式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而其可以附加多种智能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还可以与互连网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相结合，能及时更新能容、极大地拓展了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：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439"/>
              <w:gridCol w:w="2889"/>
            </w:tblGrid>
            <w:tr>
              <w:trPr>
                <w:trHeight w:val="700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领域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应用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公众信息服务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</w:t>
                  </w:r>
                  <w:r>
                    <w:rPr>
                      <w:sz w:val="24"/>
                    </w:rPr>
                    <w:t>信息、</w:t>
                  </w:r>
                  <w:r>
                    <w:rPr>
                      <w:sz w:val="24"/>
                    </w:rPr>
                    <w:t>__________</w:t>
                  </w:r>
                  <w:r>
                    <w:rPr>
                      <w:sz w:val="24"/>
                    </w:rPr>
                    <w:t>信息、充当导游、实行跟踪保护等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便生活，提高生活质量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智能交通管理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</w:t>
                  </w:r>
                  <w:r>
                    <w:rPr>
                      <w:sz w:val="24"/>
                    </w:rPr>
                    <w:t>、危险警告、收费地点、停车场所等静态信息；</w:t>
                  </w:r>
                  <w:r>
                    <w:rPr>
                      <w:sz w:val="24"/>
                    </w:rPr>
                    <w:t>____________</w:t>
                  </w:r>
                  <w:r>
                    <w:rPr>
                      <w:sz w:val="24"/>
                    </w:rPr>
                    <w:t>、</w:t>
                  </w:r>
                  <w:r>
                    <w:rPr>
                      <w:sz w:val="24"/>
                    </w:rPr>
                    <w:t>____________________</w:t>
                  </w:r>
                  <w:r>
                    <w:rPr>
                      <w:sz w:val="24"/>
                    </w:rPr>
                    <w:t>等动态信息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准确选择最佳路径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</w:t>
                  </w:r>
                  <w:r>
                    <w:rPr>
                      <w:sz w:val="24"/>
                    </w:rPr>
                    <w:t>交通时间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政府管理与决策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动态监控排污状况、土地利用状况等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充分掌握最新准确信息，有助于实现管理与决策的</w:t>
                  </w:r>
                  <w:r>
                    <w:rPr>
                      <w:sz w:val="24"/>
                    </w:rPr>
                    <w:t>____</w:t>
                  </w:r>
                  <w:r>
                    <w:rPr>
                      <w:sz w:val="24"/>
                    </w:rPr>
                    <w:t>化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光盘电子地图操作指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电子地图主界面图右部，显示出功能键区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索引图：包括中国全图、省区图和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三级，可分级进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索引目录；显示了该电子地图所包含的图录。点击可以显示相应的地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题地图：显示不同的专题内容。点击主界面上的专题图区，即可以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气温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等专题要素进行专题图的显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网络电子地图的事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界面划分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、操作工具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操作结果等区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查询方法：主要包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等步骤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典型例题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网络电子地图查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南京大学在南京城的位置（写明查询方法和步骤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从长途汽车站到南京大学南门的公交换乘路线（写明操作方法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课堂检测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关电子地图的叙述正确的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电子地图与传统的纸质地图完全相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电子地图利用遥感技术建立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电子地图的功能十分单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FF"/>
                <w:sz w:val="24"/>
              </w:rPr>
              <w:t>D</w:t>
            </w:r>
            <w:r>
              <w:rPr>
                <w:color w:val="0000FF"/>
                <w:sz w:val="24"/>
              </w:rPr>
              <w:t>、电子地图实际上是一种数字化的地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下面哪种技术辅助下，利用电子地图可实施对老人和小孩的跟踪和保护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C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GPS</w:t>
            </w:r>
            <w:r>
              <w:rPr>
                <w:color w:val="0000FF"/>
                <w:sz w:val="24"/>
              </w:rPr>
              <w:t>技术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计算机技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子地图所具有的特点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、信息量大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、展示形式灵活多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探测范围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获取信息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不属于电子地图的应用领域的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公众信息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职能交通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4"/>
              </w:rPr>
              <w:t>C</w:t>
            </w:r>
            <w:r>
              <w:rPr>
                <w:color w:val="0000FF"/>
                <w:sz w:val="24"/>
              </w:rPr>
              <w:t>、全球定位系统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政府管理与决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交通管理方面，电子地图能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、储存有关道路的基本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为盲人引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充当导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拓展应用领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spacing w:lineRule="atLeast" w:line="60"/>
        <w:jc w:val="center"/>
        <w:rPr/>
      </w:pPr>
      <w:r>
        <w:rPr/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8:00Z</dcterms:created>
  <dc:creator/>
  <dc:description/>
  <cp:keywords/>
  <dc:language>en-US</dc:language>
  <cp:lastModifiedBy>Windows 用户</cp:lastModifiedBy>
  <dcterms:modified xsi:type="dcterms:W3CDTF">2016-12-26T03:17:00Z</dcterms:modified>
  <cp:revision>2</cp:revision>
  <dc:subject/>
  <dc:title/>
</cp:coreProperties>
</file>