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答案</w:t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休戚相关：休：欢乐，吉庆；戚：悲哀，忧愁。忧喜、福祸彼此相关联。形容关系密切，利害相关。息息相关，形容彼此的关系非常密切。材料中无“忧喜祸福”，不用“休威相关”。神迷，心神摇荡，所见情景令人惊异。“宦海激浪，商战奔突，急功近利，立见实惠”与“神迷”无关。律动，指有节奏地跳动，有规律地运动；躁动，浮躁好动。与“急功近利”等呼应，用“躁动”。“致于”表示可能达到某种程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致是导致的意思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是表达后果的方式。“至于”为连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至是到的意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转折的方式。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B</w:t>
      </w: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句中的“那里”，应指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句中的“精神家园”，所以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在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之后；又因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句跟下面几句有点总分关系，故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句放在首位较好。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句都是按照时间顺序“从远古到未来”出现的。）</w:t>
      </w:r>
    </w:p>
    <w:p>
      <w:pPr>
        <w:pStyle w:val="0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C</w:t>
      </w:r>
      <w:r>
        <w:rPr>
          <w:rFonts w:ascii="宋体;SimSun" w:hAnsi="宋体;SimSun" w:cs="宋体;SimSun"/>
        </w:rPr>
        <w:t>（比喻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困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A</w:t>
      </w:r>
      <w:r>
        <w:rPr>
          <w:rFonts w:ascii="宋体;SimSun" w:hAnsi="宋体;SimSun" w:cs="宋体;SimSun"/>
        </w:rPr>
        <w:t>（这两件事都停止了，没有去实施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车战的好处，在历代都可以看到，但是古人所说的兵车是轻车。（“利”“于历世”“然”判断句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杨</w:t>
      </w:r>
      <w:r>
        <w:rPr>
          <w:rFonts w:ascii="宋体;SimSun" w:hAnsi="宋体;SimSun" w:cs="宋体;SimSun"/>
          <w:szCs w:val="21"/>
        </w:rPr>
        <w:t>益戒没有办法应对（回答），轻慢地说：“舍不得几里土地，却轻易地断绝（和我们的）友好关系吗？”</w:t>
      </w:r>
      <w:r>
        <w:rPr>
          <w:rFonts w:ascii="宋体;SimSun" w:hAnsi="宋体;SimSun" w:cs="宋体;SimSun"/>
        </w:rPr>
        <w:t>（“无以”“谩”“不忍”“轻”“好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君王无论愚笨、聪明、有贤能、没有贤能，没有谁不想要求得忠臣来帮助自己，推举贤才来辅佐自己。（“无”“不肖”“自为”“自佐”“贤”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①</w:t>
      </w:r>
      <w:r>
        <w:rPr>
          <w:rFonts w:ascii="宋体;SimSun" w:hAnsi="宋体;SimSun" w:cs="宋体;SimSun"/>
        </w:rPr>
        <w:t>找到过去的文书证据。②让下吏熟背条文应答如流。③不惧威胁据理力争。④坚持立场迫使对方退让。（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译文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沈括，字存中，因为父荫得官为沭阳主簿。考中进士后，沈括被派去编集校对昭文馆的书籍，担任馆阁校勘。升任太常丞、同修起居注。当时朝廷大规模地登记民间车辆，人们不了解朝廷的用意，都引以为忧；市易司又担忧四川禁止不了私贩井盐，打算把四川的私井全部填实封住而运解池的盐去供应。上书议论这两件事的奏疏多得像织机上的纱线，但神宗都不予理睬。沈括侍立在神宗身边，神宗回头看看他说：“你知道征集车辆的事吗？”沈括回答说：“我知道这件事。”神宗说：“这事怎么样？”沈括回答说：“请问征集车辆打算做什么用？”神宗说：“北方的辽军用马来取胜，没有车是不足以抵挡他们的。”沈括说：“车战的好处，在历代都可以看到，但是古人所说的兵车是轻车。五匹马拉车折冲旋转，有利于快速行军。如今民间的载重车笨重庞大，每天走不了三十里路，因此人们把它叫作太平车，只能够在太平的日子用用罢了。”神宗高兴地说：“别人都没有说到这些话，我要好好考虑。”于是又问他川盐的事，沈括回答说：“把所有的私井都填塞封掉而运去解池的盐，使盐全部都由官府发售，固然好。但是忠州、万州、戎州、泸州一带少数民族地区的小盐井很多，不可能一下子禁绝，势必要在这个地区加强警戒，这样的话我怕所得不足以偿所费。”神宗点头同意。第二天，这二件事都停止实施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时朝廷要京城附近地区的百姓每户出马充作赋税以保卫边境，百姓把这当作灾难。沈括说：“北方地区马多而且人们熟悉骑马作战，好比是中国擅长强弩。如今舍弃我们擅长的技艺，勉强去做不擅长的事，怎么能够取得胜利。”另外边境地区的人练习打仗，只以拉开弓的强度来确定高下，但未必能射穿皮革，沈括说应该以射出远近的距离和射入硬物的程度作为考核的标准。沈括提出类似的意见三十一件，皇帝降诏都同意实行。　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辽国的萧禧来处理河东黄嵬一带地界分划的问题，留在馆舍不肯辞去，说：“我一定要达到目的才能返回。”神宗派遣沈括出使辽国。沈括到枢密院查阅以前的档案文件，查找到当年商定边境的文件，文件指定以古代的长城作为边界，而现在所争的地方与长城相距三十里远，于是上表阐明了这件事。神宗在休假日打开天章阁召见沈括答对，高兴地说：“大臣们根本不去探究事情的原委，差一点误了国家大事。”神宗命令把地图拿给萧禧看，萧禧这才感到理屈。神宗赐给沈括白金一千两，让他出使辽国。他到了契丹宫廷，契丹宰相杨益戒来同他面议。沈括找到争论地界的各种书信档案数十件，预先让幕僚和吏员背熟它，杨益戒有问题提出，沈括就回头让吏员列举所得档案回答。另一天再问，还是同样回答。杨益戒无言可对，傲慢地说：“几里土地都不忍心，难道忍心轻率地断绝友好关系吗？”沈括回答说：“军队以正义为强大，以理屈为衰弱。现在你们北朝抛弃你们以前皇帝的重大信誓，用暴力役使人民，这对我们南朝没有什么不利。”总共会谈了六次，契丹知道沈括不会屈服，于是丢开黄嵬不谈而只要求将天池地区划归他们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将景思谊、曲珍攻克西夏的磨崖、葭芦、浮图城，沈括建议修筑石堡城来对付西夏，但是给事中徐禧来到，他要先修建永乐城。皇帝降诏要徐禧总领将领们前去筑城，命令沈括把他的帅府移到边界，以便接济军用物资和救援。不久徐禧失败战死，沈括因为西夏军队袭击绥德，而先去援救绥德，不能去援救永乐城，因而被贬为筠州团练副使。元初年，改任秀州团练副使，接着任光禄少卿分司，在润州居住八年后去世，终年六十五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.C</w:t>
      </w:r>
      <w:r>
        <w:rPr>
          <w:rFonts w:ascii="宋体;SimSun" w:hAnsi="宋体;SimSun" w:cs="宋体;SimSun"/>
          <w:kern w:val="0"/>
          <w:szCs w:val="21"/>
        </w:rPr>
        <w:t>（“红旗铁马响春冰，老去此情薄”两句，根据注释，意思应为带着仪仗，骑着马，在马蹄声中赏灯的兴趣因为年老而变淡。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词的最后两句写了词人独自前村赏梅的情景</w:t>
      </w:r>
      <w:r>
        <w:rPr>
          <w:rFonts w:ascii="宋体;SimSun" w:hAnsi="宋体;SimSun" w:cs="宋体;SimSun"/>
          <w:kern w:val="0"/>
          <w:szCs w:val="21"/>
        </w:rPr>
        <w:t>，照应题目“元夕立春”；</w:t>
      </w:r>
      <w:r>
        <w:rPr>
          <w:rFonts w:ascii="宋体;SimSun" w:hAnsi="宋体;SimSun" w:cs="宋体;SimSun"/>
          <w:kern w:val="0"/>
          <w:szCs w:val="21"/>
        </w:rPr>
        <w:t>与元夕场景的热闹形成对比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突出了词人的孤独寂寞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以赏梅象征词人的高雅情怀与对高洁品格的追求</w:t>
      </w:r>
      <w:r>
        <w:rPr>
          <w:rFonts w:ascii="宋体;SimSun" w:hAnsi="宋体;SimSun" w:cs="宋体;SimSun"/>
          <w:kern w:val="0"/>
          <w:szCs w:val="21"/>
        </w:rPr>
        <w:t>；以景结情，含蓄蕴籍，意味无穷。（答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点即可，每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/>
        <w:t>12.</w:t>
      </w:r>
      <w:r>
        <w:rPr/>
        <w:t>旗人；自食其力；性格耿介，脾气倔强，敢于碰硬；关心时局，有正义感、责任感和民族自豪感，在民族危亡时刻敢于挺身而出；仗义疏财、情义深重。（每点</w:t>
      </w:r>
      <w:r>
        <w:rPr/>
        <w:t>1</w:t>
      </w:r>
      <w:r>
        <w:rPr/>
        <w:t>分）</w:t>
      </w:r>
    </w:p>
    <w:p>
      <w:pPr>
        <w:pStyle w:val="Normal1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 B    </w:t>
      </w:r>
    </w:p>
    <w:p>
      <w:pPr>
        <w:pStyle w:val="Normal1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 xml:space="preserve">. A    </w:t>
      </w:r>
    </w:p>
    <w:p>
      <w:pPr>
        <w:pStyle w:val="Normal1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后羿射落九片慧星残片；后羿带领部落击败九个来犯部落；后羿带领东夷部落反抗夏朝带领的九大部落，流放太康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梅花红着脸”是表现她内心的惭愧和自尊，她知道“唐三彩”是假的，根本不是什么宝物。她想通过自己努力赎回“唐三彩”，以维护尊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老贵是小说中的次要人物，他在小说中的作用主要有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推动情节的发展。如经由老贵的叙说，康乡长得知梅花考上大学同时也为学费而发愁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小说结尾也是老贵带着梅花去找康乡长要回瓷罐的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丰富</w:t>
      </w:r>
      <w:r>
        <w:rPr>
          <w:rFonts w:ascii="宋体;SimSun" w:hAnsi="宋体;SimSun" w:cs="宋体;SimSun"/>
          <w:kern w:val="0"/>
          <w:szCs w:val="21"/>
        </w:rPr>
        <w:t>康乡长人物形象。老贵对瓷罐的疑惑以及他不明白康乡长对赎回瓷罐的加价行为，都可以反映出康乡长在资助的时候富有智慧，讲究策略。（答丰富梅花的形象</w:t>
      </w:r>
      <w:r>
        <w:rPr>
          <w:rFonts w:ascii="宋体;SimSun" w:hAnsi="宋体;SimSun" w:cs="宋体;SimSun"/>
          <w:kern w:val="0"/>
          <w:szCs w:val="21"/>
        </w:rPr>
        <w:t>言之成理亦可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（每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把</w:t>
      </w:r>
      <w:r>
        <w:rPr>
          <w:rFonts w:ascii="宋体;SimSun" w:hAnsi="宋体;SimSun" w:cs="宋体;SimSun"/>
          <w:kern w:val="0"/>
          <w:szCs w:val="21"/>
        </w:rPr>
        <w:t>小姑娘</w:t>
      </w:r>
      <w:r>
        <w:rPr>
          <w:rFonts w:ascii="宋体;SimSun" w:hAnsi="宋体;SimSun" w:cs="宋体;SimSun"/>
          <w:kern w:val="0"/>
          <w:szCs w:val="21"/>
        </w:rPr>
        <w:t>梅花的笑脸喻为“盛开的梅花”，表现了</w:t>
      </w:r>
      <w:r>
        <w:rPr>
          <w:rFonts w:ascii="宋体;SimSun" w:hAnsi="宋体;SimSun" w:cs="宋体;SimSun"/>
          <w:kern w:val="0"/>
          <w:szCs w:val="21"/>
        </w:rPr>
        <w:t>小姑娘</w:t>
      </w:r>
      <w:r>
        <w:rPr>
          <w:rFonts w:ascii="宋体;SimSun" w:hAnsi="宋体;SimSun" w:cs="宋体;SimSun"/>
          <w:kern w:val="0"/>
          <w:szCs w:val="21"/>
        </w:rPr>
        <w:t>梅花快乐的心情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梅花凌寒傲霜依然绽放，象征着</w:t>
      </w:r>
      <w:r>
        <w:rPr>
          <w:rFonts w:ascii="宋体;SimSun" w:hAnsi="宋体;SimSun" w:cs="宋体;SimSun"/>
          <w:kern w:val="0"/>
          <w:szCs w:val="21"/>
        </w:rPr>
        <w:t>小姑娘</w:t>
      </w:r>
      <w:r>
        <w:rPr>
          <w:rFonts w:ascii="宋体;SimSun" w:hAnsi="宋体;SimSun" w:cs="宋体;SimSun"/>
          <w:kern w:val="0"/>
          <w:szCs w:val="21"/>
        </w:rPr>
        <w:t>梅花不屈不挠、奋发向上的精神品质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写出了</w:t>
      </w:r>
      <w:r>
        <w:rPr>
          <w:rFonts w:ascii="宋体;SimSun" w:hAnsi="宋体;SimSun" w:cs="宋体;SimSun"/>
          <w:kern w:val="0"/>
          <w:szCs w:val="21"/>
        </w:rPr>
        <w:t>小姑娘</w:t>
      </w:r>
      <w:r>
        <w:rPr>
          <w:rFonts w:ascii="宋体;SimSun" w:hAnsi="宋体;SimSun" w:cs="宋体;SimSun"/>
          <w:kern w:val="0"/>
          <w:szCs w:val="21"/>
        </w:rPr>
        <w:t>梅花对康乡长心系群众、扶危济困的行为的认同和赞许</w:t>
      </w:r>
      <w:r>
        <w:rPr>
          <w:rFonts w:ascii="宋体;SimSun" w:hAnsi="宋体;SimSun" w:cs="宋体;SimSun"/>
          <w:kern w:val="0"/>
          <w:szCs w:val="21"/>
        </w:rPr>
        <w:t>；小姑娘</w:t>
      </w:r>
      <w:r>
        <w:rPr>
          <w:rFonts w:ascii="宋体;SimSun" w:hAnsi="宋体;SimSun" w:cs="宋体;SimSun"/>
          <w:kern w:val="0"/>
          <w:szCs w:val="21"/>
        </w:rPr>
        <w:t>梅花寄寓了知恩图报、励志自强等中华民族的传统美德，深化了文章的主旨。（每一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四点任答三点即可）</w:t>
      </w:r>
    </w:p>
    <w:p>
      <w:pPr>
        <w:pStyle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A(A</w:t>
      </w:r>
      <w:r>
        <w:rPr>
          <w:rFonts w:ascii="宋体;SimSun" w:hAnsi="宋体;SimSun" w:cs="宋体;SimSun"/>
          <w:szCs w:val="21"/>
        </w:rPr>
        <w:t>项，原文是“到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”而不是“目前”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D(D</w:t>
      </w:r>
      <w:r>
        <w:rPr>
          <w:rFonts w:ascii="宋体;SimSun" w:hAnsi="宋体;SimSun" w:cs="宋体;SimSun"/>
          <w:szCs w:val="21"/>
        </w:rPr>
        <w:t>项，结合原文内容“未来的零售很可能是场景互联网的零售”分析可知，“未来的零售是场景互联网的零售”表述绝对化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 ①</w:t>
      </w:r>
      <w:r>
        <w:rPr>
          <w:rFonts w:ascii="宋体;SimSun" w:hAnsi="宋体;SimSun" w:cs="宋体;SimSun"/>
          <w:szCs w:val="21"/>
        </w:rPr>
        <w:t>中国的电子商务市场规模较大，但渗透率较低，仍然有很大的增长空间。②农村电商发展迅速，推动农村产业兴旺。农村淘宝在乡村搭建了一套商业基础设施和新商业生态。③纯电商平台的危机在近年愈发严峻。行业竞争加剧，零售商在线上的获客成本越来越高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/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0:51:00Z</dcterms:created>
  <dc:creator>王勇</dc:creator>
  <dc:description/>
  <cp:keywords/>
  <dc:language>en-US</dc:language>
  <cp:lastModifiedBy>王勇</cp:lastModifiedBy>
  <dcterms:modified xsi:type="dcterms:W3CDTF">2019-02-18T23:37:00Z</dcterms:modified>
  <cp:revision>7</cp:revision>
  <dc:subject/>
  <dc:title>参考答案</dc:title>
</cp:coreProperties>
</file>