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坤明：推动新时代学雷锋志愿服务蓬勃发展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强国”学习平台</w:t>
      </w:r>
      <w:r>
        <w:rPr/>
        <w:t>2019-11-12</w:t>
      </w:r>
    </w:p>
    <w:p>
      <w:pPr>
        <w:pStyle w:val="Normal"/>
        <w:rPr/>
      </w:pPr>
      <w:r>
        <w:rPr/>
        <w:t>黄坤明在学雷锋和志愿服务座谈会上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力弘扬雷锋精神</w:t>
      </w:r>
      <w:r>
        <w:rPr>
          <w:rFonts w:eastAsia="Times New Roman"/>
        </w:rPr>
        <w:t xml:space="preserve"> </w:t>
      </w:r>
      <w:r>
        <w:rPr/>
        <w:t>推动新时代学雷锋志愿服务蓬勃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华社沈阳</w:t>
      </w:r>
      <w:r>
        <w:rPr/>
        <w:t>11</w:t>
      </w:r>
      <w:r>
        <w:rPr/>
        <w:t>月</w:t>
      </w:r>
      <w:r>
        <w:rPr/>
        <w:t>12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2</w:t>
      </w:r>
      <w:r>
        <w:rPr/>
        <w:t>日，学雷锋和志愿服务座谈会在辽宁省抚顺市召开。中共中央政治局委员、中宣部部长黄坤明出席会议并讲话，强调要深入学习贯彻党的十九届四中全会精神，贯彻落实习近平总书记关于学雷锋和志愿服务的重要指示要求，在新时代大力弘扬雷锋精神，不断健全志愿服务体系，在全社会形成人人学雷锋、人人做雷锋的生动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坤明指出，雷锋精神是一面永不褪色的旗帜，是中华民族的宝贵精神财富。新时代学雷锋志愿服务，要深刻把握坚守崇高理想、秉持人民情怀、践行奉献精神、投身民族复兴的思想内涵，引导人们坚定“四个自信”，弘扬无私奉献、团结互助的理念，自觉服务社会、服务人民，在推动国家发展和社会文明进步中彰显价值、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坤明强调，新时代学雷锋志愿服务使命更加重大、舞台更加宽广。要立足新时代新要求，自觉服务党和国家工作大局，当好推动党的创新理论落地生根的传播者、践行者，在满足人民群众多样化需求中送温暖、献爱心，在践行社会主义核心价值观中树新风、育新人，在推进社会治理现代化中扬正气、促和谐。要坚持守正创新，构建常态化工作机制，推动全民参与，拓展服务阵地，让雷锋精神在新时代绽放新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前，黄坤明参观了雷锋纪念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44:00Z</dcterms:created>
  <dc:creator>王勇</dc:creator>
  <dc:description/>
  <cp:keywords/>
  <dc:language>en-US</dc:language>
  <cp:lastModifiedBy>王勇</cp:lastModifiedBy>
  <dcterms:modified xsi:type="dcterms:W3CDTF">2019-11-13T00:44:00Z</dcterms:modified>
  <cp:revision>1</cp:revision>
  <dc:subject/>
  <dc:title>黄坤明：推动新时代学雷锋志愿服务蓬勃发展</dc:title>
</cp:coreProperties>
</file>