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永远不忘“为人民服务”的初心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 xml:space="preserve">08:37 </w:t>
      </w:r>
      <w:r>
        <w:rPr/>
        <w:t>来源：光明日报</w:t>
      </w:r>
    </w:p>
    <w:p>
      <w:pPr>
        <w:pStyle w:val="Normal"/>
        <w:rPr/>
      </w:pPr>
      <w:r>
        <w:rPr/>
        <w:t>今年是毛泽东同志提出“为人民服务”</w:t>
      </w:r>
      <w:r>
        <w:rPr/>
        <w:t>80</w:t>
      </w:r>
      <w:r>
        <w:rPr/>
        <w:t>周年。</w:t>
      </w:r>
      <w:r>
        <w:rPr/>
        <w:t>193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毛泽东同志在致张闻天同志的信中，首次把“为人民服务”作为无产阶级的道德观。</w:t>
      </w:r>
      <w:r>
        <w:rPr/>
        <w:t>1942</w:t>
      </w:r>
      <w:r>
        <w:rPr/>
        <w:t>年</w:t>
      </w:r>
      <w:r>
        <w:rPr/>
        <w:t>5</w:t>
      </w:r>
      <w:r>
        <w:rPr/>
        <w:t>月，毛泽东同志在延安文艺座谈会上完整地提出为人民服务的命题。</w:t>
      </w:r>
      <w:r>
        <w:rPr/>
        <w:t>194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毛泽东同志在张思德同志的追悼会上，发表了《为人民服务》的著名演讲。延安时期，我们党从思想层面、理论层面和实践层面解决了“为了谁”“依靠谁”这一根本问题。党的七大通过的《中国共产党党章》，第一次把为人民服务的精神写入党章：中国共产党人必须具有全心全意为人民服务的精神。从此以后，历届党代会都坚持把“全心全意为人民服务”写入党章，使之成为我们党一直坚持的唯一宗旨，成为我们党始终高扬的一面旗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践行党的宗旨，必须真信真懂“群众是真正的英雄”。毛泽东同志说：“群众是真正的英雄。为群众服务，这就是处处要想到群众，为群众打算，把群众的利益放在第一位。”一要信群众。人民群众是共产党人的衣食父母，是最亲的亲人。共产党员要始终信任群众，无论是战争年代，还是新时代，人民群众都是推动时代进步的力量。二要懂群众。共产党人没有自己特殊的利益，只有人民的利益，要坚持以百姓之心为心，想群众所想，急群众所急，做到民有所呼、我有所应，坚持尽力而为、量力而行，努力把民生实事办实办好。三要靠群众。人民群众是共产党人永远的靠山。必须紧紧依靠人民战胜前进道路上的各种风险挑战，依靠人民推动国家发展、民族振兴。只要万众一心，定能众志成城、富民强国，实现伟大复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践行党的宗旨，必须密切党群“鱼水”关系。毛泽东同志曾说：“党群关系好比鱼水关系。”人民群众是水，共产党人是鱼，没有水，鱼是活不了的，而党离开了群众，也就不会存在。水可以没有鱼，鱼不能没有水。我们共产党人，既要坚决避免“蛙水关系”，不做有利就跳水、无利则上岸的“青蛙”；又要坚决避免“油水关系”，不做浮在水面、貌合神离的“浮油”；更要坚决避免“干群对立、有你没我”的水火关系，做到与人民同呼吸、共命运、图复兴。我们共产党人绝不能站在群众之上，而要永远站在群众之中，始终和人民群众打成一片，和最广大人民群众取得最密切的联系，当好人民的勤务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践行党的宗旨，必须与人民群众“一块苦一块干”。邓小平同志曾说，为什么三年自然灾害、抗美援朝的时候，全国条件那么艰苦，但是老百姓却没有怨言呢？因为大家“一块苦”。“一块苦”就是艰苦奋斗。习近平总书记指出，我们党的最大政治优势是密切联系群众，党执政后的最大危险是脱离群众。对党员干部来说，最大的恐慌是本领恐慌，最突出的是群众工作本领的恐慌。我们共产党人要把从群众中来、到群众中去的工作方法作为基本的领导方法，把调查研究作为根本工作方法，第一时间发现问题、解决问题，不断增强服务群众的本领和动员群众的能力，同甘共苦干事创业，切实改变“干部在干、群众在看”或“干部在看、群众在干”的状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的工作时间是有限的，而为人民服务是无限的。每位共产党员为人民服务的时间只有短短几十年，必须坚持以人民为中心的发展理念，学习习近平总书记“我将无我、不负人民”的崇高境界，把人民对美好生活的向往作为奋斗目标，全心全意为人民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者：应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0:00Z</dcterms:created>
  <dc:creator>王勇</dc:creator>
  <dc:description/>
  <cp:keywords/>
  <dc:language>en-US</dc:language>
  <cp:lastModifiedBy>王勇</cp:lastModifiedBy>
  <dcterms:modified xsi:type="dcterms:W3CDTF">2019-11-20T06:20:00Z</dcterms:modified>
  <cp:revision>1</cp:revision>
  <dc:subject/>
  <dc:title>永远不忘“为人民服务”的初心</dc:title>
</cp:coreProperties>
</file>