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72405" cy="78727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787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9.95pt;width:415.1pt;height:619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2405" cy="7334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2560" cy="733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7.55pt;width:415.1pt;height:57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4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4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4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4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7:00Z</dcterms:created>
  <dc:creator>hujiazhen</dc:creator>
  <dc:description/>
  <dc:language>en-US</dc:language>
  <cp:lastModifiedBy>hujiazhen</cp:lastModifiedBy>
  <dcterms:modified xsi:type="dcterms:W3CDTF">2018-12-2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