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80" w:leader="none"/>
        </w:tabs>
        <w:spacing w:lineRule="auto" w:line="360" w:before="260" w:after="260"/>
        <w:jc w:val="center"/>
        <w:rPr/>
      </w:pPr>
      <w:r>
        <w:rPr/>
        <w:t>限时规范训练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议用时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基础巩固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回旋加速器是加速带电粒子的装置，其核心部分是分别与高频交流电极相连接的两个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形金属盒，两盒间的狭缝中形成的周期性变化的电场，使粒子在通过狭缝时都能得到加速，两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形金属盒处于垂直于盒底的匀强磁场中，如图所示，要增大带电粒子射出时的动能，则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79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匀强电场间的加速电压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磁场的磁感应强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狭缝间的距离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小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形金属盒的半径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回旋加速器利用电场加速和磁场偏转来加速粒子，粒子射出时的轨道半径恰好等于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形盒的半径，根据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可得，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，因此带电粒子离开回旋加速器时的动能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eastAsia="仿宋_GB2312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可知，与加速电压无关，与狭缝距离无关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磁感应强度越大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形盒的半径越大，动能越大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质谱仪是一种测定带电粒子质量和分析同位素的重要工具．图中的铅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的放射源放出大量的带正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认为初速度为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狭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进入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加速电场区加速后，再通过狭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小孔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射入偏转磁场，该偏转磁场是以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切线、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垂直于纸面向外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形匀强磁场．现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收到该粒子，且</w:t>
      </w:r>
      <w:r>
        <w:rPr>
          <w:rFonts w:cs="Times New Roman" w:ascii="Times New Roman" w:hAnsi="Times New Roman"/>
          <w:i/>
        </w:rPr>
        <w:t>G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该粒子的比荷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粒子的重力忽略不计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　设粒子被加速后获得的速度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，由动能定理有：</w:t>
      </w:r>
      <w:r>
        <w:rPr>
          <w:rFonts w:eastAsia="仿宋_GB2312" w:cs="Times New Roman" w:ascii="Times New Roman" w:hAnsi="Times New Roman"/>
          <w:i/>
        </w:rPr>
        <w:t>qU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，粒子在磁场中做匀速圆周运动的轨道半径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又</w:t>
      </w:r>
      <w:r>
        <w:rPr>
          <w:rFonts w:eastAsia="仿宋_GB2312" w:cs="Times New Roman" w:ascii="Times New Roman" w:hAnsi="Times New Roman"/>
          <w:i/>
        </w:rPr>
        <w:t>Bq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可求＝，故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029970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空间存在方向垂直于纸面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向里的磁场．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区域，磁感应强度的大小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区域，磁感应强度的大小为</w:t>
      </w:r>
      <w:r>
        <w:rPr>
          <w:rFonts w:cs="Times New Roman" w:ascii="Times New Roman" w:hAnsi="Times New Roman"/>
          <w:i/>
        </w:rPr>
        <w:t>λ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带电粒子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从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射入磁场，此时开始计时，当粒子的速度方向再次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向时，求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粒子运动的时间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粒子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间的距离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在匀强磁场中，带电粒子做匀速圆周运动．设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区域，圆周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；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＜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区域，圆周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洛伦兹力公式及牛顿第二定律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q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qλ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设粒子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区域运动的时间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③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粒子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区域运动的时间为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④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①②③④</w:t>
      </w:r>
      <w:r>
        <w:rPr>
          <w:rFonts w:ascii="Times New Roman" w:hAnsi="Times New Roman" w:cs="Times New Roman" w:eastAsia="仿宋_GB2312"/>
        </w:rPr>
        <w:t>式得，所求时间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⑤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由几何关系及</w:t>
      </w:r>
      <w:r>
        <w:rPr>
          <w:rFonts w:cs="宋体;SimSun" w:eastAsia="仿宋_GB2312"/>
        </w:rPr>
        <w:t>①②</w:t>
      </w:r>
      <w:r>
        <w:rPr>
          <w:rFonts w:ascii="Times New Roman" w:hAnsi="Times New Roman" w:cs="Times New Roman" w:eastAsia="仿宋_GB2312"/>
        </w:rPr>
        <w:t>式得，所求距离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i/>
          <w:lang w:val="pt-BR"/>
        </w:rPr>
        <w:t>d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2(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"/>
          <w:lang w:val="pt-BR"/>
        </w:rPr>
        <w:t>－</w:t>
      </w:r>
      <w:r>
        <w:rPr>
          <w:rFonts w:eastAsia="仿宋_GB2312" w:cs="Times New Roman" w:ascii="Times New Roman" w:hAnsi="Times New Roman"/>
          <w:i/>
          <w:lang w:val="pt-BR"/>
        </w:rPr>
        <w:t>R</w:t>
      </w:r>
      <w:r>
        <w:rPr>
          <w:rFonts w:eastAsia="仿宋_GB2312" w:cs="Times New Roman" w:ascii="Times New Roman" w:hAnsi="Times New Roman"/>
          <w:vertAlign w:val="subscript"/>
          <w:lang w:val="pt-BR"/>
        </w:rPr>
        <w:t>2</w:t>
      </w:r>
      <w:r>
        <w:rPr>
          <w:rFonts w:eastAsia="仿宋_GB2312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仿宋_GB2312"/>
          <w:lang w:val="pt-BR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(2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真空中有一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圆心的圆形匀强磁场区域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磁场垂直纸面向里．在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区域存在沿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方向的匀强电场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V/m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有一正粒子以速率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沿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射入磁场，粒子穿出磁场进入电场，速度减小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后又返回磁场，最终又从磁场离开．已知粒子的比荷为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C/kg</w:t>
      </w:r>
      <w:r>
        <w:rPr>
          <w:rFonts w:ascii="Times New Roman" w:hAnsi="Times New Roman" w:cs="Times New Roman"/>
        </w:rPr>
        <w:t>，粒子重力不计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5380" cy="115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形磁场区域磁感应强度的大小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沿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射入磁场的粒子，从进入磁场到再次穿出磁场所走过的路程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沿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方向射入磁场的粒子进入电场后，速度减小到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粒子一定是从如图的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射出磁场，逆着电场线运动，所以粒子在磁场中做圆周运动的半径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 m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135380" cy="115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根据</w:t>
      </w:r>
      <w:r>
        <w:rPr>
          <w:rFonts w:eastAsia="仿宋_GB2312" w:cs="Times New Roman" w:ascii="Times New Roman" w:hAnsi="Times New Roman"/>
          <w:i/>
        </w:rPr>
        <w:t>Bq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，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代入数据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 T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粒子返回磁场后，经磁场偏转后从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点射出磁场，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为直径，粒子在磁场中的路程为圆周长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设在电场中的路程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根据动能定理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E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总路程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π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＋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代入数据得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.5π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m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</w:rPr>
        <w:t>(1)0.2 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(0.5π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m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能力提升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两导体板水平放置，两板间电势差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带电粒子以某一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平行于两板的方向从两板正中间射入，穿过两板后又沿垂直于磁场方向射入边界线竖直的匀强磁场，则粒子射入磁场和射出磁场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间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变化情况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8405" cy="73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增大而增大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无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增大而增大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增大而增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增大而增大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无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增大而增大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增大而减小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设粒子从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点进入磁场时的速度大小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，该速度与水平方向的夹角为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，故有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，粒子在磁场中做匀速圆周运动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之间的距离为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联立解得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全国卷</w:t>
      </w:r>
      <w:r>
        <w:rPr>
          <w:rFonts w:cs="宋体;SimSun" w:eastAsia="黑体;SimHei"/>
        </w:rPr>
        <w:t>Ⅱ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扫描是计算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断层扫描技术的简称，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扫描机可用于对多种病情的探测．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是某种</w:t>
      </w:r>
      <w:r>
        <w:rPr>
          <w:rFonts w:cs="Times New Roman" w:ascii="Times New Roman" w:hAnsi="Times New Roman"/>
        </w:rPr>
        <w:t>CT</w:t>
      </w:r>
      <w:r>
        <w:rPr>
          <w:rFonts w:ascii="Times New Roman" w:hAnsi="Times New Roman" w:cs="Times New Roman"/>
        </w:rPr>
        <w:t>机主要部分的剖面图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产生部分的示意图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．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有一电子束的加速电场，虚线框内有匀强偏转磁场；经调节后电子束从静止开始沿带箭头的实线所示的方向前进，打到靶上，产生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中带箭头的虚线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将电子束打到靶上的点记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4245" cy="2475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处的电势高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处的电势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的加速电压可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左移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偏转磁场的方向垂直于纸面向外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偏转磁场磁感应强度的大小可使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左移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　电子在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间受向右的电场力，电场方向向左，故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处的电势低于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处的电势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加速电压增大，可使电子获得更大的速度，根据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可知，电子在磁场中做圆周运动的半径变大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右移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错误；电子受洛伦兹力方向向下，根据左手定则，可判断磁场方向垂直于纸面向里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根据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增大，可使圆周运动半径变小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左移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方存在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的匀强电场，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下方存在垂直坐标系平面向外的匀强磁场，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静止的带正电粒子位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半轴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，某时刻由于内部作用，分裂成两个电荷量都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粒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分别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和负方向进入电场．已知粒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粒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进入第一象限的动量大小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分裂过程不考虑外力的作用，在电场与磁场中的运动过程不计粒子重力和粒子间的相互作用．求：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017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第一次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离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粒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第二次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与第一次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两点间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如图所示，粒子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在电场中只受电场力，做类平抛运动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440180" cy="144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平抛运动规律可得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q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eastAsia="仿宋_GB2312" w:cs="仿宋_GB2312" w:ascii="仿宋_GB2312" w:hAnsi="仿宋_GB2312"/>
        </w:rPr>
        <w:t>③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仿宋_GB2312" w:ascii="仿宋_GB2312" w:hAnsi="仿宋_GB2312"/>
        </w:rPr>
        <w:t>④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①②③④</w:t>
      </w:r>
      <w:r>
        <w:rPr>
          <w:rFonts w:ascii="Times New Roman" w:hAnsi="Times New Roman" w:cs="Times New Roman" w:eastAsia="仿宋_GB2312"/>
        </w:rPr>
        <w:t>解得：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p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粒子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进入磁场时，设速度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，与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正方向成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角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方向的速度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t</w:t>
      </w:r>
      <w:r>
        <w:rPr>
          <w:rFonts w:eastAsia="仿宋_GB2312" w:cs="仿宋_GB2312" w:ascii="仿宋_GB2312" w:hAnsi="仿宋_GB2312"/>
        </w:rPr>
        <w:t>⑤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仿宋_GB2312" w:ascii="仿宋_GB2312" w:hAnsi="仿宋_GB2312"/>
        </w:rPr>
        <w:t>⑥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粒子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在磁场中做匀速圆周运动，设轨迹半径为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，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几何知识得：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仿宋_GB2312" w:ascii="仿宋_GB2312" w:hAnsi="仿宋_GB2312"/>
        </w:rPr>
        <w:t>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②③⑤⑥⑦⑧</w:t>
      </w:r>
      <w:r>
        <w:rPr>
          <w:rFonts w:ascii="Times New Roman" w:hAnsi="Times New Roman" w:cs="Times New Roman" w:eastAsia="仿宋_GB2312"/>
        </w:rPr>
        <w:t>式解得：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 xml:space="preserve">(2) 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如图甲所示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建立坐标系，等边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OMN</w:t>
      </w:r>
      <w:r>
        <w:rPr>
          <w:rFonts w:ascii="Times New Roman" w:hAnsi="Times New Roman" w:cs="Times New Roman"/>
        </w:rPr>
        <w:t>内存在垂直纸面向里的匀强磁场，三角形外侧有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的匀强电场．现有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、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的带电微粒从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0.5 m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以某一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某一方向入射，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0 m/s</w:t>
      </w:r>
      <w:r>
        <w:rPr>
          <w:rFonts w:ascii="Times New Roman" w:hAnsi="Times New Roman" w:cs="Times New Roman"/>
        </w:rPr>
        <w:t>的速度垂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进入三角形区域．若此时将三角形外侧的电场换成垂直纸面向外的匀强磁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磁场的磁感应强度大小相等．已知三角形的边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两点间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重力不计．求：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9340" cy="136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强电场的电场强度大小及带电微粒的初速度大小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两磁场的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T</w:t>
      </w:r>
      <w:r>
        <w:rPr>
          <w:rFonts w:ascii="Times New Roman" w:hAnsi="Times New Roman" w:cs="Times New Roman"/>
        </w:rPr>
        <w:t>，求该微粒在乙图中运动一个周期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图中若微粒能再次回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则两匀强磁场的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应满足什么条件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在匀强电场中，微粒在电场力作用下，做类平抛运动的逆运动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水平方向：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竖直方向：</w:t>
      </w:r>
      <w:r>
        <w:rPr>
          <w:rFonts w:eastAsia="仿宋_GB2312" w:cs="Times New Roman" w:ascii="Times New Roman" w:hAnsi="Times New Roman"/>
          <w:i/>
        </w:rPr>
        <w:t>O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</w:rPr>
        <w:t>t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水平分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t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微粒的初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解得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20 V/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00 m/s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粒子在两磁场中均做匀速圆周运动，洛伦兹力提供向心力，由牛顿第二定律知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 m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，解得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1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s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粒子的运动轨迹如图所示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260475" cy="137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.2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  <w:vertAlign w:val="superscript"/>
        </w:rPr>
        <w:t>－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 xml:space="preserve"> s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由对称性可知，粒子能再次回到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，则粒子运动的半径应满足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r</w:t>
      </w:r>
      <w:r>
        <w:rPr>
          <w:rFonts w:eastAsia="仿宋_GB2312" w:cs="Times New Roman" w:ascii="Times New Roman" w:hAnsi="Times New Roman"/>
        </w:rPr>
        <w:t>(2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O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1,2,3</w:t>
      </w:r>
      <w:r>
        <w:rPr>
          <w:rFonts w:cs="Times New Roman"/>
        </w:rPr>
        <w:t>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且</w:t>
      </w:r>
      <w:r>
        <w:rPr>
          <w:rFonts w:eastAsia="仿宋_GB2312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可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0.4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0.2) T(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,1,2,3</w:t>
      </w:r>
      <w:r>
        <w:rPr>
          <w:rFonts w:cs="Times New Roman"/>
        </w:rPr>
        <w:t>…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</w:rPr>
        <w:t>(1)320 V/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6.2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.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) T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1,2,3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6:00Z</dcterms:created>
  <dc:creator>User</dc:creator>
  <dc:description/>
  <dc:language>en-US</dc:language>
  <cp:lastModifiedBy>User</cp:lastModifiedBy>
  <dcterms:modified xsi:type="dcterms:W3CDTF">2021-10-29T06:46:00Z</dcterms:modified>
  <cp:revision>2</cp:revision>
  <dc:subject/>
  <dc:title/>
</cp:coreProperties>
</file>