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蒸锅水不能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家庭中蒸馒头或蒸小菜的水叫蒸锅水。这种蒸锅水不能喝也不能煮饭或烧粥，这是什么原因呢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我们知道，水里含有微量的硝酸盐，当水长时间加热，由于水分不断蒸发，硝酸盐的浓度相对地增加，而且它受热分解变成了亚硝酸盐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硝酸盐对人们的健康是极为有害的。它能使人体血液里的血红蛋白变性，不能再与氧气结合，早成缺氧。亚硝酸盐也能使人体血压下降，严重时可引起虚脱。现代医学已证明，亚硝酸盐还是一种强烈的致癌性物质。所以，蒸锅水不能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59:00Z</dcterms:created>
  <dc:creator>PC</dc:creator>
  <dc:description/>
  <dc:language>en-US</dc:language>
  <cp:lastModifiedBy>PC</cp:lastModifiedBy>
  <dcterms:modified xsi:type="dcterms:W3CDTF">2021-06-10T07:59:00Z</dcterms:modified>
  <cp:revision>2</cp:revision>
  <dc:subject/>
  <dc:title/>
</cp:coreProperties>
</file>