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体温调节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刘金媛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6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szCs w:val="21"/>
          <w:lang w:val="en-US" w:eastAsia="zh-CN"/>
        </w:rPr>
        <w:t>以血糖、体温、</w:t>
      </w:r>
      <w:r>
        <w:rPr>
          <w:szCs w:val="21"/>
          <w:lang w:val="en-US" w:eastAsia="zh-CN"/>
        </w:rPr>
        <w:t>pH</w:t>
      </w:r>
      <w:r>
        <w:rPr>
          <w:szCs w:val="21"/>
          <w:lang w:val="en-US" w:eastAsia="zh-CN"/>
        </w:rPr>
        <w:t>和渗透压等为例，阐明机体通过调节作用保持内环境的相对稳定，以保证机体的正常生命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科学思维：</w:t>
      </w:r>
      <w:r>
        <w:rPr>
          <w:rFonts w:ascii="Times New Roman" w:hAnsi="Times New Roman" w:cs="Times New Roman"/>
        </w:rPr>
        <w:t>构建体温调节的概念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观念：结合体温调节的过程，深化稳态与平衡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</w:rPr>
        <w:t>体温稳定的调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节方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调节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寒冷条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23540" cy="1485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91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炎热环境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g\\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 xml:space="preserve">\\2021 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9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36950" cy="608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737485" cy="4705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发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体体温相对稳定的生理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维持体温的相对稳定是人体生命活动正常进行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当体温过低时，酶的活性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代谢速率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生命活动受到影响；当体温过高时，酶的活性也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甚至丧失，生命活动出现异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6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定限度的发热是人体抵抗疾病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反应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消除致病因素，恢复身体健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行为性体温调节和自主性体温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恒温动物和变温动物都具有一定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/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或其他恒温动物区别于变温动物的主要特征是具备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误判断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的体温是恒定不变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寒冷环境中，机体通过各种途径减少散热，其产热量低于炎热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丘脑是体温感觉中枢，调节机体产热和散热的动态平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人发高烧时，体温维持在</w:t>
      </w:r>
      <w:r>
        <w:rPr>
          <w:rFonts w:cs="Times New Roman" w:ascii="Times New Roman" w:hAnsi="Times New Roman"/>
        </w:rPr>
        <w:t xml:space="preserve">38.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说明其机体产热量大于散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尝试写出在寒冷条件下产生冷觉的神经传导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有人说“春</w:t>
      </w:r>
      <w:r>
        <w:rPr>
          <w:rFonts w:ascii="Times New Roman" w:hAnsi="Times New Roman" w:cs="Times New Roman"/>
        </w:rPr>
        <w:t>捂秋冻”有益健康；也有人讲“知冷知热”不会生病？哪一种说法更有道理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人体调节体温的能力是无限的吗？人如果长时间停留在寒冷或炎热环境中会怎样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如图表示一段时间内，人体皮肤血流量变化曲线，下列相关叙述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6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6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6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6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6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052955" cy="11582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条件，则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可能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0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在时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，人体可通过骨骼肌不自主战栗来增加产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在时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，体内酶的活性比时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在时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，皮肤血管收缩是非条件反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如图是人体体温调节部分结构模式图，下列说法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+1A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+1A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+1A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+1A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+1A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701290" cy="17608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寒冷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丘脑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肾上腺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调节是神经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状腺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环境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丘脑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调节是体液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寒冷环境下，机体产热量增加，散热量也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图中肾上腺和甲状腺都属于效应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szCs w:val="21"/>
          <w:lang w:val="en-US" w:eastAsia="zh-CN"/>
        </w:rPr>
        <w:t>体温调节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  <w:lang w:val="en-US" w:eastAsia="zh-CN"/>
        </w:rPr>
        <w:t>限时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对点强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列关于人体体温调节的叙述，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冬天走到室外后，冷觉感受器受到刺激产生兴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人体体温的恒定受神经、体液的共同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肝是人体内代谢最旺盛、产热量最大的内脏器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寒冷环境中，下丘脑体温调节中枢可以通过副交感神经促进肾上腺分泌肾上腺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列属于人在寒冷环境中身体变化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皮肤血管收缩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皮肤血流量增多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状腺激素分泌增加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汗液分泌增多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骨骼肌不自主战栗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代谢活动增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④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③⑤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⑤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③⑤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调节中枢和体温感觉中枢分别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大脑皮层、下丘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丘脑、大脑皮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丘脑、脊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脊髓、大脑皮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正常人的体温能维持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左右，是因为下丘脑体温调节中枢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调定点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调定点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改变，体温将随之改变。流感病毒侵入某人机体后，机体发热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9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持续一段时间后自动恢复正常。下列叙述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上升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9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过程中，机体汗腺分泌减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上升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9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后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调定点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开始上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9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过程中，机体散热量大于产热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恢复正常是神经—体液—免疫调节共同作用的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冰桶挑战赛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一项慈善活动，目的是让更多人知道被称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渐冻人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罕见疾病，同时也达到募款帮助治疗的目的。当一桶冰水从头顶浇下，身体会作出一系列的反应，下列有关描述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皮肤血管收缩，血流量减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甲状腺激素、肾上腺素和去甲肾上腺素分泌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下降，代谢减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此过程既有神经调节，也有体液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如图所示为人体体温调节示意图，根据图示过程判断下列叙述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19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199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695065" cy="161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当机体受到炎热刺激时，机体主要依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f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散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当机体受到寒冷刺激时，机体可通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完成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途径主要是依靠骨骼肌的产热完成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人体体温调节的过程属于神经—体液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图是当环境温度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0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正常人体体温调节的曲线图。请据图分析，下列说法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0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259330" cy="14084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当环境温度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人体产热量等于散热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当环境温度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降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0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t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到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t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间段散热量增加是由人体体温与环境温度的差值加大造成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时间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t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后，散热量减少，这是体温调节的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时间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t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后单位时间的产热量小于时间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t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间段单位时间的产热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如图表示健康人从温暖环境进入寒冷环境时的体温调节的部分过程，下列有关叙述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1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1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1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1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1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685665" cy="12560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调节中枢位于下丘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图中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→③→④→⑤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过程属于神经—体液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X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代表的主要生理变化是细胞呼吸增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最初的一段时间内，人体产热速率明显大于散热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</w:rPr>
        <w:t>人体下丘脑具有内分泌功能，也是一些调节中枢的所在部位。下列有关下丘脑的叙述，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70" cy="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丘脑能感受细胞外液渗透压的变化</w:t>
      </w:r>
      <w:r>
        <w:rPr/>
        <w:drawing>
          <wp:inline distT="0" distB="0" distL="0" distR="0">
            <wp:extent cx="1270" cy="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丘脑能分泌抗利尿激素和促甲状腺激素</w:t>
      </w:r>
      <w:r>
        <w:rPr/>
        <w:drawing>
          <wp:inline distT="0" distB="0" distL="0" distR="0">
            <wp:extent cx="1270" cy="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丘脑参与水盐平衡的调节：下丘脑有水平衡调节中枢</w:t>
      </w:r>
      <w:r>
        <w:rPr/>
        <w:drawing>
          <wp:inline distT="0" distB="0" distL="0" distR="0">
            <wp:extent cx="1270" cy="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丘脑能感受体温的变化；下丘脑有体温调节中枢</w:t>
      </w:r>
      <w:r>
        <w:rPr/>
        <w:drawing>
          <wp:inline distT="0" distB="0" distL="0" distR="0">
            <wp:extent cx="1270" cy="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冬泳是受许多人喜爱的一项健身方式，但是冬泳时间不宜过长，否则可能会对身体造成伤害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下列有关说法错误的是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(   )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A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机体受到寒冷刺激后，皮肤的冷觉感受器兴奋，产生的神经冲动传至大脑皮层，产生冷觉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B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持续冬泳使血浆中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CO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vertAlign w:val="subscript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浓度升高，会刺激下丘脑的呼吸中枢，使其兴奋，从而使呼吸加快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C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机体在低温环境中会通过毛细血管收缩减少散热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eastAsia="zh-CN"/>
        </w:rPr>
        <w:t>D.</w:t>
      </w:r>
      <w:r>
        <w:rPr>
          <w:rFonts w:ascii="Times New Roman" w:hAnsi="Times New Roman" w:cs="Times New Roman"/>
          <w:color w:val="000000"/>
          <w:kern w:val="0"/>
          <w:sz w:val="21"/>
          <w:szCs w:val="24"/>
          <w:lang w:eastAsia="zh-CN"/>
        </w:rPr>
        <w:t>冬泳过程中机体为了抵抗寒冷，甲状腺激素和肾上腺素的分泌增加，使人精神振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综合强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体感染病毒后的发热过程分为体温上升期、高温持续期和体温下降期。下列叙述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神经调节和体液调节共同调节体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高温持续期，产热量大于散热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下降期，汗腺分泌可能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发热造成消化酶的活性下降，食欲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图表示某健康男子在休息时，血液流经皮肤的相对流量，室内温度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刻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突然升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40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刻又突然降至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5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下列说法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215515" cy="14649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在开始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 mi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，血液中甲状腺激素的含量急剧上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段，机体的产热量小于散热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内酶的活性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段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段明显降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机体耗氧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段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段相对较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.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低体温患者的体温会下降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度以下，严重的低体温患者常有意识障碍，剧烈颤抖、心动过缓等症状，甚至危及生命。下列相关叙述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体温下降是患者产热总量明显低于散热总量的直接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可通过隔离保温、吸入暖的氧气等对低体温患者进行抢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低体温患者体内甲状腺激素、肾上腺素分泌量增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低体温患者是由于大脑皮层体温调节中枢受损导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了探究下丘脑在体温调节中的作用，某科研工作者进行了如下实验。下列有关叙述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97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处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小白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切除下丘脑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同时置于寒冷环境中，定时测量体温与耗氧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小白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常手术但不切除下丘脑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需选择多只体重相近、生理状况相似的小白鼠均分为两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正常手术的目的是排除手术切口对实验结果的影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小白鼠不能产生冷觉，其耗氧量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小白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小白鼠能产生冷觉，其耗氧量比在炎热环境中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图表示在不同温度时，人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LN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皮肤冷感受器直接相连神经细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N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热感受器直接相连神经细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放电频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敏感程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下列说法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Calibri" w:cs="Calibri"/>
        </w:rPr>
        <w:t xml:space="preserve"> </w:t>
      </w:r>
      <w:r>
        <w:rPr/>
        <w:t xml:space="preserve">INCLUDEPICTURE "../AppData/Local/f417.TIF" \* MERGEFORMAT  INCLUDEPICTURE "../AppData/Local/f417.TIF" \* MERGEFORMAT  INCLUDEPICTURE "../AppData/Local/Temp/f417.TIF" \* MERGEFORMAT  INCLUDEPICTURE "../AppData/Local/Temp/f417.TIF" \* MERGEFORMAT  INCLUDEPICTURE "../AppData/Local/Temp/f417.TIF" \* MERGEFORMAT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514090" cy="18916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放电频率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L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放电频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致热源的作用下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L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更敏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温度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9 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体内甲状腺激素、肾上腺素的含量较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温度超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3 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体内降温的主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方式是减少甲状腺素和肾上腺素的分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6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正常人体感染病毒会引起发热，发热过程分为体温上升期、高温持续期和体温下降期。下图为体温上升期机体体温调节过程示意图，其中体温调定点是为调节体温于恒定状态，下丘脑体温调节中枢预设的一个温度值，正常生理状态下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7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3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3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飞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word\\203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E: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马珊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2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3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NCLUDEPICTURE  "\\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米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g\\20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\\202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苏教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性必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新教材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书完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版文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\\203.TIF" \* MERGEFORMATINET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968750" cy="145478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激素甲的名称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激素乙通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途径作用于甲状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体温上升期，人体骨骼肌不随意的节律性收缩，即出现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寒战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有助于体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综合图解分析，体温上升期人体进行体温调节的方式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温持续期，人体产热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填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或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等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散热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体温下降期，机体增加散热的途径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体温上升期，人体会出现心率加快、血压轻度升高等症状，易引发慢性心血管疾病急性发作。请解释血压升高的可能原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7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冬天，同学们从温暖的教室里出来到操场上跑操，由于教室内外温差很大，机体需经过一系列调节活动才能维持内环境的稳态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寒冷可引起皮肤冷觉感受器产生兴奋，沿传入神经传至下丘脑的体温调节中枢，经中枢处理，使传出神经末梢释放神经递质，引起皮肤血管收缩，血流量减少，从而减少皮肤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在此调节过程中，由体温调节中枢发出的传出神经调控的效应器除了上述的血管外，还主要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答出两项即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刚到寒冷的环境时，甲状腺直接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激素的作用下分泌活动增强。调查发现，学生在寒冷的室外比温暖的室内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精气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大，从神经调节和体液调节之间关系的角度可以判断甲状腺激素还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由于室内外温差很大，人体维持稳态的调节能力有限，同学们的身体会受到一定的影响。即使是在夏季，医生也建议，在剧烈运动导致大汗淋漓之后最好不要立即到温度很低的空调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乘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其主要依据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Arial Unicode MS" w:hAnsi="NEU-BZ-S92;Arial Unicode MS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1-02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242F5F0EC402D9FAD38214701DE99</vt:lpwstr>
  </property>
  <property fmtid="{D5CDD505-2E9C-101B-9397-08002B2CF9AE}" pid="3" name="KSOProductBuildVer">
    <vt:lpwstr>2052-11.1.0.11045</vt:lpwstr>
  </property>
</Properties>
</file>