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>兰亭集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本文文笔洗练，自然清新的风格，及书序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掌握本文出现的文言词类，句式的特殊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仿学课文生动的语言——景语、情语、叙事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理解作者关于生死的慨叹，把握作者对生死不得等量齐现，暗含有生之年应当做些实事，不宜空谈玄诞之意。</w:t>
      </w:r>
    </w:p>
    <w:p>
      <w:pPr>
        <w:pStyle w:val="Normal"/>
        <w:rPr/>
      </w:pPr>
      <w:r>
        <w:rPr>
          <w:rFonts w:eastAsia="黑体;SimHei"/>
        </w:rPr>
        <w:t>重点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：把握书序的特点，学习本文洗练，自然、清新、生动的语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：如何看待作者借题发挥，阐明的生死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导入：</w:t>
      </w:r>
    </w:p>
    <w:p>
      <w:pPr>
        <w:pStyle w:val="Normal"/>
        <w:ind w:firstLine="420"/>
        <w:rPr/>
      </w:pPr>
      <w:r>
        <w:rPr/>
        <w:t>中国古代的文人雅士，总喜欢吟诗作对，文人聚会，常即兴作诗，汇聚成集，然后推选出一位来作序。这是我们在学习初唐王勃《滕王阁序》的时候了解到的。而《滕王阁序》就是年青的王勃就是滕王阁聚会上写下的。在滕王阁序中，王勃又提到了一次历史上非常有名的文人聚会，在那次聚会上，有一位一样才华横溢的名家写出一篇优美的序文。“鸣呼！胜地不常，盛筵难再。兰亭已矣，梓泽丘墟。”那就是在东晋时期的兰亭集会，书圣王羲之写下了书法史止、文学史上不朽的名篇《兰亭集序》。兰亭集会和《兰亭集序》对后来的文人聚会有很大的影响。今天我们就来学习这篇文章。</w:t>
      </w:r>
    </w:p>
    <w:p>
      <w:pPr>
        <w:pStyle w:val="Normal"/>
        <w:ind w:firstLine="420"/>
        <w:rPr/>
      </w:pPr>
      <w:r>
        <w:rPr/>
        <w:t>书的彩页有一张《兰亭序帖（</w:t>
      </w:r>
      <w:r>
        <w:rPr/>
        <w:t>tie</w:t>
      </w:r>
      <w:r>
        <w:rPr/>
        <w:t>）卷》的图片，大家来欣赏一下王羲之的优美的行书，《兰亭集序》在书法史上被称为“天下第一行书”。前人评价王羲之的行书：</w:t>
      </w:r>
      <w:r>
        <w:rPr>
          <w:rFonts w:ascii="楷体_GB2312" w:hAnsi="楷体_GB2312" w:eastAsia="楷体_GB2312"/>
          <w:i/>
        </w:rPr>
        <w:t>“飘如游云，矫如惊龙”“天机流布，挺然秀出”</w:t>
      </w:r>
      <w:r>
        <w:rPr/>
        <w:t>。我们常常说字如其人，欣赏这样的书法，你觉得王羲之这个人的性格品质如何。</w:t>
      </w:r>
    </w:p>
    <w:p>
      <w:pPr>
        <w:pStyle w:val="Normal"/>
        <w:ind w:firstLine="420"/>
        <w:rPr/>
      </w:pPr>
      <w:r>
        <w:rPr/>
        <w:t>学生自由回答。（优雅、淡雅、细腻、秀气等）</w:t>
      </w:r>
    </w:p>
    <w:p>
      <w:pPr>
        <w:pStyle w:val="Normal"/>
        <w:ind w:firstLine="420"/>
        <w:rPr/>
      </w:pPr>
      <w:r>
        <w:rPr/>
        <w:t>王羲之，字逸少，东晋人，胸怀旷达，喜好自然山水，曾做过右军将军，所以时称“王右军”。书法任意而行，得自然之妙，风格潇洒放脱，有“书圣”之称。他也长于诗文，（散文疏朗简净，韵味悠长）</w:t>
      </w:r>
    </w:p>
    <w:p>
      <w:pPr>
        <w:pStyle w:val="Normal"/>
        <w:ind w:firstLine="420"/>
        <w:rPr/>
      </w:pPr>
      <w:r>
        <w:rPr/>
        <w:t>那么他的文章是什么样的风格呢？我们一起来品读这篇《兰亭集序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范读全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分析</w:t>
      </w:r>
      <w:r>
        <w:rPr/>
        <w:t>D1</w:t>
      </w:r>
    </w:p>
    <w:p>
      <w:pPr>
        <w:pStyle w:val="Normal"/>
        <w:ind w:firstLine="435"/>
        <w:rPr/>
      </w:pPr>
      <w:r>
        <w:rPr/>
        <w:t>1</w:t>
      </w:r>
      <w:r>
        <w:rPr/>
        <w:t>、从表达方法上来说，文章的第一段是（写景、抒情）第二、三段是（抒情、议论）。我们就先来看看王羲之是如何写景的。</w:t>
      </w:r>
    </w:p>
    <w:p>
      <w:pPr>
        <w:pStyle w:val="Normal"/>
        <w:ind w:firstLine="435"/>
        <w:rPr/>
      </w:pPr>
      <w:r>
        <w:rPr/>
        <w:t>2</w:t>
      </w:r>
      <w:r>
        <w:rPr/>
        <w:t>、先找找看，写的是什么时候的景？（暮春：春季的末一个月，晚春。“暮春之初，会于会稽山阴之兰亭。”三月之初，聚集在会稽山南的兰亭）</w:t>
      </w:r>
    </w:p>
    <w:p>
      <w:pPr>
        <w:pStyle w:val="Normal"/>
        <w:ind w:firstLine="435"/>
        <w:rPr/>
      </w:pPr>
      <w:r>
        <w:rPr/>
        <w:t>3</w:t>
      </w:r>
      <w:r>
        <w:rPr/>
        <w:t>、王羲之笔下的暮春是什么样的景象呢？请同学们自由诵读第一段，把描写暮春景象的句子筛选出来。</w:t>
      </w:r>
    </w:p>
    <w:p>
      <w:pPr>
        <w:pStyle w:val="Normal"/>
        <w:ind w:firstLine="435"/>
        <w:rPr/>
      </w:pPr>
      <w:r>
        <w:rPr/>
        <w:t>明确：此地有崇山峻岭，茂林修竹；又有清流激湍，映带左右……是日也，天朗气清，惠风和畅。</w:t>
      </w:r>
    </w:p>
    <w:p>
      <w:pPr>
        <w:pStyle w:val="Normal"/>
        <w:ind w:firstLine="435"/>
        <w:rPr/>
      </w:pPr>
      <w:r>
        <w:rPr/>
        <w:t>4</w:t>
      </w:r>
      <w:r>
        <w:rPr/>
        <w:t>、南北朝丘迟在《与陈伯之书》中说：“</w:t>
      </w:r>
      <w:r>
        <w:rPr>
          <w:rFonts w:ascii="楷体_GB2312" w:hAnsi="楷体_GB2312" w:eastAsia="楷体_GB2312"/>
          <w:i/>
        </w:rPr>
        <w:t>暮春三月，江南草长，杂花生树，群莺乱飞。</w:t>
      </w:r>
      <w:r>
        <w:rPr/>
        <w:t>”比较一下，谈谈你的感受。</w:t>
      </w:r>
    </w:p>
    <w:p>
      <w:pPr>
        <w:pStyle w:val="Normal"/>
        <w:ind w:firstLine="435"/>
        <w:rPr/>
      </w:pPr>
      <w:r>
        <w:rPr/>
        <w:t>明确：王羲之笔下的景象自然清新，优美，让人感觉神清气爽，境界开阔，仿佛欣赏一幅工笔的山水画；而丘迟笔下的暮春则显得绚丽，热闹，让人感受到春的活力与多彩，就像一幅浓墨重彩的油彩画。</w:t>
      </w:r>
    </w:p>
    <w:p>
      <w:pPr>
        <w:pStyle w:val="Normal"/>
        <w:ind w:firstLine="435"/>
        <w:rPr/>
      </w:pPr>
      <w:r>
        <w:rPr/>
        <w:t>5</w:t>
      </w:r>
      <w:r>
        <w:rPr/>
        <w:t>、两者的相同之处在于，都是带着愉悦的心情来欣赏春光的。《兰亭集序》中有一个字直接点出了作者此刻的心情（乐）。你觉得让作者高兴的原因有哪些呢？一是良辰美景，一是赏心乐事。</w:t>
      </w:r>
    </w:p>
    <w:p>
      <w:pPr>
        <w:pStyle w:val="Normal"/>
        <w:ind w:firstLine="945"/>
        <w:rPr>
          <w:rFonts w:ascii="楷体_GB2312" w:hAnsi="楷体_GB2312" w:eastAsia="楷体_GB2312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98425</wp:posOffset>
                </wp:positionV>
                <wp:extent cx="66675" cy="3968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7.75pt;width:5.2pt;height:3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i/>
        </w:rPr>
        <w:t>良辰美景</w:t>
      </w:r>
    </w:p>
    <w:p>
      <w:pPr>
        <w:pStyle w:val="Normal"/>
        <w:ind w:firstLine="420"/>
        <w:rPr>
          <w:rFonts w:ascii="楷体_GB2312" w:hAnsi="楷体_GB2312" w:eastAsia="楷体_GB2312"/>
          <w:i/>
          <w:i/>
        </w:rPr>
      </w:pPr>
      <w:r>
        <w:rPr>
          <w:rFonts w:ascii="楷体_GB2312" w:hAnsi="楷体_GB2312" w:eastAsia="楷体_GB2312"/>
          <w:i/>
        </w:rPr>
        <w:t>乐</w:t>
      </w:r>
    </w:p>
    <w:p>
      <w:pPr>
        <w:pStyle w:val="Normal"/>
        <w:ind w:firstLine="945"/>
        <w:rPr>
          <w:rFonts w:ascii="楷体_GB2312" w:hAnsi="楷体_GB2312" w:eastAsia="楷体_GB2312"/>
          <w:i/>
          <w:i/>
        </w:rPr>
      </w:pPr>
      <w:r>
        <w:rPr>
          <w:rFonts w:ascii="楷体_GB2312" w:hAnsi="楷体_GB2312" w:eastAsia="楷体_GB2312"/>
          <w:i/>
        </w:rPr>
        <w:t>赏心乐事</w:t>
      </w:r>
    </w:p>
    <w:p>
      <w:pPr>
        <w:pStyle w:val="Normal"/>
        <w:ind w:firstLine="435"/>
        <w:rPr/>
      </w:pPr>
      <w:r>
        <w:rPr/>
        <w:t>6</w:t>
      </w:r>
      <w:r>
        <w:rPr/>
        <w:t>、“群贤毕至，少长咸集”（毕，咸：都）这句的意思和王勃说“胜友如云，高朋满座”一样，来的是都是远近的贤才。文人聚会，除了欣赏美景外，少不了酒与诗，而“流觞曲水”这样一个游戏既高雅又有趣，后人多效仿。“引以为流觞曲水，列坐其次。虽无丝竹管弦之盛，一觞一咏，亦足以畅叙幽情。”（书下注释，强调“以为”，以（之）为，把……作为。以：用来）</w:t>
      </w:r>
    </w:p>
    <w:p>
      <w:pPr>
        <w:pStyle w:val="Normal"/>
        <w:ind w:firstLine="435"/>
        <w:rPr/>
      </w:pPr>
      <w:r>
        <w:rPr/>
        <w:t>7</w:t>
      </w:r>
      <w:r>
        <w:rPr/>
        <w:t>、既然到了会稽山，少不了登高，古人对“登高”也情有独钟。乘着快意，作者</w:t>
      </w:r>
      <w:r>
        <w:rPr/>
        <w:t>信步登上兰亭的最高处</w:t>
      </w:r>
      <w:r>
        <w:rPr/>
        <w:t>，“仰观宇宙之大，俯察品类之盛”。（请个同学来翻译这句话，点出定语后置，仰观偌大的宇宙，俯看繁盛的万物）作者的情绪达到最高点，“所以游目骋怀，足以极视听之娱，信可乐也。”（用来纵观浏览，驰骋胸怀，足以极尽视听的乐趣，确实值得高兴啊。强调“所以”表方式，用来。）</w:t>
      </w:r>
    </w:p>
    <w:p>
      <w:pPr>
        <w:pStyle w:val="Normal"/>
        <w:ind w:firstLine="435"/>
        <w:rPr/>
      </w:pPr>
      <w:r>
        <w:rPr/>
        <w:t>8</w:t>
      </w:r>
      <w:r>
        <w:rPr/>
        <w:t>、齐读第一段</w:t>
      </w:r>
    </w:p>
    <w:p>
      <w:pPr>
        <w:pStyle w:val="Normal"/>
        <w:ind w:firstLine="420"/>
        <w:rPr/>
      </w:pPr>
      <w:r>
        <w:rPr/>
        <w:t>教师总结：作者用简洁雅净、铿铿有致的语言，写出了宴集之地优美的自然风光。</w:t>
      </w:r>
      <w:r>
        <w:rPr/>
        <w:t>"</w:t>
      </w:r>
      <w:r>
        <w:rPr/>
        <w:t>崇山峻岭，气势高峻；茂林修竹，幽深静谧；清澈溪流，洁净明朗；湍急的流水，飞花溅玉，这些景物清澈明朗，而又生机盎然。于是诗兴大发，他们纷纷临流赋诗。虽无丝竹管弦之兴，然而可以畅叙幽情，各抒怀抱。我们仿佛看到了这些雅士间儒雅的风度和诗”意人生，这种美好的聚会自此以后成为千古美谈。作者发出由衷的感叹，“信可乐也”。这实在是人生的极致。这种乐是对兰亭美景的陶醉，是来自于兰亭集会的畅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分析</w:t>
      </w:r>
      <w:r>
        <w:rPr/>
        <w:t>D2</w:t>
      </w:r>
    </w:p>
    <w:p>
      <w:pPr>
        <w:pStyle w:val="Normal"/>
        <w:ind w:firstLine="435"/>
        <w:rPr/>
      </w:pPr>
      <w:r>
        <w:rPr/>
        <w:t>9</w:t>
      </w:r>
      <w:r>
        <w:rPr/>
        <w:t>、在抒发了喜悦之情之后，作者陷入了沉思，而让作者陷入沉思的，正是眼前的景色。在《滕王阁序》中，王勃极目远望，“天高地迥，觉宇宙之无穷”，然后就抒发出“兴尽悲来，识盈虚之有数”的感慨来。有许多学者认为，王羲之当时的感情和王勃相仿，依据就是第</w:t>
      </w:r>
      <w:r>
        <w:rPr/>
        <w:t>2</w:t>
      </w:r>
      <w:r>
        <w:rPr/>
        <w:t>段中的“痛”和第</w:t>
      </w:r>
      <w:r>
        <w:rPr/>
        <w:t>3</w:t>
      </w:r>
      <w:r>
        <w:rPr/>
        <w:t>段的“悲”，是不是如此呢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夫人之相与，俯仰一世。”（与，结交，《六国论》有“与嬴而不助五国也”。）从意思上来看，和王勃说的“识盈虚之有数”有一致性，人生短暂，生死存亡总有定数。</w:t>
      </w:r>
    </w:p>
    <w:p>
      <w:pPr>
        <w:pStyle w:val="Normal"/>
        <w:ind w:firstLine="435"/>
        <w:rPr/>
      </w:pPr>
      <w:r>
        <w:rPr/>
        <w:t>10</w:t>
      </w:r>
      <w:r>
        <w:rPr/>
        <w:t>、人要真实地生活在现实里，总要与各种人、各种事打交道，这就是世俗生活。如何面对世俗生活，作者概括了两类不同的人生态度。找出这两种人生态度（学生读），这两种人生态度有什么异同？（学生读）这几句话如何理解呢，我们一起来探讨一下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一类“或取诸怀抱，悟言一室之内”（或，有时。诸，兼“之于”。怀抱：古今异义，胸怀抱负。）这类人，我们可以把他们称之为“隐士”，在三国魏时的“竹林七贤”中，嵇康“今但愿守陋巷，教养子孙，时与亲旧叙阔，陈说平生，浊酒一杯，弹琴一曲，志愿毕矣”。</w:t>
      </w:r>
    </w:p>
    <w:p>
      <w:pPr>
        <w:pStyle w:val="Normal"/>
        <w:ind w:firstLine="435"/>
        <w:rPr/>
      </w:pPr>
      <w:r>
        <w:rPr/>
        <w:t>一类“或因寄所托，放浪形骸之外”（因，依靠，随着。所托，所字结构，爱好的东西。放浪形骸，今贬义。）这类人，我们可以把他们称之为“狂士”，“竹林七贤”中的阮籍可以作为代表，《滕王阁序》中提到“阮籍猖狂，岂效穷途之哭”。</w:t>
      </w:r>
    </w:p>
    <w:p>
      <w:pPr>
        <w:pStyle w:val="Normal"/>
        <w:ind w:firstLine="435"/>
        <w:rPr/>
      </w:pPr>
      <w:r>
        <w:rPr/>
        <w:t>异：趣舍万殊，静躁不同。（趣，“趋”，追求。）</w:t>
      </w:r>
    </w:p>
    <w:p>
      <w:pPr>
        <w:pStyle w:val="Normal"/>
        <w:ind w:firstLine="435"/>
        <w:rPr/>
      </w:pPr>
      <w:r>
        <w:rPr/>
        <w:t>同：当其欣于所遇，暂得于己，快然自足，不知老之将至。（其，代“人们”。于，对。所遇，所字结构。快然，高兴的样子。之，取独。）及其所之既倦，情随事迁，感慨系之矣。（之，往，引申为得到。所之，所字结构。之，代“境况”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这两句话概括起来，人生就是在不断的寻找暂时的满足。</w:t>
      </w:r>
    </w:p>
    <w:p>
      <w:pPr>
        <w:pStyle w:val="Normal"/>
        <w:ind w:firstLine="645"/>
        <w:rPr>
          <w:rFonts w:ascii="楷体_GB2312" w:hAnsi="楷体_GB2312" w:eastAsia="楷体_GB2312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6675" cy="5943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25pt;margin-top:7.8pt;width:5.2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i/>
        </w:rPr>
        <w:t xml:space="preserve">       </w:t>
      </w:r>
      <w:r>
        <w:rPr>
          <w:rFonts w:ascii="楷体_GB2312" w:hAnsi="楷体_GB2312" w:eastAsia="楷体_GB2312"/>
          <w:i/>
        </w:rPr>
        <w:t>异：趣舍万殊，静躁不同</w:t>
      </w:r>
    </w:p>
    <w:p>
      <w:pPr>
        <w:pStyle w:val="Normal"/>
        <w:ind w:firstLine="645"/>
        <w:rPr>
          <w:rFonts w:ascii="楷体_GB2312" w:hAnsi="楷体_GB2312" w:eastAsia="楷体_GB2312"/>
          <w:i/>
          <w:i/>
        </w:rPr>
      </w:pPr>
      <w:r>
        <w:rPr>
          <w:rFonts w:ascii="楷体_GB2312" w:hAnsi="楷体_GB2312" w:eastAsia="楷体_GB2312"/>
          <w:i/>
        </w:rPr>
        <w:t>隐士        欣于所遇             人生就是在不断的寻找暂时的满足</w:t>
      </w:r>
    </w:p>
    <w:p>
      <w:pPr>
        <w:pStyle w:val="Normal"/>
        <w:ind w:firstLine="645"/>
        <w:rPr>
          <w:rFonts w:ascii="楷体_GB2312" w:hAnsi="楷体_GB2312" w:eastAsia="楷体_GB2312"/>
          <w:i/>
          <w:i/>
        </w:rPr>
      </w:pPr>
      <w:r>
        <w:rPr>
          <w:rFonts w:eastAsia="楷体_GB2312" w:cs="楷体_GB2312" w:ascii="楷体_GB2312" w:hAnsi="楷体_GB2312"/>
          <w:i/>
        </w:rPr>
        <w:t xml:space="preserve">       </w:t>
      </w:r>
      <w:r>
        <w:rPr>
          <w:rFonts w:ascii="楷体_GB2312" w:hAnsi="楷体_GB2312" w:eastAsia="楷体_GB2312"/>
          <w:i/>
        </w:rPr>
        <w:t xml:space="preserve">同：                      </w:t>
      </w:r>
    </w:p>
    <w:p>
      <w:pPr>
        <w:pStyle w:val="Normal"/>
        <w:ind w:firstLine="645"/>
        <w:rPr>
          <w:rFonts w:ascii="楷体_GB2312" w:hAnsi="楷体_GB2312" w:eastAsia="楷体_GB2312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-396240</wp:posOffset>
                </wp:positionV>
                <wp:extent cx="6667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-31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-297180</wp:posOffset>
                </wp:positionV>
                <wp:extent cx="6667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-23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i/>
        </w:rPr>
        <w:t>狂士        情随事迁</w:t>
      </w:r>
    </w:p>
    <w:p>
      <w:pPr>
        <w:pStyle w:val="Normal"/>
        <w:ind w:firstLine="435"/>
        <w:rPr/>
      </w:pPr>
      <w:r>
        <w:rPr/>
        <w:t>11</w:t>
      </w:r>
      <w:r>
        <w:rPr/>
        <w:t>、然而人生可支配的时间毕竟不多，世事变化，人生苦短。“向之所欣，俯仰之间，已为陈迹，犹不能不以之兴怀。况修短随化，终期于尽。古人云：‘死生亦大矣。’岂不痛哉！”（向，先前。之，音助。所欣，所字结构。之，的。以，因为。之，代前面所说的话。修短，长短。于，到。尽，终了。大，名词，大事。）</w:t>
      </w:r>
    </w:p>
    <w:p>
      <w:pPr>
        <w:pStyle w:val="Normal"/>
        <w:ind w:firstLine="435"/>
        <w:rPr/>
      </w:pPr>
      <w:r>
        <w:rPr/>
        <w:t>一句“岂不痛哉”概括出了作者此刻的情感，“</w:t>
      </w:r>
      <w:r>
        <w:rPr>
          <w:rFonts w:ascii="楷体_GB2312" w:hAnsi="楷体_GB2312" w:eastAsia="楷体_GB2312"/>
          <w:i/>
        </w:rPr>
        <w:t>痛</w:t>
      </w:r>
      <w:r>
        <w:rPr/>
        <w:t>”哀痛，痛心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痛”什么，这个问题值得我们好好的探讨一下，</w:t>
      </w:r>
    </w:p>
    <w:p>
      <w:pPr>
        <w:pStyle w:val="Normal"/>
        <w:ind w:firstLine="315"/>
        <w:rPr/>
      </w:pPr>
      <w:r>
        <w:rPr/>
        <w:t>生命短暂、欲望无限、终期于尽。</w:t>
      </w:r>
    </w:p>
    <w:p>
      <w:pPr>
        <w:pStyle w:val="Normal"/>
        <w:ind w:firstLine="315"/>
        <w:rPr/>
      </w:pPr>
      <w:r>
        <w:rPr/>
        <w:t>仅仅是为世事无常而“痛”吗？是为人生苦短而“痛”吗？</w:t>
      </w:r>
    </w:p>
    <w:p>
      <w:pPr>
        <w:pStyle w:val="Normal"/>
        <w:ind w:firstLine="435"/>
        <w:rPr/>
      </w:pPr>
      <w:r>
        <w:rPr/>
        <w:t>让我们再回过头来看这两种人生态度，比较一下《滕王阁序》中王勃的论调，王勃说：“无路请缨，等终军之弱冠；有怀投笔，慕宗悫之长风。”甚至为之而哀叹“怀帝阍而不见，奉宣室以何年？”</w:t>
      </w:r>
    </w:p>
    <w:p>
      <w:pPr>
        <w:pStyle w:val="Normal"/>
        <w:ind w:firstLine="435"/>
        <w:rPr/>
      </w:pPr>
      <w:r>
        <w:rPr/>
        <w:t>在王羲之所列举的人生态度中，就是没有这种“达则兼济天下，穷则独善其身”的儒家“出仕”思想。</w:t>
      </w:r>
    </w:p>
    <w:p>
      <w:pPr>
        <w:pStyle w:val="Normal"/>
        <w:ind w:firstLine="435"/>
        <w:rPr/>
      </w:pPr>
      <w:r>
        <w:rPr/>
        <w:t>为什么呢？这是与当时的社会状况分不开的。</w:t>
      </w:r>
    </w:p>
    <w:p>
      <w:pPr>
        <w:pStyle w:val="Normal"/>
        <w:ind w:firstLine="435"/>
        <w:rPr/>
      </w:pPr>
      <w:r>
        <w:rPr/>
        <w:t>魏晋时期，政治极为严酷、社会极剧动荡，“天下名士，少有全者”，许多著名的文人都死在残酷的权力斗争中。即便是这样，仍然难逃一劫。建安七子中的孔融就被曹操所杀，“覆巢之下，焉有完卵”？嵇康也死于司马氏之手，一曲《广陵散》失传。因此，天下名士，首要任务是保全性命，整个社会风气是非常消极的。那个时候文人好老庄、谈玄学，尚服药、崇饮酒。</w:t>
      </w:r>
    </w:p>
    <w:p>
      <w:pPr>
        <w:pStyle w:val="Normal"/>
        <w:ind w:firstLine="435"/>
        <w:rPr/>
      </w:pPr>
      <w:r>
        <w:rPr/>
        <w:t>王羲之正是为此而“痛”，但在这种社会现实之下，他只能说得含蓄些。</w:t>
      </w:r>
    </w:p>
    <w:p>
      <w:pPr>
        <w:pStyle w:val="Normal"/>
        <w:ind w:firstLine="435"/>
        <w:rPr/>
      </w:pPr>
      <w:r>
        <w:rPr/>
        <w:t>12</w:t>
      </w:r>
      <w:r>
        <w:rPr/>
        <w:t>、学生读</w:t>
      </w:r>
      <w:r>
        <w:rPr/>
        <w:t>D2</w:t>
      </w:r>
    </w:p>
    <w:p>
      <w:pPr>
        <w:pStyle w:val="Normal"/>
        <w:ind w:firstLine="435"/>
        <w:rPr/>
      </w:pPr>
      <w:r>
        <w:rPr/>
        <w:t>教师总结：作者通过两种人生态度的比照，写出了士人的现状就是：欣于所遇，而又情随事迁。这实际上是消极的人生态度，看到士人这样，而人的生命又经不起消耗，所以心痛不已。</w:t>
      </w:r>
    </w:p>
    <w:p>
      <w:pPr>
        <w:pStyle w:val="Normal"/>
        <w:ind w:firstLine="435"/>
        <w:rPr/>
      </w:pPr>
      <w:r>
        <w:rPr/>
        <w:t>然而王羲之越想越难过，最后</w:t>
      </w:r>
      <w:r>
        <w:rPr>
          <w:rFonts w:ascii="楷体_GB2312" w:hAnsi="楷体_GB2312" w:eastAsia="楷体_GB2312"/>
          <w:i/>
        </w:rPr>
        <w:t>悲</w:t>
      </w:r>
      <w:r>
        <w:rPr/>
        <w:t>从中来，来看课文的第三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分析</w:t>
      </w:r>
      <w:r>
        <w:rPr/>
        <w:t>D3</w:t>
      </w:r>
    </w:p>
    <w:p>
      <w:pPr>
        <w:pStyle w:val="Normal"/>
        <w:ind w:firstLine="435"/>
        <w:rPr/>
      </w:pPr>
      <w:r>
        <w:rPr/>
        <w:t>13</w:t>
      </w:r>
      <w:r>
        <w:rPr/>
        <w:t>、齐读</w:t>
      </w:r>
      <w:r>
        <w:rPr/>
        <w:t>D3</w:t>
      </w:r>
    </w:p>
    <w:p>
      <w:pPr>
        <w:pStyle w:val="Normal"/>
        <w:ind w:firstLine="435"/>
        <w:rPr/>
      </w:pPr>
      <w:r>
        <w:rPr/>
        <w:t>14</w:t>
      </w:r>
      <w:r>
        <w:rPr/>
        <w:t>、“每览昔人兴感之由，若合一契，未尝不临文嗟悼，不能喻之于怀。”（临，面对。喻，明白。）这句话应该有所指，遗憾的是没有可供参考的文献。</w:t>
      </w:r>
    </w:p>
    <w:p>
      <w:pPr>
        <w:pStyle w:val="Normal"/>
        <w:ind w:firstLine="435"/>
        <w:rPr/>
      </w:pPr>
      <w:r>
        <w:rPr/>
        <w:t>15</w:t>
      </w:r>
      <w:r>
        <w:rPr/>
        <w:t>、“固知一死生为虚诞，齐彭殇为妄作。”（固，本来。一，把……看作一样。齐，把……看成平等。）这句话明确表明了作者自己的态度，否定了那种消极的人生观。但是这种社会政治状况又让士人不能以“出仕”的方式实现自己的人生理想。这就让王羲之觉得难办了。</w:t>
      </w:r>
    </w:p>
    <w:p>
      <w:pPr>
        <w:pStyle w:val="Normal"/>
        <w:ind w:firstLine="435"/>
        <w:rPr/>
      </w:pPr>
      <w:r>
        <w:rPr/>
        <w:t>16</w:t>
      </w:r>
      <w:r>
        <w:rPr/>
        <w:t>、“后之视今，亦犹今之视昔。”（之，取独。）文章中并没有谈到“今之视昔”，那又如何理解“后之视今”呢，只能把这理解成王羲之对当世的怨忿，话不能直白的说，“今之视昔”可能是东晋人的自比，如夏桀时期、商纣时期、周厉王时期等，王羲之认为后世大概也会做出这样的评价的。</w:t>
      </w:r>
    </w:p>
    <w:p>
      <w:pPr>
        <w:pStyle w:val="Normal"/>
        <w:ind w:firstLine="435"/>
        <w:rPr/>
      </w:pPr>
      <w:r>
        <w:rPr/>
        <w:t>17</w:t>
      </w:r>
      <w:r>
        <w:rPr/>
        <w:t>、一句“悲夫”作者悲愤的情感又达到了顶点。</w:t>
      </w:r>
    </w:p>
    <w:p>
      <w:pPr>
        <w:pStyle w:val="Normal"/>
        <w:ind w:firstLine="435"/>
        <w:rPr/>
      </w:pPr>
      <w:r>
        <w:rPr/>
        <w:t>18</w:t>
      </w:r>
      <w:r>
        <w:rPr/>
        <w:t>、“故列叙时人，录其所述，虽世殊事异，所以兴怀，其致一也。后之览者，亦将有感于斯文。”（时，当时。其，代词，他们的。所述，所字结构。所以，表原因。其，语气词，表推测，大概。一，相同，一致。之，的。）人们抒发感情的原因是什么呢？不了解这个原因，又怎么能说“其致一”呢？那么，对于这些士人来说，一般情况下，抒发感情的原因都与其志向有关，确切的说，与其志向得不到实现有关，中国文学史上，多的是这样的诗文，王羲之有先见之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比较阅读《滕王阁序》和《兰亭集序》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比较视点一：写美景，写乐事</w:t>
      </w:r>
    </w:p>
    <w:p>
      <w:pPr>
        <w:pStyle w:val="Normal"/>
        <w:rPr/>
      </w:pPr>
      <w:r>
        <w:rPr/>
        <w:t>　　同：乐在山水，乐在盛会。</w:t>
      </w:r>
    </w:p>
    <w:p>
      <w:pPr>
        <w:pStyle w:val="Normal"/>
        <w:rPr/>
      </w:pPr>
      <w:r>
        <w:rPr/>
        <w:t>　　王勃在《滕王阁序》中极写山水之美，宴会之乐。</w:t>
      </w:r>
    </w:p>
    <w:p>
      <w:pPr>
        <w:pStyle w:val="Normal"/>
        <w:rPr/>
      </w:pPr>
      <w:r>
        <w:rPr/>
        <w:t>　　滕王阁上的聚会，既有长辈如阎公者，又有童子如“我”者，胜友如云，高朋满座。宴会之盛，好比当年睢园竹林之聚，文采风流，可比曹植谢灵运。良辰美景之中，有贤主，有嘉宾，有文人，有武士，难怪作者深深感叹：“四美具，二难并。”人生难逢的快慰之事都让作者享受到了。因此，他不断的感叹：“童子何知，躬逢胜饯”，“今兹捧袂，喜托龙门”，“幸承恩于伟饯”，“奏流水以何惭”。</w:t>
      </w:r>
    </w:p>
    <w:p>
      <w:pPr>
        <w:pStyle w:val="Normal"/>
        <w:rPr/>
      </w:pPr>
      <w:r>
        <w:rPr/>
        <w:t>　　兰亭集会，是在山水明丽的会稽山阴，作者用简约的笔墨描写出集会时的情景：远有崇山峻岭，近有茂林修竹，天高地远，清风习习。群贤毕至，又为这青山绿水平添了几分高雅。他们来这里不是狂饮大嚼，不是猜拳行令，而是在曲水中漂起酒杯，流到谁的前面，谁就取来饮酒，“一觞一咏，畅叙幽情”，简洁的笔触，写尽了兰亭集会的流风雅韵。</w:t>
      </w:r>
    </w:p>
    <w:p>
      <w:pPr>
        <w:pStyle w:val="Normal"/>
        <w:rPr/>
      </w:pPr>
      <w:r>
        <w:rPr/>
        <w:t>　　异：两种境界，各臻其善。</w:t>
      </w:r>
    </w:p>
    <w:p>
      <w:pPr>
        <w:pStyle w:val="Normal"/>
        <w:rPr/>
      </w:pPr>
      <w:r>
        <w:rPr/>
        <w:t>　　《滕王阁序》用墨如泼，写出人间万千气象。</w:t>
      </w:r>
    </w:p>
    <w:p>
      <w:pPr>
        <w:pStyle w:val="Normal"/>
        <w:rPr/>
      </w:pPr>
      <w:r>
        <w:rPr/>
        <w:t>　　王勃笔下，景物的境界是阔大的。登高望远，“山原旷其盈视，川泽纡其骇瞩”。作者不但写眼前景，而且通过想像，将整个洪都大地都收拢于自己的视野之内：襟三江，带五湖，控蛮荆，引瓯越。作者笔下的色彩是浓艳的，山是“层峦耸翠”，阁是“流丹溢彩”，抬望眼，落霞绚烂，碧水澄澈，铺锦列绣，文采斐然。</w:t>
      </w:r>
    </w:p>
    <w:p>
      <w:pPr>
        <w:pStyle w:val="Normal"/>
        <w:rPr/>
      </w:pPr>
      <w:r>
        <w:rPr/>
        <w:t>　　《兰亭集序》笔调清新，有世外桃源之风。</w:t>
      </w:r>
    </w:p>
    <w:p>
      <w:pPr>
        <w:pStyle w:val="Normal"/>
        <w:rPr/>
      </w:pPr>
      <w:r>
        <w:rPr/>
        <w:t>王羲之描写兰亭周围的山水，用的是近乎白描的手法。他写到山岭树木，写到流水天气。每种景物只用一字修饰，山是“崇”，岭是“峻”，林“茂”而竹“修”，流“清”而湍“激”，真是做到了“字不得减”。虽是简笔，却让我们产生了丰富的联想：兰亭旁，该是群山环抱，曲水弯绕，楼台亭阁，错落有致，仿佛世外桃源。</w:t>
      </w:r>
    </w:p>
    <w:p>
      <w:pPr>
        <w:pStyle w:val="Normal"/>
        <w:rPr>
          <w:b/>
          <w:b/>
        </w:rPr>
      </w:pPr>
      <w:r>
        <w:rPr>
          <w:b/>
        </w:rPr>
        <w:t>　　比较视点二：悲时运，感人生</w:t>
      </w:r>
    </w:p>
    <w:p>
      <w:pPr>
        <w:pStyle w:val="Normal"/>
        <w:ind w:firstLine="420"/>
        <w:rPr/>
      </w:pPr>
      <w:r>
        <w:rPr/>
        <w:t>同：乐极而悲甚。</w:t>
      </w:r>
    </w:p>
    <w:p>
      <w:pPr>
        <w:pStyle w:val="Normal"/>
        <w:ind w:firstLine="420"/>
        <w:rPr/>
      </w:pPr>
      <w:r>
        <w:rPr/>
        <w:t>王勃由宇宙之大想到人生渺小，由毕至的群贤想到自己“三尺微命，一介书生”。虽“有怀投笔”，却“无路请缨”，于是，文章也由热情洋溢转为扼腕浩叹，“关山难越，谁悲失路之人？萍水相逢，尽是他乡之客”，并由“冯唐易老，李广难封”而自伤身世。</w:t>
      </w:r>
    </w:p>
    <w:p>
      <w:pPr>
        <w:pStyle w:val="Normal"/>
        <w:ind w:firstLine="420"/>
        <w:rPr/>
      </w:pPr>
      <w:r>
        <w:rPr/>
        <w:t>王羲之由“快然自足”的“曾不知老之将至”，想到人生短暂，“向之所欣，俯仰之间，已为陈迹”，天下没有不散的筵席，再自足的幸福终要破灭，再旺盛的生命终要走向死亡。正因为生活美好，才引起诗人对生命的留恋。</w:t>
      </w:r>
    </w:p>
    <w:p>
      <w:pPr>
        <w:pStyle w:val="Normal"/>
        <w:ind w:firstLine="420"/>
        <w:rPr/>
      </w:pPr>
      <w:r>
        <w:rPr/>
        <w:t>异：同途而殊归。</w:t>
      </w:r>
    </w:p>
    <w:p>
      <w:pPr>
        <w:pStyle w:val="Normal"/>
        <w:ind w:firstLine="420"/>
        <w:rPr/>
      </w:pPr>
      <w:r>
        <w:rPr/>
        <w:t>王勃在文中把悲势蓄得很足，但是，他毕竟从悲中走将出来了。他认为贾谊被贬，非无圣主；梁鸿被逐，非乏明时。那么可以推想，王勃对自己的不得重用，是有一种“端坐耻圣明”的感慨，是想奋发有为的。于是，又乐观旷达地唱出：“老当益壮，宁移白首之心？穷且益坚，不坠青云之志。”这就让我们从原先的压抑当中感受到了振奋。</w:t>
      </w:r>
    </w:p>
    <w:p>
      <w:pPr>
        <w:pStyle w:val="Normal"/>
        <w:ind w:firstLine="420"/>
        <w:rPr/>
      </w:pPr>
      <w:r>
        <w:rPr/>
        <w:t>王羲之悲的是人生苦短，在文章中，他始终没有走出悲的境地。由“向之所欣，俯仰之间，已为陈迹”引起“岂不痛哉”开始，到“后之视今，亦由今之视昔”而发出的“悲夫”结束，自始至终处于一种难以抑制的悲哀之中。</w:t>
      </w:r>
    </w:p>
    <w:p>
      <w:pPr>
        <w:pStyle w:val="Normal"/>
        <w:ind w:firstLine="420"/>
        <w:rPr/>
      </w:pPr>
      <w:r>
        <w:rPr/>
        <w:t>为什么会有这种不同呢？知人论世，让我们从如下两个方面来分析：</w:t>
      </w:r>
    </w:p>
    <w:p>
      <w:pPr>
        <w:pStyle w:val="Normal"/>
        <w:ind w:firstLine="420"/>
        <w:rPr/>
      </w:pPr>
      <w:r>
        <w:rPr/>
        <w:t>虽然对于《滕王阁序》的写作时间历来有多种说法，但不管怎样，都不能否认王勃写作此文时还是年轻气盛。因此，他在文中抒发的悲情，未必真的是他自己的悲愁，他真的到了“老当益壮”之年吗？非也。所以，在写过悲情以后很自然地转入写豪语。另外，王勃生活的年代正值唐朝初年，社会安定，国势昌盛，在那个泱泱大国，物尽其用，人尽其才，王勃还是很有信心有所作为的，这可能是王勃最终走出情感低谷的时代根源。</w:t>
      </w:r>
    </w:p>
    <w:p>
      <w:pPr>
        <w:pStyle w:val="Normal"/>
        <w:ind w:firstLine="420"/>
        <w:rPr/>
      </w:pPr>
      <w:r>
        <w:rPr/>
        <w:t>而王羲之写作本文时，已经历了宦海的沉浮，看透了皇帝和大臣们不顾亡国之危而苟且偷生的本质。因感到报国无门，便愤然回到家乡会稽任职，不久，又辞官退隐。可以说，他是参透了世事的。因此，他的这种悲叹也可能是对世事的失望。再者，作者身处东晋那个乱世，苟活于乱世的人，多有种世纪末的悲哀。所以，我们有理由认为，王羲之摆脱不了的悲，既是个人的身世之感，更是对社会动荡的感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板书：</w:t>
      </w:r>
    </w:p>
    <w:p>
      <w:pPr>
        <w:pStyle w:val="Normal"/>
        <w:ind w:firstLine="945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98425</wp:posOffset>
                </wp:positionV>
                <wp:extent cx="66675" cy="39687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7.75pt;width:5.2pt;height:3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</w:rPr>
        <w:t>良辰美景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乐</w:t>
      </w:r>
    </w:p>
    <w:p>
      <w:pPr>
        <w:pStyle w:val="Normal"/>
        <w:ind w:firstLine="945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</w:rPr>
        <w:t>赏心乐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66675" cy="59436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7.8pt;width:5.2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eastAsia="楷体_GB2312"/>
        </w:rPr>
        <w:t>异：趣舍万殊，静躁不同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</w:rPr>
        <w:t>痛  隐士        欣于所遇             人生就是在不断的寻找暂时的满足</w:t>
      </w:r>
    </w:p>
    <w:p>
      <w:pPr>
        <w:pStyle w:val="Normal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eastAsia="楷体_GB2312"/>
        </w:rPr>
        <w:t xml:space="preserve">同：                      </w:t>
      </w:r>
    </w:p>
    <w:p>
      <w:pPr>
        <w:pStyle w:val="Normal"/>
        <w:ind w:firstLine="8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狂士        情随事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-495300</wp:posOffset>
                </wp:positionV>
                <wp:extent cx="66675" cy="29718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-39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悲</w:t>
      </w:r>
    </w:p>
    <w:sectPr>
      <w:footerReference w:type="default" r:id="rId2"/>
      <w:type w:val="nextPage"/>
      <w:pgSz w:w="11906" w:h="16838"/>
      <w:pgMar w:left="1134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2:09:00Z</dcterms:created>
  <dc:creator>MC SYSTEM</dc:creator>
  <dc:description/>
  <cp:keywords/>
  <dc:language>en-US</dc:language>
  <cp:lastModifiedBy>王勇</cp:lastModifiedBy>
  <dcterms:modified xsi:type="dcterms:W3CDTF">2019-03-20T03:02:00Z</dcterms:modified>
  <cp:revision>132</cp:revision>
  <dc:subject/>
  <dc:title>兰亭集序</dc:title>
</cp:coreProperties>
</file>