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高二考生必看！江苏省普通高中学业水平合格性考试试卷结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hyperlink r:id="rId2">
        <w:r>
          <w:rPr>
            <w:rStyle w:val="InternetLink"/>
            <w:rFonts w:ascii="Microsoft YaHei UI" w:hAnsi="Microsoft YaHei UI" w:cs="宋体;SimSun" w:eastAsia="Microsoft YaHei UI"/>
            <w:color w:val="576B95"/>
            <w:spacing w:val="8"/>
            <w:kern w:val="0"/>
            <w:sz w:val="23"/>
          </w:rPr>
          <w:t>江苏招生考试</w:t>
        </w:r>
      </w:hyperlink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021EAA"/>
          <w:spacing w:val="8"/>
          <w:kern w:val="0"/>
          <w:sz w:val="23"/>
          <w:szCs w:val="23"/>
        </w:rPr>
        <w:t>江苏省教育考试院发布了《关于印发江苏省普通高中学业水平合格性考试试卷结构的通知》，赶紧来看看高二考生的学业水平合格性考试到底怎么考吧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语文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采用闭卷、笔试形式。考试时长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9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试题分为选择题和非选择题两大类。其中选择题均为单项选择题，非选择题包括填空题、简答题和写作题。全卷包括：语言文字运用（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6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8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）、古代诗文阅读（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7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）、现代文阅读（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）、写作（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4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）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数学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采用闭卷、笔试形式。考试时长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试题分为选择题和非选择题两大类。其中选择题均为单项选择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8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每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84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为解答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6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外语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英语语种采用闭卷、笔试形式。考试时长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试题分为选择题和非选择题两大类。其中选择题均为单项选择题，包括阅读理解、完形填空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3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包括语法填空、写作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1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3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日语、俄语、德语、法语、西班牙语等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个语种均采用闭卷、笔试形式。考试时长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试题分为选择题和非选择题两大类。其中选择题均为单项选择题，包括语言知识运用、阅读理解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5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为写作，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物理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采用闭卷、笔试形式。考试时长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试卷分为选择题和非选择题两大类。其中选择题均为单项选择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4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每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9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每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化学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采用闭卷、笔试形式。考试时长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试题分为选择题和非选择题两大类。其中选择题均为单项选择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8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每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84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6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生物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采用闭卷、笔试形式。考试时长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试题分为选择题和非选择题两大类。其中选择题均为单项选择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4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每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8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4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历史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采用闭卷、笔试形式。考试时长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试题分为选择题和非选择题两大类。其中选择题均为单项选择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4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每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8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地理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采用闭卷、笔试形式。考试时长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试题分为选择题和非选择题两大类。其中选择题均为单项选择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4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每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84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为综合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6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思想政治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采用闭卷、笔试形式。考试时长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试题分为选择题和非选择题两大类。其中选择题均为单项选择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36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每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7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8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信息技术科目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采用上机测试形式。考试时长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6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钟，卷面满分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试题分为选择题和非选择题两大类。其中选择题均为单项选择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每题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5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非选择题包括操作题、综合题，共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4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题，共计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5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分。信息技术科目发放电子版样题。具体请咨询所在中学哦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7:00Z</dcterms:created>
  <dc:creator>User</dc:creator>
  <dc:description/>
  <dc:language>en-US</dc:language>
  <cp:lastModifiedBy>User</cp:lastModifiedBy>
  <dcterms:modified xsi:type="dcterms:W3CDTF">2021-11-17T06:59:00Z</dcterms:modified>
  <cp:revision>1</cp:revision>
  <dc:subject/>
  <dc:title/>
</cp:coreProperties>
</file>