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微软雅黑" w:hAnsi="微软雅黑" w:eastAsia="微软雅黑" w:cs="宋体"/>
          <w:b/>
          <w:b/>
          <w:bCs/>
          <w:color w:val="333333"/>
          <w:spacing w:val="7"/>
          <w:kern w:val="0"/>
          <w:sz w:val="33"/>
          <w:szCs w:val="33"/>
        </w:rPr>
      </w:pPr>
      <w:bookmarkStart w:id="0" w:name="_GoBack"/>
      <w:r>
        <w:rPr>
          <w:rFonts w:ascii="微软雅黑" w:hAnsi="微软雅黑" w:cs="宋体" w:eastAsia="微软雅黑"/>
          <w:b/>
          <w:bCs/>
          <w:color w:val="333333"/>
          <w:spacing w:val="7"/>
          <w:kern w:val="0"/>
          <w:sz w:val="33"/>
          <w:szCs w:val="33"/>
        </w:rPr>
        <w:t>考前</w:t>
      </w:r>
      <w:r>
        <w:rPr>
          <w:rFonts w:eastAsia="微软雅黑" w:cs="宋体" w:ascii="微软雅黑" w:hAnsi="微软雅黑"/>
          <w:b/>
          <w:bCs/>
          <w:color w:val="333333"/>
          <w:spacing w:val="7"/>
          <w:kern w:val="0"/>
          <w:sz w:val="33"/>
          <w:szCs w:val="33"/>
        </w:rPr>
        <w:t>2</w:t>
      </w:r>
      <w:r>
        <w:rPr>
          <w:rFonts w:ascii="微软雅黑" w:hAnsi="微软雅黑" w:cs="宋体" w:eastAsia="微软雅黑"/>
          <w:b/>
          <w:bCs/>
          <w:color w:val="333333"/>
          <w:spacing w:val="7"/>
          <w:kern w:val="0"/>
          <w:sz w:val="33"/>
          <w:szCs w:val="33"/>
        </w:rPr>
        <w:t>天：高考考试制胜的</w:t>
      </w:r>
      <w:r>
        <w:rPr>
          <w:rFonts w:eastAsia="微软雅黑" w:cs="宋体" w:ascii="微软雅黑" w:hAnsi="微软雅黑"/>
          <w:b/>
          <w:bCs/>
          <w:color w:val="333333"/>
          <w:spacing w:val="7"/>
          <w:kern w:val="0"/>
          <w:sz w:val="33"/>
          <w:szCs w:val="33"/>
        </w:rPr>
        <w:t>21</w:t>
      </w:r>
      <w:r>
        <w:rPr>
          <w:rFonts w:ascii="微软雅黑" w:hAnsi="微软雅黑" w:cs="宋体" w:eastAsia="微软雅黑"/>
          <w:b/>
          <w:bCs/>
          <w:color w:val="333333"/>
          <w:spacing w:val="7"/>
          <w:kern w:val="0"/>
          <w:sz w:val="33"/>
          <w:szCs w:val="33"/>
        </w:rPr>
        <w:t>条高分考试技巧</w:t>
      </w:r>
      <w:bookmarkEnd w:id="0"/>
    </w:p>
    <w:p>
      <w:pPr>
        <w:pStyle w:val="Normal"/>
        <w:widowControl/>
        <w:shd w:val="clear" w:color="auto" w:fill="FFFFFF"/>
        <w:spacing w:lineRule="atLeast" w:line="480"/>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8"/>
          <w:kern w:val="0"/>
          <w:sz w:val="26"/>
          <w:szCs w:val="26"/>
        </w:rPr>
        <w:t>马上就要考试了，同学们要想成绩好，除了会学习还要会考试。今天我给大家分享的内容是：</w:t>
      </w:r>
      <w:r>
        <w:rPr>
          <w:rFonts w:ascii="微软雅黑" w:hAnsi="微软雅黑" w:cs="宋体" w:eastAsia="微软雅黑"/>
          <w:color w:val="333333"/>
          <w:spacing w:val="7"/>
          <w:kern w:val="0"/>
          <w:sz w:val="26"/>
          <w:szCs w:val="26"/>
        </w:rPr>
        <w:t xml:space="preserve"> </w:t>
      </w:r>
      <w:r>
        <w:rPr>
          <w:rFonts w:ascii="微软雅黑" w:hAnsi="微软雅黑" w:cs="宋体" w:eastAsia="微软雅黑"/>
          <w:b/>
          <w:bCs/>
          <w:color w:val="FF2941"/>
          <w:spacing w:val="7"/>
          <w:kern w:val="0"/>
          <w:sz w:val="27"/>
          <w:szCs w:val="27"/>
        </w:rPr>
        <w:t>高考考试的</w:t>
      </w:r>
      <w:r>
        <w:rPr>
          <w:rFonts w:eastAsia="微软雅黑" w:cs="宋体" w:ascii="微软雅黑" w:hAnsi="微软雅黑"/>
          <w:b/>
          <w:bCs/>
          <w:color w:val="FF2941"/>
          <w:spacing w:val="7"/>
          <w:kern w:val="0"/>
          <w:sz w:val="27"/>
          <w:szCs w:val="27"/>
        </w:rPr>
        <w:t>21</w:t>
      </w:r>
      <w:r>
        <w:rPr>
          <w:rFonts w:ascii="微软雅黑" w:hAnsi="微软雅黑" w:cs="宋体" w:eastAsia="微软雅黑"/>
          <w:b/>
          <w:bCs/>
          <w:color w:val="FF2941"/>
          <w:spacing w:val="7"/>
          <w:kern w:val="0"/>
          <w:sz w:val="27"/>
          <w:szCs w:val="27"/>
        </w:rPr>
        <w:t>个高分技巧希望能够对同学们有所帮助！</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drawing>
          <wp:inline distT="0" distB="0" distL="0" distR="0">
            <wp:extent cx="5759450" cy="806450"/>
            <wp:effectExtent l="0" t="0" r="0" b="0"/>
            <wp:docPr id="1" name="图片 23" descr="D:\我的文档\WeChat Files\wxid_obp863lpnhc212\FileStorage\Temp\ee2e99131c4e9ff4c7448fbc29e8ee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D:\我的文档\WeChat Files\wxid_obp863lpnhc212\FileStorage\Temp\ee2e99131c4e9ff4c7448fbc29e8eebe.png"/>
                    <pic:cNvPicPr>
                      <a:picLocks noChangeAspect="1" noChangeArrowheads="1"/>
                    </pic:cNvPicPr>
                  </pic:nvPicPr>
                  <pic:blipFill>
                    <a:blip r:embed="rId2"/>
                    <a:stretch>
                      <a:fillRect/>
                    </a:stretch>
                  </pic:blipFill>
                  <pic:spPr bwMode="auto">
                    <a:xfrm>
                      <a:off x="0" y="0"/>
                      <a:ext cx="5759450" cy="806450"/>
                    </a:xfrm>
                    <a:prstGeom prst="rect">
                      <a:avLst/>
                    </a:prstGeom>
                  </pic:spPr>
                </pic:pic>
              </a:graphicData>
            </a:graphic>
          </wp:inline>
        </w:drawing>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这是针对考试会有答题卡的科目，为避免非智力因素失分，一般每门一做完选择题就填答题卡。这时填答题卡心态较平静，不会因为担心时间不够而出现涂写错位的情况。</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试成绩的好坏往往与考试的心情有关，所以一定要调节好自己的考试心情，特别是刚开始的状态，利用一些小的技巧如做完试题就填涂答题卡等，这样可以避免在最后时间较紧的情况下因匆忙而图错、涂串或是没有涂完而造成遗憾，尤其是英语选择题较多，涂完全部大答案需要</w:t>
      </w:r>
      <w:r>
        <w:rPr>
          <w:rFonts w:eastAsia="微软雅黑" w:cs="宋体" w:ascii="微软雅黑" w:hAnsi="微软雅黑"/>
          <w:color w:val="333333"/>
          <w:kern w:val="0"/>
          <w:szCs w:val="21"/>
        </w:rPr>
        <w:t>10—20</w:t>
      </w:r>
      <w:r>
        <w:rPr>
          <w:rFonts w:ascii="微软雅黑" w:hAnsi="微软雅黑" w:cs="宋体" w:eastAsia="微软雅黑"/>
          <w:color w:val="333333"/>
          <w:kern w:val="0"/>
          <w:szCs w:val="21"/>
        </w:rPr>
        <w:t>分钟，所以做完就涂卡，我们分数就已经得到了，这时候的心情比较愉快，有利于后面试题的解答。</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2" name="图片 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图片"/>
                    <pic:cNvPicPr>
                      <a:picLocks noChangeAspect="1" noChangeArrowheads="1"/>
                    </pic:cNvPicPr>
                  </pic:nvPicPr>
                  <pic:blipFill>
                    <a:blip r:embed="rId3"/>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2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原本自己不紧张，考试前突然有一点紧张，因为感觉复习不充分，或者有很多亲朋好友电话慰问准备如何，建议亲友最好在考试结束后再联系。</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英语前最好看看复习资料，并不是要记住什么知识点，而是让大脑提前进入状态，因为一进考场就要考听力，如果大脑还沉浸在汉语的思维方式中，可能影响发挥。</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而数学试卷对一些学生来说比较发憷，考得不理想容易引起后面考试的波动，假如心情不好，建议大声朗读下一门科目的课本，可驱使自己进入状态，效果不错。</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试紧张，这是很正常的事情，考试不紧张，就不正常了。但是不能过度紧张，那样会给自己很大的压力不利于水平的发挥。而且就像舞台上的演员一样，要的就是在紧张的状态下依然能正常发挥才可。适度的紧张很有必要，只有这样才能够真正地重视考试，才能发挥自己的水平，要不然就会把考试当做平时一样蛮不在乎，也不利于考试的发挥。往往大型考试都有点紧张感，这是学生要学会适度调节。例如，和同学聊一聊天，说说话放松一下，或是通过大声的朗读，可以使自己进入到考试的状态及环境、语境中去，利于考试的发挥。</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3" name="图片 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图片"/>
                    <pic:cNvPicPr>
                      <a:picLocks noChangeAspect="1" noChangeArrowheads="1"/>
                    </pic:cNvPicPr>
                  </pic:nvPicPr>
                  <pic:blipFill>
                    <a:blip r:embed="rId4"/>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假如考试前一天没睡好，但可以在起床时对自己说“昨天睡得很好”，或者我这么年轻，睡不够</w:t>
      </w:r>
      <w:r>
        <w:rPr>
          <w:rFonts w:eastAsia="微软雅黑" w:cs="宋体" w:ascii="微软雅黑" w:hAnsi="微软雅黑"/>
          <w:color w:val="333333"/>
          <w:kern w:val="0"/>
          <w:szCs w:val="21"/>
        </w:rPr>
        <w:t>8</w:t>
      </w:r>
      <w:r>
        <w:rPr>
          <w:rFonts w:ascii="微软雅黑" w:hAnsi="微软雅黑" w:cs="宋体" w:eastAsia="微软雅黑"/>
          <w:color w:val="333333"/>
          <w:kern w:val="0"/>
          <w:szCs w:val="21"/>
        </w:rPr>
        <w:t>小时又能怎么样呢？家长们也可以鼓励孩子，“我以前也有过在重大活动前夜很激动睡不着觉，最后也发挥得很好，不会有问题的”，通过积极的心理暗示，一天就能顺利挺过来了。</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看大题时，先不想该怎么做，只是看它如何表述，甚至跟自己说“这题我会做，第一问认真看就能做对”，让自己有一个平和的心态答题。语文往往是学生的弱项，有些同学会考得最不好，但只要心态保持得很好，考过了就不再去想，就不会影响后来几门发挥。</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要相信自己的水平，相信自己已经复习的很好了，没有什么不会的了，就算有不会的，也同样是别人不会的了，这题我都不会，谁还会呢？即使是弱科，我们也要知足常乐，我只要把会做的都做上，在一场考试中把会的都做对其实就是很好的发挥了，给的分数都得到了，已经就很好了不是？时刻给自己打一打气，阿</w:t>
      </w:r>
      <w:r>
        <w:rPr>
          <w:rFonts w:eastAsia="微软雅黑" w:cs="宋体" w:ascii="微软雅黑" w:hAnsi="微软雅黑"/>
          <w:color w:val="333333"/>
          <w:kern w:val="0"/>
          <w:szCs w:val="21"/>
        </w:rPr>
        <w:t>Q</w:t>
      </w:r>
      <w:r>
        <w:rPr>
          <w:rFonts w:ascii="微软雅黑" w:hAnsi="微软雅黑" w:cs="宋体" w:eastAsia="微软雅黑"/>
          <w:color w:val="333333"/>
          <w:kern w:val="0"/>
          <w:szCs w:val="21"/>
        </w:rPr>
        <w:t>一下，这样把对自己的期待放低一些，心态就平稳了，也就高兴了，这可以使得思路更顺畅，而超水平发挥也就很正常了。</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4" name="图片 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图片"/>
                    <pic:cNvPicPr>
                      <a:picLocks noChangeAspect="1" noChangeArrowheads="1"/>
                    </pic:cNvPicPr>
                  </pic:nvPicPr>
                  <pic:blipFill>
                    <a:blip r:embed="rId5"/>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如果考第一门语文时，有点紧张，可以试着闭上眼睛，想象一幅很平静的画面：“一望无际的大草原，一望无垠的大海”，再睁开眼时心情好了许多。将试卷浏览了一遍，跟自己说了声“很简单”。考场上不要左顾右盼，观察别人做题的进度，万一人家比自己快，会给自己压力。</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在考场上和比较熟悉的老师、同学可以主动打个招呼。即使是不认识的老师，也可问候一声“老师好”，一般老师都会像老朋友似地回以微笑，这可以缓解紧张的情绪。</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这一些方法和措施都是很有助于调节考试心态与考试情绪的。有心理学家研究证明，人在平稳的平稳或是心情高兴的时候，智商最高，情商也不错，更容易发挥出自己的高水平来。所以我们要时刻调节自己的心态与心情。毕竟学习和考试也是一种别样的心情。</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5" name="图片 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图片"/>
                    <pic:cNvPicPr>
                      <a:picLocks noChangeAspect="1" noChangeArrowheads="1"/>
                    </pic:cNvPicPr>
                  </pic:nvPicPr>
                  <pic:blipFill>
                    <a:blip r:embed="rId6"/>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语文时，先看看作文题目和要求，再做前面的试题。因为试卷里会出现一些好句子和文章，也许会给写作文提示一点思路和灵感。</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数学要想考高分，心得在于“不要寄希望于检查，尽可能做一题对一题”。有些考生做题不太仔细，总想着过后还要检查，这不好。</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做题就像交朋友，每一道试题就像一位陌生的朋友，你第一次见他，或许不认识他，但通过我们的联想和迁移可以找到与其有关的其他题目，这样就像我们要了解一个人先了解他周围的朋友一样；物以类聚，人以群分，这样就会把问题得到解决。一定要注意能够一次做对的题目（一次正确率），不要指望第二次，更不能寄希望于最后的检查。因为我们第一次做不对，第二次毕竟会形成思维定势的，再说了，到最后你的大脑由于高速运转致使精力已经精疲力尽了，再分析问题就不如开始时清醒多了。在这种状态下，是容易考虑不全而出错的。</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一眼不能够找到类似老朋友的，或是没有可以牵线搭桥的老朋友存在的，那么，我们先对其第一次熟悉，然后去做其他的题目，根据心理学可知，这时我们的大脑似乎已经开始分析这位新朋友了；待到你第二次再见面时，已经似曾相识了，如果还找不到思路，再放弃，进行下一个题目，直到第三次，也就生题变为熟题了，已经是老朋友了，问题自然得到解决，毕竟你已经对其进行了不同时间的三次分析的。正所谓交朋友，一回生，二回熟，三次见面打招呼。</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高三理科的学生考理综时，要注意一些东西：许多人习惯给三科分配时间，时间一到就算没做完也要做下一科。可假如打头阵的物理出师不利，没在规定时间里完成，接下来化学连续两题做不出，心里就开始打鼓，完全没心情继续。</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这时请放下笔对自己说，“一定要平静下来，一定可以完成试卷的”，结果慢慢平静下来，题目就可以做得顺了，回头去做那些不会的题，也可以一下做出来了。考场上不论遇到多大困难，一定要保持镇静！</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这个问题是涉及到考试策略与方法的，对于每一学科的考试，我们都应该有自己的考试策略和答题风格，即考试时间的规划，答题的原则，遇到问题时的心理准备与应对方法、如何调节自己的在答题方案等等，计划不如变化快，我们的计划要随着试题的难以程度随时调整，目的是在有限的时间里有质有量的完成每一道试题。</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 xml:space="preserve">要随机而动，在发卷后的 </w:t>
      </w: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分钟里，要先浏览一下第二卷的试卷结构和试题的分布、那一程度等等，初步制定出本试卷的答题计划和打题顺序。先易后难，先熟后生，这就要充分利用这</w:t>
      </w: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分钟，做很好的规划。只有这样才不至于把难度较大的先做而浪费了时间、精力和感情，那样就得不上失了，一旦把考试心情搞糟了，还要花时间来调整的。所以，要合理安排，镇定自若的去答题，不会的先放一放，最后再做。心态最关键。</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有这么一个学生，一直是弱项的数学，期末考出了</w:t>
      </w:r>
      <w:r>
        <w:rPr>
          <w:rFonts w:eastAsia="微软雅黑" w:cs="宋体" w:ascii="微软雅黑" w:hAnsi="微软雅黑"/>
          <w:color w:val="333333"/>
          <w:kern w:val="0"/>
          <w:szCs w:val="21"/>
        </w:rPr>
        <w:t>144</w:t>
      </w:r>
      <w:r>
        <w:rPr>
          <w:rFonts w:ascii="微软雅黑" w:hAnsi="微软雅黑" w:cs="宋体" w:eastAsia="微软雅黑"/>
          <w:color w:val="333333"/>
          <w:kern w:val="0"/>
          <w:szCs w:val="21"/>
        </w:rPr>
        <w:t>分的高分；而一直认为是强项的语文考得“很不好”。这是因为考数学时有一颗平常心，反正是弱项，不会做很正常，一点也不慌，做一题是一题。而做语文时，患得患失，结果没发挥出应有水平。</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建议学生们做大型综合题适当慢些，争取一次做对，这种题目如发现错误，再去修改很耗时。</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保持平常心就是在合理计划前提下，有步骤有方法的一道一道的把试题有条不紊地高质量完成的一种答题境界。在做题时，不要着急，关键是能不能走进具体的试题情境中去，按照读题审题、形成思路、规划答题、反思检查这四个步骤按部就班的去对待每一道试题了，如果能够按照这四个步骤去对待每一道题目，那么你的心态也就很快平静了，思路慢慢打开，心情也就舒畅多了，也不会患得患失了。</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在答题时还要注意，审题要慢，书写要快，计算要慢，答题要快，因为审题是解题的关键，要不然就会离题万里了，书写的再好又有何用呢。书写要快，是为了节约时间的。所以，四步解题法既解决了心态问题，也解决了思路、时间、计算与规范的问题。</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理综三科如果平时不是很擅长，大考时需格外谨慎。前面每个选择题</w:t>
      </w: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分，担心失分而花了很多时间，会导致留给后面大题的时间不足，匆忙中完成答卷。</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因此考试时间要合理分配，不要“头重脚轻”或“头轻脚重”。题目争取一遍做对，不要寄很大希望于检查，因为时间不会很充裕。面对特别难的题，要勇于放弃。</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08"/>
        <w:ind w:left="240" w:right="240" w:hanging="0"/>
        <w:rPr>
          <w:rFonts w:ascii="微软雅黑" w:hAnsi="微软雅黑" w:eastAsia="微软雅黑" w:cs="宋体"/>
          <w:color w:val="333333"/>
          <w:spacing w:val="8"/>
          <w:kern w:val="0"/>
          <w:sz w:val="26"/>
          <w:szCs w:val="26"/>
        </w:rPr>
      </w:pPr>
      <w:r>
        <w:rPr/>
        <w:drawing>
          <wp:inline distT="0" distB="0" distL="0" distR="0">
            <wp:extent cx="7620000" cy="1066800"/>
            <wp:effectExtent l="0" t="0" r="0" b="0"/>
            <wp:docPr id="6" name="图片 1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图片"/>
                    <pic:cNvPicPr>
                      <a:picLocks noChangeAspect="1" noChangeArrowheads="1"/>
                    </pic:cNvPicPr>
                  </pic:nvPicPr>
                  <pic:blipFill>
                    <a:blip r:embed="rId7"/>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有些同学遇到一个与平时题目“相同”的题，不假思索就写上了答案。考后才发现，它们之间“形似而神异”，结果大相径庭。见到熟悉的题不要盲目高兴，此时更要注意细小变化产生的重大差异。</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遇到熟题或是似曾相识的题目，我们以一定要小心，更要认真审题，看看是不是真的是原来的熟题，要克服定势防止粗心，熟题当作生题做，生题按程序做，绷紧这根弦，就可避免低级错误的出现。有些同学一见熟题心中大喜，提笔便写，结果粗心出错；或做到一定的步骤便做不下去，原来，考题与记忆中的熟题是两回事。虽然自我发现错误，但时间已白白浪费了。</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其实，大考时遇到熟题的情况并不多见，因为大考是很重要的阶段性检测考试，所以考试时决不能被似曾相识的题目所迷惑，还应该按照审题、抓题干的关键词、看清要求、找准解题依据、设计书写的布局这样的程序去完成，做完后还要反复检查复看。当然，如果真的遇见熟题，那当然是好事，在考场这样的特殊氛围中，多少可以消除一些紧张的情绪。聪明的考生会抓住这千载难逢的机遇，严格按照解题程序，认真、细致、严谨、规范地完成题目，不漏掉任何一个小问题，不跳过任何一个不该省略的过程，不在任何一个细节上有所疏忽，保证解答的正确率，将分数稳稳当当、一分不漏地纳入囊中。</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数学的大题按步骤给分，对不会做的题千万不要无所作为，一定要把知道的全写出来，哪怕只是解题思路，甚至一条辅助线都会得分。</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场上做题不要纠结，一定记住最核心的目标“尽最大的努力发挥自己，争取最高的成绩”。</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俗话说的好，“不怕大题不得分，就怕题题都失分”，在大考中，试题具有一定的区分度且有一部分试题的难度很大，这就要求我们不一定把所有的试题都做完，只要求能够把我们做的全做对就可以得到高分，质量比数量更重要，千万不要白做了些无用功从而导致浪费了精力，没有得到分数，白费力气。这是考试一大忌。</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7" name="图片 1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图片"/>
                    <pic:cNvPicPr>
                      <a:picLocks noChangeAspect="1" noChangeArrowheads="1"/>
                    </pic:cNvPicPr>
                  </pic:nvPicPr>
                  <pic:blipFill>
                    <a:blip r:embed="rId8"/>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试时可带一些小零食。我还是学生的时候就习惯带一块巧克力进场，感觉体力不支或心情烦躁时用以补充体力，缓解情绪，感觉还是很有效的。</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理综时，原本物理排在最前面，但自己将物理大题放在最后做，这是为了尽可能拿到最多的分。事实证明这个选择很明智，因为物理的</w:t>
      </w: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道大题，自己全没做对。如果一开始就在这些题上花时间，可能后面化学和生物能拿的分，会因时间关系丢掉了。建议考生把薄弱环节放在最后，尽可能抓牢强项的分。</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我们不管干什么，都不要先做我们最不擅长的工作，因为不熟悉的工作消耗的精力大、耗费的而时间长，还不容易作对，那样会影响我们的做题情绪，从而导致后面的容易题目没有信心去做；所以我们要先做简单的试题，耗时少，准确率高，做完后心情也高兴，越做越有信心，能够是自己在心情高兴的时候发挥出自己应有的水平。毕竟考试是一种心情啊！</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8" name="图片 1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图片"/>
                    <pic:cNvPicPr>
                      <a:picLocks noChangeAspect="1" noChangeArrowheads="1"/>
                    </pic:cNvPicPr>
                  </pic:nvPicPr>
                  <pic:blipFill>
                    <a:blip r:embed="rId9"/>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审题是考试中很重要的环节，特别是大题的题目要在心中默读几篇，如果看不明白，可借助语文的语法分析法找出主、谓、宾，审清题目。审题时，还要特别注意一些专业术语，有时一个词包含了很多引申意思。建议打草稿也不要太随便，可以标出题号，按顺序打，以便检查。</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不管做什么事情，我们都有个顺序，做题也是如此，我们在有顺序的同时还要规范，只有这样我们考虑问题的思路才不会乱，才对问题有一个很清醒的认识，剪不断，理还乱。我们只有规范地把我们的思路表达出来，才能够得到好的结果，所以，不管是打草还是在试卷上答题，都要规范认真很，成为一种习惯。打草也要有顺序切要规范认真一些，这样在检查的时候就会省很多的经理与事件，也很容易检查出自己的错误，最好是逆向检查法，这样发现问题的机会更大。</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自己的弱项科目试题不一定都很难，感觉难只是一种心理作用而已，所以不要认为都很难，只要是每一道试题都按照程序法来审题，找到解题的突破口还是可以解决的。如果弱项考题如一开始做不出，可在题前做下记号，检查时再思考，不到最后交卷不要放弃。在其他题目都做完的情况下，你的心情很轻松，没有了刚刚开始的紧张感，思维也比较开阔了，所谓的难题的解题思路可能一下子就豁然开朗了。所以不熬轻易说放弃，笑道最后，笑得最甜。</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9" name="图片 1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图片"/>
                    <pic:cNvPicPr>
                      <a:picLocks noChangeAspect="1" noChangeArrowheads="1"/>
                    </pic:cNvPicPr>
                  </pic:nvPicPr>
                  <pic:blipFill>
                    <a:blip r:embed="rId10"/>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有好多学生会在检查时把好几个原本答对的题目改错了，否则成绩会更好，我记得我在第一次教师半年考中也干过类似的事情，。在此提醒考生，一定要相信自己的第一感觉，没有绝对把握不要改答案，其实做对概率差不多。</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在考试的时候，由于考试不但是知识的考察，还是对心理和体力的检验。在刚开始考试的时候，我们的精力很充沛，头脑很清醒，问题的分析和反应也较快、准确度也高；而到题目都做完了回来检查的时候，由于体力已耗大半，脑子有点累了，这个时候做题的效率和准确度急剧下降，所以这个时候检查出的错误没有绝度的把握，轻易别改，否则就要后悔的。</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10" name="图片 1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图片"/>
                    <pic:cNvPicPr>
                      <a:picLocks noChangeAspect="1" noChangeArrowheads="1"/>
                    </pic:cNvPicPr>
                  </pic:nvPicPr>
                  <pic:blipFill>
                    <a:blip r:embed="rId11"/>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因为紧张，有些学生在考试期间根本没睡着觉。第一天，完全靠亢奋情绪挺过去。但第二天实在坚持不住了，最后一门理综考试时犯困，注意力完全不能集中。如果能保证睡眠，考试期间能发挥更好，如果实在没睡好，进考场时，可适当准备一些提神的东西，如咖啡或茶。有时也要给自己一些心理暗示。在心里说，“没问题的，我一定能发挥好”，就很平静地去考试了。</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休息好是人精力充沛的保障，这里也建议大家不要过分在意期中期末考的重要性，尽力而为就好，不要觉得压力山大恐吓自己，影响休息。放开自己大胆的睡觉，什么也别想，不就是考试吗？就是睡不着，也要躺在床上闭目养神，也是很好的休息。</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11" name="图片 1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图片"/>
                    <pic:cNvPicPr>
                      <a:picLocks noChangeAspect="1" noChangeArrowheads="1"/>
                    </pic:cNvPicPr>
                  </pic:nvPicPr>
                  <pic:blipFill>
                    <a:blip r:embed="rId12"/>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做试卷先易后难是考场真理。不管哪一门，遇到不会做的题，跳过去，回头再想，要做到真正不影响考试时的情绪，尽量集中精力想眼前的题。</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有科学研究表明，人在心情舒畅高兴的时候，智商相对比心情糟糕时要高很多。基于这一点，我们一定要调节好自己的考试情绪，让自己时刻处于亢奋状态，这样就会发挥出自己的高水平来。先易后难实际上那个就是这个道理，容易的题目做完后，心里很高兴；难得题目找不到思路心理着急，这是心理就发毛。所以要调节答题的考试心情。</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12" name="图片 1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图片"/>
                    <pic:cNvPicPr>
                      <a:picLocks noChangeAspect="1" noChangeArrowheads="1"/>
                    </pic:cNvPicPr>
                  </pic:nvPicPr>
                  <pic:blipFill>
                    <a:blip r:embed="rId13"/>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为更好地掌握答题时间，很多考生都会带表进考场。建议做试卷时，不要老看表，特别在遇到棘手的题目时，看表会给自己制造紧张情绪。一般监考老师会在考试结束前一刻钟提醒考生，所以没必要太在乎时间。</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有效地控制好时间，这是考试必须的。但不要经常看表，那样会给自己心理上一个负担，造成紧张着急。一场考试最多看两次表，一是做完选择题看一下时间，合理分配一下第二卷的答题顺序与思路；二、是在接近考试结束还有</w:t>
      </w:r>
      <w:r>
        <w:rPr>
          <w:rFonts w:eastAsia="微软雅黑" w:cs="宋体" w:ascii="微软雅黑" w:hAnsi="微软雅黑"/>
          <w:color w:val="333333"/>
          <w:kern w:val="0"/>
          <w:szCs w:val="21"/>
        </w:rPr>
        <w:t>15</w:t>
      </w:r>
      <w:r>
        <w:rPr>
          <w:rFonts w:ascii="微软雅黑" w:hAnsi="微软雅黑" w:cs="宋体" w:eastAsia="微软雅黑"/>
          <w:color w:val="333333"/>
          <w:kern w:val="0"/>
          <w:szCs w:val="21"/>
        </w:rPr>
        <w:t>分钟的时间里，一便做出试题的取舍与检查安排。这样你就能够很好的发挥出自己的正常水平来。</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有些同学因为紧张，可能会有意无意看看监考老师。建议心理素质不是特别好的考生，进考场后最好不要看监考老师，否则多看几眼，很容易让老师怀疑你想作弊，总会注意你，这对考生心理可能会产生影响。</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监考老师是为我们服务的，维持秩序的，而不是与我们过不去的，看老师不要紧，跟老师微笑一下，打声招呼或是叫声“老师好”到会拉近拟于老师的心理距离，你自然就不会紧张了，转移一下自己的心理视线是完全能够办到的。</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drawing>
          <wp:inline distT="0" distB="0" distL="0" distR="0">
            <wp:extent cx="7620000" cy="1066800"/>
            <wp:effectExtent l="0" t="0" r="0" b="0"/>
            <wp:docPr id="13" name="图片 2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图片"/>
                    <pic:cNvPicPr>
                      <a:picLocks noChangeAspect="1" noChangeArrowheads="1"/>
                    </pic:cNvPicPr>
                  </pic:nvPicPr>
                  <pic:blipFill>
                    <a:blip r:embed="rId14"/>
                    <a:stretch>
                      <a:fillRect/>
                    </a:stretch>
                  </pic:blipFill>
                  <pic:spPr bwMode="auto">
                    <a:xfrm>
                      <a:off x="0" y="0"/>
                      <a:ext cx="7620000" cy="1066800"/>
                    </a:xfrm>
                    <a:prstGeom prst="rect">
                      <a:avLst/>
                    </a:prstGeom>
                  </pic:spPr>
                </pic:pic>
              </a:graphicData>
            </a:graphic>
          </wp:inline>
        </w:drawing>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高中不同年级期中期末考试，是我们高中阶段的大型考试，但也要在战略上“藐视对手”，按照平时的心态去考试就可以了，刻意去准备一些平时不用的东西，反而对自己还有一种莫名的压力。“过犹不及”，所以不要一切都是新的，适合自己的才是最好的，顺手的工具做事效率最高。</w:t>
      </w:r>
    </w:p>
    <w:p>
      <w:pPr>
        <w:pStyle w:val="Normal"/>
        <w:widowControl/>
        <w:shd w:val="clear" w:color="auto" w:fill="FFFFFF"/>
        <w:spacing w:lineRule="atLeast" w:line="420"/>
        <w:ind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考试前的最后几天，可以把知识点梳理成“思维导图”，整理过程中理清自己的思路，检查知识体系的漏洞，有助于学生快速地在考试中形成思路。</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实在找不到思路，该放弃就放弃，不要贪心，觉得分数太高不舍得放，让难题把你订到了铁板上无法离开，这样只能浪费事件和精力，最后总空空如也。学会放弃也是一种精神，此题的放弃是为了其他题目的收获，所以放弃也是一种成功。这样的例子举不胜举。毕竟，退一步海阔天空。</w:t>
      </w:r>
    </w:p>
    <w:p>
      <w:pPr>
        <w:pStyle w:val="Normal"/>
        <w:widowControl/>
        <w:shd w:val="clear" w:color="auto" w:fill="FFFFFF"/>
        <w:spacing w:lineRule="atLeast" w:line="408"/>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ascii="微软雅黑" w:hAnsi="微软雅黑" w:cs="宋体" w:eastAsia="微软雅黑"/>
          <w:color w:val="333333"/>
          <w:kern w:val="0"/>
          <w:szCs w:val="21"/>
        </w:rPr>
        <w:t>最后，在掌握了知识脉络后，适当放松自己，可以听听轻松的音乐，或者做点运动宣泄下压力舒缓下情绪，睡个好觉。相信自己，考试一定考出好成绩！</w:t>
      </w:r>
    </w:p>
    <w:p>
      <w:pPr>
        <w:pStyle w:val="Normal"/>
        <w:widowControl/>
        <w:shd w:val="clear" w:color="auto" w:fill="FFFFFF"/>
        <w:spacing w:lineRule="atLeast" w:line="420"/>
        <w:ind w:left="240" w:right="240" w:hanging="0"/>
        <w:rPr>
          <w:rFonts w:ascii="微软雅黑" w:hAnsi="微软雅黑" w:eastAsia="微软雅黑" w:cs="宋体"/>
          <w:color w:val="333333"/>
          <w:kern w:val="0"/>
          <w:sz w:val="26"/>
          <w:szCs w:val="26"/>
        </w:rPr>
      </w:pPr>
      <w:r>
        <w:rPr>
          <w:rFonts w:eastAsia="微软雅黑" w:cs="宋体" w:ascii="微软雅黑" w:hAnsi="微软雅黑"/>
          <w:color w:val="333333"/>
          <w:kern w:val="0"/>
          <w:sz w:val="26"/>
          <w:szCs w:val="26"/>
        </w:rPr>
      </w:r>
    </w:p>
    <w:p>
      <w:pPr>
        <w:pStyle w:val="Normal"/>
        <w:widowControl/>
        <w:shd w:val="clear" w:color="auto" w:fill="FFFFFF"/>
        <w:spacing w:lineRule="atLeast" w:line="480"/>
        <w:rPr>
          <w:rFonts w:ascii="微软雅黑" w:hAnsi="微软雅黑" w:eastAsia="微软雅黑" w:cs="宋体"/>
          <w:color w:val="333333"/>
          <w:spacing w:val="8"/>
          <w:kern w:val="0"/>
          <w:sz w:val="26"/>
          <w:szCs w:val="26"/>
        </w:rPr>
      </w:pPr>
      <w:r>
        <w:rPr>
          <w:rFonts w:eastAsia="微软雅黑" w:cs="宋体" w:ascii="微软雅黑" w:hAnsi="微软雅黑"/>
          <w:color w:val="3F3F3F"/>
          <w:spacing w:val="30"/>
          <w:kern w:val="0"/>
          <w:szCs w:val="21"/>
        </w:rPr>
        <w:t xml:space="preserve">  </w:t>
      </w:r>
      <w:r>
        <w:rPr>
          <w:rFonts w:ascii="微软雅黑" w:hAnsi="微软雅黑" w:cs="宋体" w:eastAsia="微软雅黑"/>
          <w:color w:val="3F3F3F"/>
          <w:spacing w:val="30"/>
          <w:kern w:val="0"/>
          <w:szCs w:val="21"/>
        </w:rPr>
        <w:t>以下是我给大家分享的内容是，学霸同学总结的各学科的考试“潜规则”以及考场需要注意的小细节。同学们一定要注意把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语文</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作文题目，不要漏写，更不要擅自改动。要善于为标题做“美容”，它可以使阅卷老师眼睛一下子亮起来，千万不要照抄话题而不加标题。</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作文一定要有结尾。写作文最好花四五十分钟，并且最后一定要写完，宁可短尾也不要无尾，否则扣分相当厉害。语言功底弱的同学注意写短句子，水平高的同学要调动已掌握的知识，使文章流畅，有文采。</w:t>
      </w:r>
    </w:p>
    <w:p>
      <w:pPr>
        <w:pStyle w:val="Normal"/>
        <w:widowControl/>
        <w:shd w:val="clear" w:color="auto" w:fill="FFFFFF"/>
        <w:spacing w:lineRule="atLeast" w:line="480"/>
        <w:ind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3.</w:t>
      </w:r>
      <w:r>
        <w:rPr>
          <w:rFonts w:ascii="微软雅黑" w:hAnsi="微软雅黑" w:cs="宋体" w:eastAsia="微软雅黑"/>
          <w:color w:val="3F3F3F"/>
          <w:spacing w:val="30"/>
          <w:kern w:val="0"/>
          <w:sz w:val="26"/>
          <w:szCs w:val="26"/>
        </w:rPr>
        <w:t>简单题目更要仔细认真。尤其是名句默写、字音、词语、病句、句子衔接等。</w:t>
      </w:r>
      <w:r>
        <w:rPr>
          <w:rFonts w:eastAsia="微软雅黑" w:cs="宋体" w:ascii="微软雅黑" w:hAnsi="微软雅黑"/>
          <w:color w:val="3F3F3F"/>
          <w:spacing w:val="30"/>
          <w:kern w:val="0"/>
          <w:sz w:val="26"/>
          <w:szCs w:val="26"/>
        </w:rPr>
        <w:br/>
        <w:t>4.</w:t>
      </w:r>
      <w:r>
        <w:rPr>
          <w:rFonts w:ascii="微软雅黑" w:hAnsi="微软雅黑" w:cs="宋体" w:eastAsia="微软雅黑"/>
          <w:color w:val="3F3F3F"/>
          <w:spacing w:val="30"/>
          <w:kern w:val="0"/>
          <w:sz w:val="26"/>
          <w:szCs w:val="26"/>
        </w:rPr>
        <w:t>做文言文部分，应在通读基础上再去做断句和翻译。断句时，注意实词和虚词相关联，断句断的是句，不是词。</w:t>
      </w:r>
      <w:r>
        <w:rPr>
          <w:rFonts w:eastAsia="微软雅黑" w:cs="宋体" w:ascii="微软雅黑" w:hAnsi="微软雅黑"/>
          <w:color w:val="3F3F3F"/>
          <w:spacing w:val="30"/>
          <w:kern w:val="0"/>
          <w:sz w:val="26"/>
          <w:szCs w:val="26"/>
        </w:rPr>
        <w:br/>
        <w:t>5.</w:t>
      </w:r>
      <w:r>
        <w:rPr>
          <w:rFonts w:ascii="微软雅黑" w:hAnsi="微软雅黑" w:cs="宋体" w:eastAsia="微软雅黑"/>
          <w:color w:val="3F3F3F"/>
          <w:spacing w:val="30"/>
          <w:kern w:val="0"/>
          <w:sz w:val="26"/>
          <w:szCs w:val="26"/>
        </w:rPr>
        <w:t>认真审题。比如一道题问的是春天的时节，答案是“早春”，而有考生错答为“春天”。</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数学</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检查关键结果。解题过程中得到关键结果，要审查一下这个结果有没有错。一旦出错，后面的解答也是费力不讨好。</w:t>
      </w:r>
      <w:r>
        <w:rPr>
          <w:rFonts w:eastAsia="微软雅黑" w:cs="宋体" w:ascii="微软雅黑" w:hAnsi="微软雅黑"/>
          <w:color w:val="3F3F3F"/>
          <w:spacing w:val="30"/>
          <w:kern w:val="0"/>
          <w:sz w:val="26"/>
          <w:szCs w:val="26"/>
        </w:rPr>
        <w:br/>
        <w:t>2.</w:t>
      </w:r>
      <w:r>
        <w:rPr>
          <w:rFonts w:ascii="微软雅黑" w:hAnsi="微软雅黑" w:cs="宋体" w:eastAsia="微软雅黑"/>
          <w:color w:val="3F3F3F"/>
          <w:spacing w:val="30"/>
          <w:kern w:val="0"/>
          <w:sz w:val="26"/>
          <w:szCs w:val="26"/>
        </w:rPr>
        <w:t>难题不要怕，会多少写多少。数学评卷的主观性很少，评分细则都是细分到每一分，就算不会做，写几个公式也能拿分。</w:t>
      </w:r>
      <w:r>
        <w:rPr>
          <w:rFonts w:eastAsia="微软雅黑" w:cs="宋体" w:ascii="微软雅黑" w:hAnsi="微软雅黑"/>
          <w:color w:val="3F3F3F"/>
          <w:spacing w:val="30"/>
          <w:kern w:val="0"/>
          <w:sz w:val="26"/>
          <w:szCs w:val="26"/>
        </w:rPr>
        <w:br/>
        <w:t>3.“</w:t>
      </w:r>
      <w:r>
        <w:rPr>
          <w:rFonts w:ascii="微软雅黑" w:hAnsi="微软雅黑" w:cs="宋体" w:eastAsia="微软雅黑"/>
          <w:color w:val="3F3F3F"/>
          <w:spacing w:val="30"/>
          <w:kern w:val="0"/>
          <w:sz w:val="26"/>
          <w:szCs w:val="26"/>
        </w:rPr>
        <w:t>做快”≠“做对”。数学应先将准确性放在第一位，不能一味地去追求速度或技巧。狠抓基础题，先小题后大题，确保一次性成功。</w:t>
      </w:r>
      <w:r>
        <w:rPr>
          <w:rFonts w:eastAsia="微软雅黑" w:cs="宋体" w:ascii="微软雅黑" w:hAnsi="微软雅黑"/>
          <w:color w:val="3F3F3F"/>
          <w:spacing w:val="30"/>
          <w:kern w:val="0"/>
          <w:sz w:val="26"/>
          <w:szCs w:val="26"/>
        </w:rPr>
        <w:br/>
        <w:t>4.</w:t>
      </w:r>
      <w:r>
        <w:rPr>
          <w:rFonts w:ascii="微软雅黑" w:hAnsi="微软雅黑" w:cs="宋体" w:eastAsia="微软雅黑"/>
          <w:color w:val="3F3F3F"/>
          <w:spacing w:val="30"/>
          <w:kern w:val="0"/>
          <w:sz w:val="26"/>
          <w:szCs w:val="26"/>
        </w:rPr>
        <w:t>数学没有倒扣分，不确定大题不要涂掉。考试结束前几分钟，切记不要草率地把怀疑做错的大题的解答过程从答卷上涂掉，此时如果还有题目没有做，那么直接把你的分析过程写在答卷上。</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5.</w:t>
      </w:r>
      <w:r>
        <w:rPr>
          <w:rFonts w:ascii="微软雅黑" w:hAnsi="微软雅黑" w:cs="宋体" w:eastAsia="微软雅黑"/>
          <w:color w:val="3F3F3F"/>
          <w:spacing w:val="30"/>
          <w:kern w:val="0"/>
          <w:sz w:val="26"/>
          <w:szCs w:val="26"/>
        </w:rPr>
        <w:t>数学：“</w:t>
      </w:r>
      <w:r>
        <w:rPr>
          <w:rFonts w:eastAsia="微软雅黑" w:cs="宋体" w:ascii="微软雅黑" w:hAnsi="微软雅黑"/>
          <w:color w:val="3F3F3F"/>
          <w:spacing w:val="30"/>
          <w:kern w:val="0"/>
          <w:sz w:val="26"/>
          <w:szCs w:val="26"/>
        </w:rPr>
        <w:t>522</w:t>
      </w:r>
      <w:r>
        <w:rPr>
          <w:rFonts w:ascii="微软雅黑" w:hAnsi="微软雅黑" w:cs="宋体" w:eastAsia="微软雅黑"/>
          <w:color w:val="3F3F3F"/>
          <w:spacing w:val="30"/>
          <w:kern w:val="0"/>
          <w:sz w:val="26"/>
          <w:szCs w:val="26"/>
        </w:rPr>
        <w:t>原则”做送分题。坚持“</w:t>
      </w:r>
      <w:r>
        <w:rPr>
          <w:rFonts w:eastAsia="微软雅黑" w:cs="宋体" w:ascii="微软雅黑" w:hAnsi="微软雅黑"/>
          <w:color w:val="3F3F3F"/>
          <w:spacing w:val="30"/>
          <w:kern w:val="0"/>
          <w:sz w:val="26"/>
          <w:szCs w:val="26"/>
        </w:rPr>
        <w:t>522</w:t>
      </w:r>
      <w:r>
        <w:rPr>
          <w:rFonts w:ascii="微软雅黑" w:hAnsi="微软雅黑" w:cs="宋体" w:eastAsia="微软雅黑"/>
          <w:color w:val="3F3F3F"/>
          <w:spacing w:val="30"/>
          <w:kern w:val="0"/>
          <w:sz w:val="26"/>
          <w:szCs w:val="26"/>
        </w:rPr>
        <w:t>原则”。把眼睛多盯在选择题的前</w:t>
      </w:r>
      <w:r>
        <w:rPr>
          <w:rFonts w:eastAsia="微软雅黑" w:cs="宋体" w:ascii="微软雅黑" w:hAnsi="微软雅黑"/>
          <w:color w:val="3F3F3F"/>
          <w:spacing w:val="30"/>
          <w:kern w:val="0"/>
          <w:sz w:val="26"/>
          <w:szCs w:val="26"/>
        </w:rPr>
        <w:t>5</w:t>
      </w:r>
      <w:r>
        <w:rPr>
          <w:rFonts w:ascii="微软雅黑" w:hAnsi="微软雅黑" w:cs="宋体" w:eastAsia="微软雅黑"/>
          <w:color w:val="3F3F3F"/>
          <w:spacing w:val="30"/>
          <w:kern w:val="0"/>
          <w:sz w:val="26"/>
          <w:szCs w:val="26"/>
        </w:rPr>
        <w:t>个，填空题的前</w:t>
      </w: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到</w:t>
      </w:r>
      <w:r>
        <w:rPr>
          <w:rFonts w:eastAsia="微软雅黑" w:cs="宋体" w:ascii="微软雅黑" w:hAnsi="微软雅黑"/>
          <w:color w:val="3F3F3F"/>
          <w:spacing w:val="30"/>
          <w:kern w:val="0"/>
          <w:sz w:val="26"/>
          <w:szCs w:val="26"/>
        </w:rPr>
        <w:t>3</w:t>
      </w:r>
      <w:r>
        <w:rPr>
          <w:rFonts w:ascii="微软雅黑" w:hAnsi="微软雅黑" w:cs="宋体" w:eastAsia="微软雅黑"/>
          <w:color w:val="3F3F3F"/>
          <w:spacing w:val="30"/>
          <w:kern w:val="0"/>
          <w:sz w:val="26"/>
          <w:szCs w:val="26"/>
        </w:rPr>
        <w:t>个，解答题的前</w:t>
      </w: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个。这些题都是送分的题，不会很难。</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ascii="微软雅黑" w:hAnsi="微软雅黑" w:cs="宋体" w:eastAsia="微软雅黑"/>
          <w:color w:val="3F3F3F"/>
          <w:spacing w:val="30"/>
          <w:kern w:val="0"/>
          <w:sz w:val="26"/>
          <w:szCs w:val="26"/>
        </w:rPr>
        <w:t>不管大题小题先抢会做的题，再做有一定解题思路的题，然后拼感觉困难的题，最后再抠实在不会的题。这样可以保证在有限的时间里多拿分。</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6.</w:t>
      </w:r>
      <w:r>
        <w:rPr>
          <w:rFonts w:ascii="微软雅黑" w:hAnsi="微软雅黑" w:cs="宋体" w:eastAsia="微软雅黑"/>
          <w:color w:val="3F3F3F"/>
          <w:spacing w:val="30"/>
          <w:kern w:val="0"/>
          <w:sz w:val="26"/>
          <w:szCs w:val="26"/>
        </w:rPr>
        <w:t>抓紧时间。不为小题纠缠不休。选择题每个题平均控制在一分半钟以内。</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英语</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对于阅读理解题，注意把握篇章的整体信息，充分考虑语境线索的提示。</w:t>
      </w:r>
      <w:r>
        <w:rPr>
          <w:rFonts w:eastAsia="微软雅黑" w:cs="宋体" w:ascii="微软雅黑" w:hAnsi="微软雅黑"/>
          <w:color w:val="3F3F3F"/>
          <w:spacing w:val="30"/>
          <w:kern w:val="0"/>
          <w:sz w:val="26"/>
          <w:szCs w:val="26"/>
        </w:rPr>
        <w:br/>
        <w:t>2.</w:t>
      </w:r>
      <w:r>
        <w:rPr>
          <w:rFonts w:ascii="微软雅黑" w:hAnsi="微软雅黑" w:cs="宋体" w:eastAsia="微软雅黑"/>
          <w:color w:val="3F3F3F"/>
          <w:spacing w:val="30"/>
          <w:kern w:val="0"/>
          <w:sz w:val="26"/>
          <w:szCs w:val="26"/>
        </w:rPr>
        <w:t>注重常用词汇和句型的正确使用。</w:t>
      </w:r>
      <w:r>
        <w:rPr>
          <w:rFonts w:eastAsia="微软雅黑" w:cs="宋体" w:ascii="微软雅黑" w:hAnsi="微软雅黑"/>
          <w:color w:val="3F3F3F"/>
          <w:spacing w:val="30"/>
          <w:kern w:val="0"/>
          <w:sz w:val="26"/>
          <w:szCs w:val="26"/>
        </w:rPr>
        <w:br/>
        <w:t>3.</w:t>
      </w:r>
      <w:r>
        <w:rPr>
          <w:rFonts w:ascii="微软雅黑" w:hAnsi="微软雅黑" w:cs="宋体" w:eastAsia="微软雅黑"/>
          <w:color w:val="3F3F3F"/>
          <w:spacing w:val="30"/>
          <w:kern w:val="0"/>
          <w:sz w:val="26"/>
          <w:szCs w:val="26"/>
        </w:rPr>
        <w:t>仔细审题并提取重要信息点。</w:t>
      </w:r>
      <w:r>
        <w:rPr>
          <w:rFonts w:eastAsia="微软雅黑" w:cs="宋体" w:ascii="微软雅黑" w:hAnsi="微软雅黑"/>
          <w:color w:val="3F3F3F"/>
          <w:spacing w:val="30"/>
          <w:kern w:val="0"/>
          <w:sz w:val="26"/>
          <w:szCs w:val="26"/>
        </w:rPr>
        <w:br/>
        <w:t>4.</w:t>
      </w:r>
      <w:r>
        <w:rPr>
          <w:rFonts w:ascii="微软雅黑" w:hAnsi="微软雅黑" w:cs="宋体" w:eastAsia="微软雅黑"/>
          <w:color w:val="3F3F3F"/>
          <w:spacing w:val="30"/>
          <w:kern w:val="0"/>
          <w:sz w:val="26"/>
          <w:szCs w:val="26"/>
        </w:rPr>
        <w:t>有效适度地使用从句和连接词。</w:t>
      </w:r>
      <w:r>
        <w:rPr>
          <w:rFonts w:eastAsia="微软雅黑" w:cs="宋体" w:ascii="微软雅黑" w:hAnsi="微软雅黑"/>
          <w:color w:val="3F3F3F"/>
          <w:spacing w:val="30"/>
          <w:kern w:val="0"/>
          <w:sz w:val="26"/>
          <w:szCs w:val="26"/>
        </w:rPr>
        <w:br/>
        <w:t>5.</w:t>
      </w:r>
      <w:r>
        <w:rPr>
          <w:rFonts w:ascii="微软雅黑" w:hAnsi="微软雅黑" w:cs="宋体" w:eastAsia="微软雅黑"/>
          <w:color w:val="3F3F3F"/>
          <w:spacing w:val="30"/>
          <w:kern w:val="0"/>
          <w:sz w:val="26"/>
          <w:szCs w:val="26"/>
        </w:rPr>
        <w:t>写作类题目不要照抄原文，尝试用自己的话语表达意思。</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6.</w:t>
      </w:r>
      <w:r>
        <w:rPr>
          <w:rFonts w:ascii="微软雅黑" w:hAnsi="微软雅黑" w:cs="宋体" w:eastAsia="微软雅黑"/>
          <w:color w:val="3F3F3F"/>
          <w:spacing w:val="30"/>
          <w:kern w:val="0"/>
          <w:sz w:val="26"/>
          <w:szCs w:val="26"/>
        </w:rPr>
        <w:t>书面表达题要保证够字数。英语书面表达首先字数要够，只要字数够，最低</w:t>
      </w:r>
      <w:r>
        <w:rPr>
          <w:rFonts w:eastAsia="微软雅黑" w:cs="宋体" w:ascii="微软雅黑" w:hAnsi="微软雅黑"/>
          <w:color w:val="3F3F3F"/>
          <w:spacing w:val="30"/>
          <w:kern w:val="0"/>
          <w:sz w:val="26"/>
          <w:szCs w:val="26"/>
        </w:rPr>
        <w:t>3</w:t>
      </w:r>
      <w:r>
        <w:rPr>
          <w:rFonts w:ascii="微软雅黑" w:hAnsi="微软雅黑" w:cs="宋体" w:eastAsia="微软雅黑"/>
          <w:color w:val="3F3F3F"/>
          <w:spacing w:val="30"/>
          <w:kern w:val="0"/>
          <w:sz w:val="26"/>
          <w:szCs w:val="26"/>
        </w:rPr>
        <w:t>分可以保证到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物理</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实验题中最后答案的有效数字要求非常严格，答题时对于题中要求取几位有效数字要注意看清楚。</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警惕容易题目失分。同学们在训练时解容易题一定要将过程和结果写出来。</w:t>
      </w:r>
      <w:r>
        <w:rPr>
          <w:rFonts w:eastAsia="微软雅黑" w:cs="宋体" w:ascii="微软雅黑" w:hAnsi="微软雅黑"/>
          <w:color w:val="3F3F3F"/>
          <w:spacing w:val="30"/>
          <w:kern w:val="0"/>
          <w:sz w:val="26"/>
          <w:szCs w:val="26"/>
        </w:rPr>
        <w:br/>
        <w:t>3.</w:t>
      </w:r>
      <w:r>
        <w:rPr>
          <w:rFonts w:ascii="微软雅黑" w:hAnsi="微软雅黑" w:cs="宋体" w:eastAsia="微软雅黑"/>
          <w:color w:val="3F3F3F"/>
          <w:spacing w:val="30"/>
          <w:kern w:val="0"/>
          <w:sz w:val="26"/>
          <w:szCs w:val="26"/>
        </w:rPr>
        <w:t>物理的大题部分基本是靠公式来得分的，考生要寻找关键点来列方程，列对了方程和公式就会有分得。</w:t>
      </w:r>
      <w:r>
        <w:rPr>
          <w:rFonts w:eastAsia="微软雅黑" w:cs="宋体" w:ascii="微软雅黑" w:hAnsi="微软雅黑"/>
          <w:color w:val="3F3F3F"/>
          <w:spacing w:val="30"/>
          <w:kern w:val="0"/>
          <w:sz w:val="26"/>
          <w:szCs w:val="26"/>
        </w:rPr>
        <w:br/>
        <w:t>4.</w:t>
      </w:r>
      <w:r>
        <w:rPr>
          <w:rFonts w:ascii="微软雅黑" w:hAnsi="微软雅黑" w:cs="宋体" w:eastAsia="微软雅黑"/>
          <w:color w:val="3F3F3F"/>
          <w:spacing w:val="30"/>
          <w:kern w:val="0"/>
          <w:sz w:val="26"/>
          <w:szCs w:val="26"/>
        </w:rPr>
        <w:t>在考前最后几天里，建议抽时间到实验室去动动手，将往年实验题部分的实验操作进行一遍。</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5.</w:t>
      </w:r>
      <w:r>
        <w:rPr>
          <w:rFonts w:ascii="微软雅黑" w:hAnsi="微软雅黑" w:cs="宋体" w:eastAsia="微软雅黑"/>
          <w:color w:val="3F3F3F"/>
          <w:spacing w:val="30"/>
          <w:kern w:val="0"/>
          <w:sz w:val="26"/>
          <w:szCs w:val="26"/>
        </w:rPr>
        <w:t>用补图法帮助审题。把物理科目的题意理解错了是一个较普遍的现象，建议同学们用补图的方法帮助审题，在头脑中建立活的物理情景。例如，根据题意，画出物体运动过程中几个关键状态的情景图，来帮助自己理解题目叙述的全过程，准确把握问题的已知条件、边界条件、临界条件。</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化学</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化学专用名词不能写错，建议考前几天多翻翻课本，再熟悉一下基本名词和实验装置。</w:t>
      </w:r>
      <w:r>
        <w:rPr>
          <w:rFonts w:eastAsia="微软雅黑" w:cs="宋体" w:ascii="微软雅黑" w:hAnsi="微软雅黑"/>
          <w:color w:val="3F3F3F"/>
          <w:spacing w:val="30"/>
          <w:kern w:val="0"/>
          <w:sz w:val="26"/>
          <w:szCs w:val="26"/>
        </w:rPr>
        <w:br/>
        <w:t>2.</w:t>
      </w:r>
      <w:r>
        <w:rPr>
          <w:rFonts w:ascii="微软雅黑" w:hAnsi="微软雅黑" w:cs="宋体" w:eastAsia="微软雅黑"/>
          <w:color w:val="3F3F3F"/>
          <w:spacing w:val="30"/>
          <w:kern w:val="0"/>
          <w:sz w:val="26"/>
          <w:szCs w:val="26"/>
        </w:rPr>
        <w:t>防止化学用语表达错误，例如化学反应方程式反应条件漏写、写错，方程式没有配平等。</w:t>
      </w:r>
      <w:r>
        <w:rPr>
          <w:rFonts w:eastAsia="微软雅黑" w:cs="宋体" w:ascii="微软雅黑" w:hAnsi="微软雅黑"/>
          <w:color w:val="3F3F3F"/>
          <w:spacing w:val="30"/>
          <w:kern w:val="0"/>
          <w:sz w:val="26"/>
          <w:szCs w:val="26"/>
        </w:rPr>
        <w:br/>
        <w:t>3.</w:t>
      </w:r>
      <w:r>
        <w:rPr>
          <w:rFonts w:ascii="微软雅黑" w:hAnsi="微软雅黑" w:cs="宋体" w:eastAsia="微软雅黑"/>
          <w:color w:val="3F3F3F"/>
          <w:spacing w:val="30"/>
          <w:kern w:val="0"/>
          <w:sz w:val="26"/>
          <w:szCs w:val="26"/>
        </w:rPr>
        <w:t>注意有机物结构式书写错误，多个“</w:t>
      </w:r>
      <w:r>
        <w:rPr>
          <w:rFonts w:eastAsia="微软雅黑" w:cs="宋体" w:ascii="微软雅黑" w:hAnsi="微软雅黑"/>
          <w:color w:val="3F3F3F"/>
          <w:spacing w:val="30"/>
          <w:kern w:val="0"/>
          <w:sz w:val="26"/>
          <w:szCs w:val="26"/>
        </w:rPr>
        <w:t>H”</w:t>
      </w:r>
      <w:r>
        <w:rPr>
          <w:rFonts w:ascii="微软雅黑" w:hAnsi="微软雅黑" w:cs="宋体" w:eastAsia="微软雅黑"/>
          <w:color w:val="3F3F3F"/>
          <w:spacing w:val="30"/>
          <w:kern w:val="0"/>
          <w:sz w:val="26"/>
          <w:szCs w:val="26"/>
        </w:rPr>
        <w:t>、少个“</w:t>
      </w:r>
      <w:r>
        <w:rPr>
          <w:rFonts w:eastAsia="微软雅黑" w:cs="宋体" w:ascii="微软雅黑" w:hAnsi="微软雅黑"/>
          <w:color w:val="3F3F3F"/>
          <w:spacing w:val="30"/>
          <w:kern w:val="0"/>
          <w:sz w:val="26"/>
          <w:szCs w:val="26"/>
        </w:rPr>
        <w:t>H”</w:t>
      </w:r>
      <w:r>
        <w:rPr>
          <w:rFonts w:ascii="微软雅黑" w:hAnsi="微软雅黑" w:cs="宋体" w:eastAsia="微软雅黑"/>
          <w:color w:val="3F3F3F"/>
          <w:spacing w:val="30"/>
          <w:kern w:val="0"/>
          <w:sz w:val="26"/>
          <w:szCs w:val="26"/>
        </w:rPr>
        <w:t>的情况都不少见。</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4.</w:t>
      </w:r>
      <w:r>
        <w:rPr>
          <w:rFonts w:ascii="微软雅黑" w:hAnsi="微软雅黑" w:cs="宋体" w:eastAsia="微软雅黑"/>
          <w:color w:val="3F3F3F"/>
          <w:spacing w:val="30"/>
          <w:kern w:val="0"/>
          <w:sz w:val="26"/>
          <w:szCs w:val="26"/>
        </w:rPr>
        <w:t>仔细审题清楚表达。化学科目失分主要有六个原因：审题不仔细，概念不清楚，实验不重视，思维不敏捷，表达不清楚，书写不规范。因此，考生审题一定要仔细，不能答非所问。</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生物</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善于从题面找线索。注意时间分配，最好前面</w:t>
      </w:r>
      <w:r>
        <w:rPr>
          <w:rFonts w:eastAsia="微软雅黑" w:cs="宋体" w:ascii="微软雅黑" w:hAnsi="微软雅黑"/>
          <w:color w:val="3F3F3F"/>
          <w:spacing w:val="30"/>
          <w:kern w:val="0"/>
          <w:sz w:val="26"/>
          <w:szCs w:val="26"/>
        </w:rPr>
        <w:t>5</w:t>
      </w:r>
      <w:r>
        <w:rPr>
          <w:rFonts w:ascii="微软雅黑" w:hAnsi="微软雅黑" w:cs="宋体" w:eastAsia="微软雅黑"/>
          <w:color w:val="3F3F3F"/>
          <w:spacing w:val="30"/>
          <w:kern w:val="0"/>
          <w:sz w:val="26"/>
          <w:szCs w:val="26"/>
        </w:rPr>
        <w:t>道选择题时间控制在</w:t>
      </w:r>
      <w:r>
        <w:rPr>
          <w:rFonts w:eastAsia="微软雅黑" w:cs="宋体" w:ascii="微软雅黑" w:hAnsi="微软雅黑"/>
          <w:color w:val="3F3F3F"/>
          <w:spacing w:val="30"/>
          <w:kern w:val="0"/>
          <w:sz w:val="26"/>
          <w:szCs w:val="26"/>
        </w:rPr>
        <w:t>10</w:t>
      </w:r>
      <w:r>
        <w:rPr>
          <w:rFonts w:ascii="微软雅黑" w:hAnsi="微软雅黑" w:cs="宋体" w:eastAsia="微软雅黑"/>
          <w:color w:val="3F3F3F"/>
          <w:spacing w:val="30"/>
          <w:kern w:val="0"/>
          <w:sz w:val="26"/>
          <w:szCs w:val="26"/>
        </w:rPr>
        <w:t>分钟左右，后面两道大题一定要留够</w:t>
      </w:r>
      <w:r>
        <w:rPr>
          <w:rFonts w:eastAsia="微软雅黑" w:cs="宋体" w:ascii="微软雅黑" w:hAnsi="微软雅黑"/>
          <w:color w:val="3F3F3F"/>
          <w:spacing w:val="30"/>
          <w:kern w:val="0"/>
          <w:sz w:val="26"/>
          <w:szCs w:val="26"/>
        </w:rPr>
        <w:t>20</w:t>
      </w:r>
      <w:r>
        <w:rPr>
          <w:rFonts w:ascii="微软雅黑" w:hAnsi="微软雅黑" w:cs="宋体" w:eastAsia="微软雅黑"/>
          <w:color w:val="3F3F3F"/>
          <w:spacing w:val="30"/>
          <w:kern w:val="0"/>
          <w:sz w:val="26"/>
          <w:szCs w:val="26"/>
        </w:rPr>
        <w:t>分钟以上的时间。此外，非选择题要从题目中找线索，如有的题目包装得很新颖，考生容易发懵，但这样的题目可能包含很多知识点，考生应在问题中搜索知识体系中相关的理论考点，即便试题所涉及的问题似懂非懂，只要把这个题的指向搞清楚了就不会出错，这样就能够获得评分点规定的分数。</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一些涉及因果分析、推理的题目，考生应该注意表达的清晰。</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3.</w:t>
      </w:r>
      <w:r>
        <w:rPr>
          <w:rFonts w:ascii="微软雅黑" w:hAnsi="微软雅黑" w:cs="宋体" w:eastAsia="微软雅黑"/>
          <w:color w:val="3F3F3F"/>
          <w:spacing w:val="30"/>
          <w:kern w:val="0"/>
          <w:sz w:val="26"/>
          <w:szCs w:val="26"/>
        </w:rPr>
        <w:t>答题过程中避免出现错别字，特别是专有名词。</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4.</w:t>
      </w:r>
      <w:r>
        <w:rPr>
          <w:rFonts w:ascii="微软雅黑" w:hAnsi="微软雅黑" w:cs="宋体" w:eastAsia="微软雅黑"/>
          <w:color w:val="3F3F3F"/>
          <w:spacing w:val="30"/>
          <w:kern w:val="0"/>
          <w:sz w:val="26"/>
          <w:szCs w:val="26"/>
        </w:rPr>
        <w:t>实验题注意审题，把握题目中给出的实验组和对照组的有效信息。</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地理</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选择题善用排除法。选择题答题有技巧，一是注意事物的因果关系，有的试题要求你以果推因，有的是以因推果</w:t>
      </w:r>
      <w:r>
        <w:rPr>
          <w:rFonts w:eastAsia="微软雅黑" w:cs="宋体" w:ascii="微软雅黑" w:hAnsi="微软雅黑"/>
          <w:color w:val="3F3F3F"/>
          <w:spacing w:val="30"/>
          <w:kern w:val="0"/>
          <w:sz w:val="26"/>
          <w:szCs w:val="26"/>
        </w:rPr>
        <w:t>;</w:t>
      </w:r>
      <w:r>
        <w:rPr>
          <w:rFonts w:ascii="微软雅黑" w:hAnsi="微软雅黑" w:cs="宋体" w:eastAsia="微软雅黑"/>
          <w:color w:val="3F3F3F"/>
          <w:spacing w:val="30"/>
          <w:kern w:val="0"/>
          <w:sz w:val="26"/>
          <w:szCs w:val="26"/>
        </w:rPr>
        <w:t>二是采取排除法，从反方向去思考问题，比如让你选择正确答案，你可以排除那些有明显错误的，有时这样解题会更快一点。</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审题清楚，获得有效信息，表达专业，不要泛泛而谈。</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3.</w:t>
      </w:r>
      <w:r>
        <w:rPr>
          <w:rFonts w:ascii="微软雅黑" w:hAnsi="微软雅黑" w:cs="宋体" w:eastAsia="微软雅黑"/>
          <w:color w:val="3F3F3F"/>
          <w:spacing w:val="30"/>
          <w:kern w:val="0"/>
          <w:sz w:val="26"/>
          <w:szCs w:val="26"/>
        </w:rPr>
        <w:t>充分利用试题中的背景材料，分辨选择题的干扰项，有些选项叙述虽然是正确的，但是与题干不相关。</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历史</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发散思维。主观题部分要多写，但不是围绕一个角度写，要获得多个要点，从多角度回答。</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利用好非选择题的材料信息。</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3.</w:t>
      </w:r>
      <w:r>
        <w:rPr>
          <w:rFonts w:ascii="微软雅黑" w:hAnsi="微软雅黑" w:cs="宋体" w:eastAsia="微软雅黑"/>
          <w:color w:val="3F3F3F"/>
          <w:spacing w:val="30"/>
          <w:kern w:val="0"/>
          <w:sz w:val="26"/>
          <w:szCs w:val="26"/>
        </w:rPr>
        <w:t>切记问什么答什么。拿到试卷后，尤其是碰到自己不会的问题时，要把试题放在事件所发生的时间背景中去思考，同时一定要注意，问什么答什么。</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ascii="微软雅黑" w:hAnsi="微软雅黑" w:cs="宋体" w:eastAsia="微软雅黑"/>
          <w:color w:val="3F3F3F"/>
          <w:spacing w:val="30"/>
          <w:kern w:val="0"/>
          <w:sz w:val="26"/>
          <w:szCs w:val="26"/>
        </w:rPr>
        <w:t>考题不是脑筋急转弯，没有那么多绕弯弯的题，千万不要把不相关的内容写上去，这样往往是自己感觉不错，结果得分不高。</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政治</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1.</w:t>
      </w:r>
      <w:r>
        <w:rPr>
          <w:rFonts w:ascii="微软雅黑" w:hAnsi="微软雅黑" w:cs="宋体" w:eastAsia="微软雅黑"/>
          <w:color w:val="3F3F3F"/>
          <w:spacing w:val="30"/>
          <w:kern w:val="0"/>
          <w:sz w:val="26"/>
          <w:szCs w:val="26"/>
        </w:rPr>
        <w:t>不留空白就能得分。会的题争取答得更完美，以获得高的分数。而不会的题，尤其是一些大题，可以把问题变通后再抄一遍，这样多少能争取到几分，这也是政治考试的特点——只要写了就可以酌情给分，所以千万不要在试卷上留空白，尤其是大题。</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2.</w:t>
      </w:r>
      <w:r>
        <w:rPr>
          <w:rFonts w:ascii="微软雅黑" w:hAnsi="微软雅黑" w:cs="宋体" w:eastAsia="微软雅黑"/>
          <w:color w:val="3F3F3F"/>
          <w:spacing w:val="30"/>
          <w:kern w:val="0"/>
          <w:sz w:val="26"/>
          <w:szCs w:val="26"/>
        </w:rPr>
        <w:t>此外，最后一道大题中的最后几问，非常易答，在很大程度上就是看学生是否有时间。所以，要争取高分，首先要保证交一份完整的答卷。</w:t>
      </w:r>
    </w:p>
    <w:p>
      <w:pPr>
        <w:pStyle w:val="Normal"/>
        <w:widowControl/>
        <w:shd w:val="clear" w:color="auto" w:fill="FFFFFF"/>
        <w:spacing w:lineRule="atLeast" w:line="480"/>
        <w:ind w:left="150" w:right="150" w:hanging="0"/>
        <w:rPr>
          <w:rFonts w:ascii="微软雅黑" w:hAnsi="微软雅黑" w:eastAsia="微软雅黑" w:cs="宋体"/>
          <w:color w:val="333333"/>
          <w:spacing w:val="30"/>
          <w:kern w:val="0"/>
          <w:sz w:val="26"/>
          <w:szCs w:val="26"/>
        </w:rPr>
      </w:pPr>
      <w:r>
        <w:rPr>
          <w:rFonts w:eastAsia="微软雅黑" w:cs="宋体" w:ascii="微软雅黑" w:hAnsi="微软雅黑"/>
          <w:color w:val="3F3F3F"/>
          <w:spacing w:val="30"/>
          <w:kern w:val="0"/>
          <w:sz w:val="26"/>
          <w:szCs w:val="26"/>
        </w:rPr>
        <w:t>3.</w:t>
      </w:r>
      <w:r>
        <w:rPr>
          <w:rFonts w:ascii="微软雅黑" w:hAnsi="微软雅黑" w:cs="宋体" w:eastAsia="微软雅黑"/>
          <w:color w:val="3F3F3F"/>
          <w:spacing w:val="30"/>
          <w:kern w:val="0"/>
          <w:sz w:val="26"/>
          <w:szCs w:val="26"/>
        </w:rPr>
        <w:t>思路清晰、有条理、符合规范。关键词、观点术语等一般摆在第一句，先将原理写出来，在联系考题里的实际情况展开论述，在各个原理前要标上顺序。</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46e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46e1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1327</Words>
  <Characters>7566</Characters>
  <CharactersWithSpaces>88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19:00Z</dcterms:created>
  <dc:creator>PC</dc:creator>
  <dc:description/>
  <dc:language>en-US</dc:language>
  <cp:lastModifiedBy>PC</cp:lastModifiedBy>
  <dcterms:modified xsi:type="dcterms:W3CDTF">2021-06-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