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新宋体-18030;宋体" w:eastAsia="黑体;SimHei"/>
          <w:b/>
          <w:bCs/>
          <w:color w:val="000000"/>
          <w:kern w:val="0"/>
          <w:sz w:val="30"/>
          <w:szCs w:val="30"/>
        </w:rPr>
        <w:t>江苏省仪征中学</w:t>
      </w:r>
      <w:r>
        <w:rPr>
          <w:rFonts w:eastAsia="黑体;SimHei" w:cs="新宋体-18030;宋体" w:ascii="黑体;SimHei" w:hAnsi="黑体;SimHei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新宋体-18030;宋体" w:eastAsia="黑体;SimHei"/>
          <w:b/>
          <w:bCs/>
          <w:color w:val="000000"/>
          <w:kern w:val="0"/>
          <w:sz w:val="30"/>
          <w:szCs w:val="30"/>
        </w:rPr>
        <w:t>届高三学情摸底语文试卷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2.C 3.C4.D 5.A </w:t>
      </w:r>
      <w:r>
        <w:rPr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方正姚体;宋体" w:cs="楷体" w:ascii="方正姚体;宋体" w:hAnsi="方正姚体;宋体"/>
          <w:color w:val="000000"/>
        </w:rPr>
        <w:t xml:space="preserve"> C</w:t>
      </w:r>
      <w:r>
        <w:rPr>
          <w:rFonts w:ascii="方正姚体;宋体" w:hAnsi="方正姚体;宋体" w:cs="楷体" w:eastAsia="方正姚体;宋体"/>
          <w:color w:val="000000"/>
        </w:rPr>
        <w:t>（道歉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方正姚体;宋体" w:cs="楷体" w:ascii="方正姚体;宋体" w:hAnsi="方正姚体;宋体"/>
          <w:color w:val="000000"/>
        </w:rPr>
        <w:t xml:space="preserve"> D</w:t>
      </w:r>
      <w:r>
        <w:rPr>
          <w:rFonts w:ascii="方正姚体;宋体" w:hAnsi="方正姚体;宋体" w:cs="楷体" w:eastAsia="方正姚体;宋体"/>
          <w:color w:val="000000"/>
        </w:rPr>
        <w:t>（谥号是对死去的帝妃、诸侯、大臣以及其它地位很高的人，按其生平事迹进行评定后，给予或褒或贬或同情的称号，始于西周。）</w:t>
      </w:r>
    </w:p>
    <w:p>
      <w:pPr>
        <w:pStyle w:val="Normal"/>
        <w:ind w:left="420" w:hanging="420"/>
        <w:rPr>
          <w:rFonts w:ascii="方正姚体;宋体" w:hAnsi="方正姚体;宋体" w:eastAsia="方正姚体;宋体" w:cs="楷体"/>
          <w:color w:val="000000"/>
        </w:rPr>
      </w:pPr>
      <w:r>
        <w:rPr>
          <w:rFonts w:eastAsia="方正姚体;宋体" w:cs="楷体" w:ascii="方正姚体;宋体" w:hAnsi="方正姚体;宋体"/>
          <w:color w:val="000000"/>
        </w:rPr>
        <w:t>8.(1)</w:t>
      </w:r>
      <w:r>
        <w:rPr>
          <w:rFonts w:ascii="方正姚体;宋体" w:hAnsi="方正姚体;宋体" w:cs="楷体" w:eastAsia="方正姚体;宋体"/>
          <w:color w:val="000000"/>
        </w:rPr>
        <w:t>孙权称帝后，张昭因老病，上表归还官位和统领的职责。（“以”“上”“还”各</w:t>
      </w:r>
      <w:r>
        <w:rPr>
          <w:rFonts w:eastAsia="方正姚体;宋体" w:cs="楷体" w:ascii="方正姚体;宋体" w:hAnsi="方正姚体;宋体"/>
          <w:color w:val="000000"/>
        </w:rPr>
        <w:t>1</w:t>
      </w:r>
      <w:r>
        <w:rPr>
          <w:rFonts w:ascii="方正姚体;宋体" w:hAnsi="方正姚体;宋体" w:cs="楷体" w:eastAsia="方正姚体;宋体"/>
          <w:color w:val="000000"/>
        </w:rPr>
        <w:t>分，句意</w:t>
      </w:r>
      <w:r>
        <w:rPr>
          <w:rFonts w:eastAsia="方正姚体;宋体" w:cs="楷体" w:ascii="方正姚体;宋体" w:hAnsi="方正姚体;宋体"/>
          <w:color w:val="000000"/>
        </w:rPr>
        <w:t>1</w:t>
      </w:r>
      <w:r>
        <w:rPr>
          <w:rFonts w:ascii="方正姚体;宋体" w:hAnsi="方正姚体;宋体" w:cs="楷体" w:eastAsia="方正姚体;宋体"/>
          <w:color w:val="000000"/>
        </w:rPr>
        <w:t>分）</w:t>
      </w:r>
    </w:p>
    <w:p>
      <w:pPr>
        <w:pStyle w:val="Normal"/>
        <w:ind w:left="420" w:hanging="420"/>
        <w:rPr>
          <w:rFonts w:ascii="方正姚体;宋体" w:hAnsi="方正姚体;宋体" w:eastAsia="方正姚体;宋体" w:cs="楷体"/>
          <w:color w:val="000000"/>
        </w:rPr>
      </w:pPr>
      <w:r>
        <w:rPr>
          <w:rFonts w:ascii="方正姚体;宋体" w:hAnsi="方正姚体;宋体" w:cs="楷体" w:eastAsia="方正姚体;宋体"/>
          <w:color w:val="000000"/>
        </w:rPr>
        <w:t>（</w:t>
      </w:r>
      <w:r>
        <w:rPr>
          <w:rFonts w:eastAsia="方正姚体;宋体" w:cs="楷体" w:ascii="方正姚体;宋体" w:hAnsi="方正姚体;宋体"/>
          <w:color w:val="000000"/>
        </w:rPr>
        <w:t>2</w:t>
      </w:r>
      <w:r>
        <w:rPr>
          <w:rFonts w:ascii="方正姚体;宋体" w:hAnsi="方正姚体;宋体" w:cs="楷体" w:eastAsia="方正姚体;宋体"/>
          <w:color w:val="000000"/>
        </w:rPr>
        <w:t>）张昭每次上朝进见，言辞强劲猛烈，脸上透出一股正气，曾因直言违逆了旨意，宦官不让他进见。（“义”“形”“中”各</w:t>
      </w:r>
      <w:r>
        <w:rPr>
          <w:rFonts w:eastAsia="方正姚体;宋体" w:cs="楷体" w:ascii="方正姚体;宋体" w:hAnsi="方正姚体;宋体"/>
          <w:color w:val="000000"/>
        </w:rPr>
        <w:t>1</w:t>
      </w:r>
      <w:r>
        <w:rPr>
          <w:rFonts w:ascii="方正姚体;宋体" w:hAnsi="方正姚体;宋体" w:cs="楷体" w:eastAsia="方正姚体;宋体"/>
          <w:color w:val="000000"/>
        </w:rPr>
        <w:t>分，句意</w:t>
      </w:r>
      <w:r>
        <w:rPr>
          <w:rFonts w:eastAsia="方正姚体;宋体" w:cs="楷体" w:ascii="方正姚体;宋体" w:hAnsi="方正姚体;宋体"/>
          <w:color w:val="000000"/>
        </w:rPr>
        <w:t>1</w:t>
      </w:r>
      <w:r>
        <w:rPr>
          <w:rFonts w:ascii="方正姚体;宋体" w:hAnsi="方正姚体;宋体" w:cs="楷体" w:eastAsia="方正姚体;宋体"/>
          <w:color w:val="000000"/>
        </w:rPr>
        <w:t>分）</w:t>
      </w:r>
    </w:p>
    <w:p>
      <w:pPr>
        <w:pStyle w:val="Normal"/>
        <w:ind w:left="420" w:hanging="420"/>
        <w:rPr>
          <w:rFonts w:ascii="方正姚体;宋体" w:hAnsi="方正姚体;宋体" w:eastAsia="方正姚体;宋体" w:cs="楷体"/>
          <w:color w:val="000000"/>
        </w:rPr>
      </w:pPr>
      <w:r>
        <w:rPr>
          <w:rFonts w:eastAsia="方正姚体;宋体" w:cs="楷体" w:ascii="方正姚体;宋体" w:hAnsi="方正姚体;宋体"/>
          <w:color w:val="000000"/>
        </w:rPr>
        <w:t>9.</w:t>
      </w:r>
      <w:r>
        <w:rPr>
          <w:rFonts w:ascii="方正姚体;宋体" w:hAnsi="方正姚体;宋体" w:cs="楷体" w:eastAsia="方正姚体;宋体"/>
          <w:color w:val="000000"/>
        </w:rPr>
        <w:t>博学多才；有远见；坚持原则；耿直正义；刚直不屈。（任答</w:t>
      </w:r>
      <w:r>
        <w:rPr>
          <w:rFonts w:eastAsia="方正姚体;宋体" w:cs="楷体" w:ascii="方正姚体;宋体" w:hAnsi="方正姚体;宋体"/>
          <w:color w:val="000000"/>
        </w:rPr>
        <w:t>4</w:t>
      </w:r>
      <w:r>
        <w:rPr>
          <w:rFonts w:ascii="方正姚体;宋体" w:hAnsi="方正姚体;宋体" w:cs="楷体" w:eastAsia="方正姚体;宋体"/>
          <w:color w:val="000000"/>
        </w:rPr>
        <w:t>点，</w:t>
      </w:r>
      <w:r>
        <w:rPr>
          <w:rFonts w:eastAsia="方正姚体;宋体" w:cs="楷体" w:ascii="方正姚体;宋体" w:hAnsi="方正姚体;宋体"/>
          <w:color w:val="000000"/>
        </w:rPr>
        <w:t>4</w:t>
      </w:r>
      <w:r>
        <w:rPr>
          <w:rFonts w:ascii="方正姚体;宋体" w:hAnsi="方正姚体;宋体" w:cs="楷体" w:eastAsia="方正姚体;宋体"/>
          <w:color w:val="000000"/>
        </w:rPr>
        <w:t>分）</w:t>
      </w:r>
    </w:p>
    <w:p>
      <w:pPr>
        <w:pStyle w:val="Normal"/>
        <w:spacing w:lineRule="exact" w:line="300"/>
        <w:ind w:left="420" w:hanging="420"/>
        <w:rPr>
          <w:rFonts w:ascii="方正姚体;宋体" w:hAnsi="方正姚体;宋体" w:eastAsia="方正姚体;宋体" w:cs="楷体"/>
          <w:color w:val="000000"/>
        </w:rPr>
      </w:pPr>
      <w:r>
        <w:rPr>
          <w:rFonts w:ascii="方正姚体;宋体" w:hAnsi="方正姚体;宋体" w:cs="楷体" w:eastAsia="方正姚体;宋体"/>
          <w:color w:val="000000"/>
        </w:rPr>
        <w:t>参考译文：</w:t>
      </w:r>
      <w:r>
        <w:rPr>
          <w:rFonts w:ascii="方正姚体;宋体" w:hAnsi="方正姚体;宋体" w:cs="楷体" w:eastAsia="方正姚体;宋体"/>
          <w:color w:val="000000"/>
        </w:rPr>
        <w:t>张昭字子布，</w:t>
      </w:r>
      <w:hyperlink r:id="rId2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彭城</w:t>
        </w:r>
      </w:hyperlink>
      <w:r>
        <w:rPr>
          <w:rFonts w:ascii="方正姚体;宋体" w:hAnsi="方正姚体;宋体" w:cs="楷体" w:eastAsia="方正姚体;宋体"/>
          <w:color w:val="000000"/>
        </w:rPr>
        <w:t>人（今江苏铜山县治）。自幼好学，博览群书。二十岁被推</w:t>
      </w:r>
    </w:p>
    <w:p>
      <w:pPr>
        <w:pStyle w:val="Normal"/>
        <w:spacing w:lineRule="exact" w:line="300"/>
        <w:ind w:left="420" w:hanging="420"/>
        <w:rPr>
          <w:rFonts w:ascii="方正姚体;宋体" w:hAnsi="方正姚体;宋体" w:eastAsia="方正姚体;宋体" w:cs="楷体"/>
          <w:color w:val="000000"/>
        </w:rPr>
      </w:pPr>
      <w:r>
        <w:rPr>
          <w:rFonts w:ascii="方正姚体;宋体" w:hAnsi="方正姚体;宋体" w:cs="楷体" w:eastAsia="方正姚体;宋体"/>
          <w:color w:val="000000"/>
        </w:rPr>
        <w:t>举为孝廉，不去就任。刺史</w:t>
      </w:r>
      <w:hyperlink r:id="rId3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陶谦</w:t>
        </w:r>
      </w:hyperlink>
      <w:r>
        <w:rPr>
          <w:rFonts w:ascii="方正姚体;宋体" w:hAnsi="方正姚体;宋体" w:cs="楷体" w:eastAsia="方正姚体;宋体"/>
          <w:color w:val="000000"/>
        </w:rPr>
        <w:t>推举他为</w:t>
      </w:r>
      <w:hyperlink r:id="rId4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茂才</w:t>
        </w:r>
      </w:hyperlink>
      <w:r>
        <w:rPr>
          <w:rFonts w:ascii="方正姚体;宋体" w:hAnsi="方正姚体;宋体" w:cs="楷体" w:eastAsia="方正姚体;宋体"/>
          <w:color w:val="000000"/>
        </w:rPr>
        <w:t>，他不接受，陶谦认为他轻视自己，于是就</w:t>
      </w:r>
    </w:p>
    <w:p>
      <w:pPr>
        <w:pStyle w:val="Normal"/>
        <w:spacing w:lineRule="exact" w:line="300"/>
        <w:ind w:left="420" w:hanging="420"/>
        <w:rPr>
          <w:rFonts w:ascii="方正姚体;宋体" w:hAnsi="方正姚体;宋体" w:eastAsia="方正姚体;宋体" w:cs="楷体"/>
          <w:color w:val="000000"/>
        </w:rPr>
      </w:pPr>
      <w:r>
        <w:rPr>
          <w:rFonts w:ascii="方正姚体;宋体" w:hAnsi="方正姚体;宋体" w:cs="楷体" w:eastAsia="方正姚体;宋体"/>
          <w:color w:val="000000"/>
        </w:rPr>
        <w:t>逮捕了他。</w:t>
      </w:r>
      <w:hyperlink r:id="rId5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赵昱</w:t>
        </w:r>
      </w:hyperlink>
      <w:r>
        <w:rPr>
          <w:rFonts w:ascii="方正姚体;宋体" w:hAnsi="方正姚体;宋体" w:cs="楷体" w:eastAsia="方正姚体;宋体"/>
          <w:color w:val="000000"/>
        </w:rPr>
        <w:t>尽力营救，他才能免罪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方正姚体;宋体" w:hAnsi="方正姚体;宋体" w:eastAsia="方正姚体;宋体" w:cs="楷体"/>
          <w:color w:val="000000"/>
        </w:rPr>
      </w:pPr>
      <w:r>
        <w:rPr>
          <w:rFonts w:ascii="方正姚体;宋体" w:hAnsi="方正姚体;宋体" w:cs="楷体" w:eastAsia="方正姚体;宋体"/>
          <w:color w:val="000000"/>
        </w:rPr>
        <w:t>汉末天下大乱，孙策创立帝业时，就命张昭为长史，抚军中郞将，不论政治或军事，孙策全都托付给张昭办理。</w:t>
      </w:r>
      <w:hyperlink r:id="rId6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策</w:t>
        </w:r>
      </w:hyperlink>
      <w:r>
        <w:rPr>
          <w:rFonts w:ascii="方正姚体;宋体" w:hAnsi="方正姚体;宋体" w:cs="楷体" w:eastAsia="方正姚体;宋体"/>
          <w:color w:val="000000"/>
        </w:rPr>
        <w:t>弥留之时，把弟弟</w:t>
      </w:r>
      <w:hyperlink r:id="rId7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托付给张昭，张昭率领众属下立了孙权，加以辅佐。</w:t>
      </w:r>
      <w:hyperlink r:id="rId8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因为哀痛兄丧没能亲自视察政事，张昭就向孙权进言道：“</w:t>
      </w:r>
      <w:hyperlink r:id="rId9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做人家</w:t>
        </w:r>
      </w:hyperlink>
      <w:r>
        <w:rPr>
          <w:rFonts w:ascii="方正姚体;宋体" w:hAnsi="方正姚体;宋体" w:cs="楷体" w:eastAsia="方正姚体;宋体"/>
          <w:color w:val="000000"/>
        </w:rPr>
        <w:t>后辈的人，主要的要能担当起先</w:t>
      </w:r>
      <w:hyperlink r:id="rId10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朝轨</w:t>
        </w:r>
      </w:hyperlink>
      <w:r>
        <w:rPr>
          <w:rFonts w:ascii="方正姚体;宋体" w:hAnsi="方正姚体;宋体" w:cs="楷体" w:eastAsia="方正姚体;宋体"/>
          <w:color w:val="000000"/>
        </w:rPr>
        <w:t>业，将先人遗绪加以恢宏，以完成功名大业。如今天下沸腾，满山都是盗贼，孝廉哪能卧伏悲戚，逞匹夫的私情呢？”就亲自扶</w:t>
      </w:r>
      <w:hyperlink r:id="rId11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上马，列军出巡，然后众人的心才晓得有所归属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方正姚体;宋体" w:hAnsi="方正姚体;宋体" w:cs="楷体" w:eastAsia="方正姚体;宋体"/>
          <w:color w:val="000000"/>
        </w:rPr>
        <w:t>孙权称帝以后，张昭因老病，上表归还官位和所统领的职责。就被改封为辅吴将军，班亚三司，又改封为娄侯，食邑万户。张昭每次上朝进见，辞气壮厉，脸上透出一股正义，曾因直言违逆了旨意，宦官不让他进见。后来蜀国使者来，称扬蜀的美德，而吴国群臣没人能屈服他，孙权叹息道：“假使张公在坐，蜀使不屈服也会丧气，哪能再自夸呢？”次日，派遣中使慰问，借以请见张昭。张昭避席道谢，孙权跪下来止住他。张昭坐定，抬起头来说道：“我想要竭尽臣节，来报答主上厚恩，但是我思虑浅薄，违逆了</w:t>
      </w:r>
      <w:r>
        <w:rPr>
          <w:rFonts w:ascii="方正姚体;宋体" w:hAnsi="方正姚体;宋体" w:cs="楷体" w:eastAsia="方正姚体;宋体"/>
          <w:color w:val="000000"/>
        </w:rPr>
        <w:t>盛旨</w:t>
      </w:r>
      <w:r>
        <w:rPr>
          <w:rFonts w:ascii="方正姚体;宋体" w:hAnsi="方正姚体;宋体" w:cs="楷体" w:eastAsia="方正姚体;宋体"/>
          <w:color w:val="000000"/>
        </w:rPr>
        <w:t>，料想定会深自沉没，必死无疑，没想到又蒙引见，得以侍奉在</w:t>
      </w:r>
      <w:hyperlink r:id="rId12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帐下</w:t>
        </w:r>
      </w:hyperlink>
      <w:r>
        <w:rPr>
          <w:rFonts w:ascii="方正姚体;宋体" w:hAnsi="方正姚体;宋体" w:cs="楷体" w:eastAsia="方正姚体;宋体"/>
          <w:color w:val="000000"/>
        </w:rPr>
        <w:t>。但是臣愚钝之心所以事奉国家的心志，在于忠诚益国，竭尽生命而已。如果要我窃取荣华，</w:t>
      </w:r>
      <w:hyperlink r:id="rId13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苟合取容</w:t>
        </w:r>
      </w:hyperlink>
      <w:r>
        <w:rPr>
          <w:rFonts w:ascii="方正姚体;宋体" w:hAnsi="方正姚体;宋体" w:cs="楷体" w:eastAsia="方正姚体;宋体"/>
          <w:color w:val="000000"/>
        </w:rPr>
        <w:t>，这是臣做不到的。”孙权向他辞让道歉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hyperlink r:id="rId14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因</w:t>
      </w:r>
      <w:hyperlink r:id="rId15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公孙渊</w:t>
        </w:r>
      </w:hyperlink>
      <w:r>
        <w:rPr>
          <w:rFonts w:ascii="方正姚体;宋体" w:hAnsi="方正姚体;宋体" w:cs="楷体" w:eastAsia="方正姚体;宋体"/>
          <w:color w:val="000000"/>
        </w:rPr>
        <w:t>称藩属，派遣张弥、许晏到辽东拜公孙渊为燕王，张昭进谏说：“公孙渊背叛魏国，怕魏讨伐，远来求援，并不是他的本意。如果</w:t>
      </w:r>
      <w:hyperlink r:id="rId16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公孙渊</w:t>
        </w:r>
      </w:hyperlink>
      <w:r>
        <w:rPr>
          <w:rFonts w:ascii="方正姚体;宋体" w:hAnsi="方正姚体;宋体" w:cs="楷体" w:eastAsia="方正姚体;宋体"/>
          <w:color w:val="000000"/>
        </w:rPr>
        <w:t>改变意图，想要向魏自我表白，我国派去的两个使者不能回来，不就使天下人取笑我们吗？”</w:t>
      </w:r>
      <w:hyperlink r:id="rId17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和他反复对峙，张昭心意更</w:t>
      </w:r>
      <w:r>
        <w:rPr>
          <w:rFonts w:ascii="方正姚体;宋体" w:hAnsi="方正姚体;宋体" w:cs="楷体" w:eastAsia="方正姚体;宋体"/>
          <w:color w:val="000000"/>
        </w:rPr>
        <w:t>加</w:t>
      </w:r>
      <w:r>
        <w:rPr>
          <w:rFonts w:ascii="方正姚体;宋体" w:hAnsi="方正姚体;宋体" w:cs="楷体" w:eastAsia="方正姚体;宋体"/>
          <w:color w:val="000000"/>
        </w:rPr>
        <w:t>急切。</w:t>
      </w:r>
      <w:hyperlink r:id="rId18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不能忍受，握着刀，生气的说：“我尊敬先生，也可说到了顶点，而你却屡次在</w:t>
      </w:r>
      <w:hyperlink r:id="rId19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众臣</w:t>
        </w:r>
      </w:hyperlink>
      <w:r>
        <w:rPr>
          <w:rFonts w:ascii="方正姚体;宋体" w:hAnsi="方正姚体;宋体" w:cs="楷体" w:eastAsia="方正姚体;宋体"/>
          <w:color w:val="000000"/>
        </w:rPr>
        <w:t>面前折辱我，我常恐怕自己会失计（谓杀昭）。”张昭凝视着</w:t>
      </w:r>
      <w:hyperlink r:id="rId20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说：“臣虽然知道所说的话不被采纳，但每次还要竭尽</w:t>
      </w:r>
      <w:hyperlink r:id="rId21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愚忠</w:t>
        </w:r>
      </w:hyperlink>
      <w:r>
        <w:rPr>
          <w:rFonts w:ascii="方正姚体;宋体" w:hAnsi="方正姚体;宋体" w:cs="楷体" w:eastAsia="方正姚体;宋体"/>
          <w:color w:val="000000"/>
        </w:rPr>
        <w:t>的原因，实在是因为太后临崩时，把老臣叫到床下，遗诏弥留的话还在耳边的缘故呀！”为之涕泪横流。</w:t>
      </w:r>
      <w:hyperlink r:id="rId22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把刀丢在地上，也和张昭对泣。但终于还是派遣张弥、许晏去了辽东。张昭忿怒自己的话没被采纳，假称生病不上朝。</w:t>
      </w:r>
      <w:hyperlink r:id="rId23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也恨他，用泥土堵塞了他家的门，张昭又在门内也用泥土封了起来。</w:t>
      </w:r>
      <w:hyperlink r:id="rId24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公孙渊</w:t>
        </w:r>
      </w:hyperlink>
      <w:r>
        <w:rPr>
          <w:rFonts w:ascii="方正姚体;宋体" w:hAnsi="方正姚体;宋体" w:cs="楷体" w:eastAsia="方正姚体;宋体"/>
          <w:color w:val="000000"/>
        </w:rPr>
        <w:t>果然杀了张弥、许晏。</w:t>
      </w:r>
      <w:hyperlink r:id="rId25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屡次去向张昭慰问道歉，张昭坚决不上朝，孙权因此出宫经过他家门口呼叫张昭，张昭借口病重辞绝孙权。</w:t>
      </w:r>
      <w:hyperlink r:id="rId26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烧他的门，想要吓他，张昭却更关紧了门。</w:t>
      </w:r>
      <w:hyperlink r:id="rId27" w:tgtFrame="_blank">
        <w:r>
          <w:rPr>
            <w:rStyle w:val="InternetLink"/>
            <w:rFonts w:ascii="方正姚体;宋体" w:hAnsi="方正姚体;宋体" w:cs="楷体" w:eastAsia="方正姚体;宋体"/>
            <w:color w:val="000000"/>
          </w:rPr>
          <w:t>孙权</w:t>
        </w:r>
      </w:hyperlink>
      <w:r>
        <w:rPr>
          <w:rFonts w:ascii="方正姚体;宋体" w:hAnsi="方正姚体;宋体" w:cs="楷体" w:eastAsia="方正姚体;宋体"/>
          <w:color w:val="000000"/>
        </w:rPr>
        <w:t>让人扑灭了火，在门口停了很久，张昭诸子共同扶起了张昭，孙权把他载回了宫廷，深自责备。年八十一岁，嘉禾五年（公元</w:t>
      </w:r>
      <w:r>
        <w:rPr>
          <w:rFonts w:eastAsia="方正姚体;宋体" w:cs="楷体" w:ascii="方正姚体;宋体" w:hAnsi="方正姚体;宋体"/>
          <w:color w:val="000000"/>
        </w:rPr>
        <w:t>236</w:t>
      </w:r>
      <w:r>
        <w:rPr>
          <w:rFonts w:ascii="方正姚体;宋体" w:hAnsi="方正姚体;宋体" w:cs="楷体" w:eastAsia="方正姚体;宋体"/>
          <w:color w:val="000000"/>
        </w:rPr>
        <w:t>年）死。谥为文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首联写自然条件恶劣，景象悲凉；颔联写将士们处境艰难，令人悲伤；颈联写战争惨烈，令人悲痛；尾联写将士们慷慨赴死的决心，令人悲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怜”是可怜的意思。“怜”字直抒胸臆，写出了诗人对将士们艰难处境的同情以及对他们爱国精神的赞扬。（解释、直抒胸臆、艰难处境、同情、赞扬各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突显母亲对城市生活的不适应以及她与子女观念上的冲突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；暗扣题目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，为下文抒发自己的愧疚之情作铺垫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因梦到亡故的父亲，引发自己对身在乡下母亲近况的担忧；为自己一直忙于照顾生病的父亲而忽略了关心母亲而自责；也为母亲的物质生活而忧虑，觉得自己应该给予母亲经济上的帮助。（以上三点答对一点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答对三点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慈爱无私（母亲毫无保留地爱着我，心疼我的辛劳，为我的身体担忧，盼着我们“精精神神”）；朴实勤劳（母亲是乡下人，没有文化，她照顾儿女和孙辈不辞辛苦，自己种果树）；率真倔强（母亲和我为“打骂孩子”争吵，为到城里看生病的“我”骂“我”的弟妹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母亲已是人生晚年，却还要为我牵肠挂肚，我为此充满愧疚；母亲理解我的处境，终于收下我的钱，这使我激动，也感到欣慰；母亲给我的温暖使我面对人生风雨获得了更大的精神动力，我为之深深感动。（一点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jc w:val="left"/>
        <w:rPr>
          <w:rFonts w:ascii="方正姚体;宋体" w:hAnsi="方正姚体;宋体" w:eastAsia="方正姚体;宋体" w:cs="楷体"/>
          <w:color w:val="000000"/>
        </w:rPr>
      </w:pPr>
      <w:r>
        <w:rPr>
          <w:rFonts w:eastAsia="方正姚体;宋体" w:cs="楷体" w:ascii="方正姚体;宋体" w:hAnsi="方正姚体;宋体"/>
          <w:color w:val="000000"/>
        </w:rPr>
        <w:t>17.</w:t>
      </w:r>
      <w:r>
        <w:rPr>
          <w:rFonts w:ascii="方正姚体;宋体" w:hAnsi="方正姚体;宋体" w:cs="楷体" w:eastAsia="方正姚体;宋体"/>
          <w:color w:val="000000"/>
        </w:rPr>
        <w:t>首先由科举取“士”，引出引出“士”成为治国人才的主要来源的原因；其次，分析“士”的起源和流变，以及国君应该“尚贤”“亲士”的原因；最后，得出“时衡量一“国”或一个政治集团的实力，“士”的高下与多寡竟成为一项最重要的指标。”的结论。</w:t>
      </w:r>
    </w:p>
    <w:p>
      <w:pPr>
        <w:pStyle w:val="Normal"/>
        <w:jc w:val="left"/>
        <w:rPr>
          <w:rFonts w:ascii="方正姚体;宋体" w:hAnsi="方正姚体;宋体" w:eastAsia="方正姚体;宋体" w:cs="楷体"/>
          <w:color w:val="000000"/>
        </w:rPr>
      </w:pPr>
      <w:r>
        <w:rPr>
          <w:rFonts w:eastAsia="方正姚体;宋体" w:cs="楷体" w:ascii="方正姚体;宋体" w:hAnsi="方正姚体;宋体"/>
          <w:color w:val="000000"/>
        </w:rPr>
        <w:t>18.</w:t>
      </w:r>
      <w:r>
        <w:rPr>
          <w:rFonts w:ascii="方正姚体;宋体" w:hAnsi="方正姚体;宋体" w:cs="楷体" w:eastAsia="方正姚体;宋体"/>
          <w:color w:val="000000"/>
        </w:rPr>
        <w:t>来源方面的变化（</w:t>
      </w:r>
      <w:r>
        <w:rPr>
          <w:rFonts w:eastAsia="方正姚体;宋体" w:cs="楷体" w:ascii="方正姚体;宋体" w:hAnsi="方正姚体;宋体"/>
          <w:color w:val="000000"/>
        </w:rPr>
        <w:t>2</w:t>
      </w:r>
      <w:r>
        <w:rPr>
          <w:rFonts w:ascii="方正姚体;宋体" w:hAnsi="方正姚体;宋体" w:cs="楷体" w:eastAsia="方正姚体;宋体"/>
          <w:color w:val="000000"/>
        </w:rPr>
        <w:t>分）；数量方面的变化（</w:t>
      </w:r>
      <w:r>
        <w:rPr>
          <w:rFonts w:eastAsia="方正姚体;宋体" w:cs="楷体" w:ascii="方正姚体;宋体" w:hAnsi="方正姚体;宋体"/>
          <w:color w:val="000000"/>
        </w:rPr>
        <w:t>1</w:t>
      </w:r>
      <w:r>
        <w:rPr>
          <w:rFonts w:ascii="方正姚体;宋体" w:hAnsi="方正姚体;宋体" w:cs="楷体" w:eastAsia="方正姚体;宋体"/>
          <w:color w:val="000000"/>
        </w:rPr>
        <w:t>分）；性质方面的变化（</w:t>
      </w:r>
      <w:r>
        <w:rPr>
          <w:rFonts w:eastAsia="方正姚体;宋体" w:cs="楷体" w:ascii="方正姚体;宋体" w:hAnsi="方正姚体;宋体"/>
          <w:color w:val="000000"/>
        </w:rPr>
        <w:t>1</w:t>
      </w:r>
      <w:r>
        <w:rPr>
          <w:rFonts w:ascii="方正姚体;宋体" w:hAnsi="方正姚体;宋体" w:cs="楷体" w:eastAsia="方正姚体;宋体"/>
          <w:color w:val="000000"/>
        </w:rPr>
        <w:t>分）；社会地位方面的变化（</w:t>
      </w:r>
      <w:r>
        <w:rPr>
          <w:rFonts w:eastAsia="方正姚体;宋体" w:cs="楷体" w:ascii="方正姚体;宋体" w:hAnsi="方正姚体;宋体"/>
          <w:color w:val="000000"/>
        </w:rPr>
        <w:t>2</w:t>
      </w:r>
      <w:r>
        <w:rPr>
          <w:rFonts w:ascii="方正姚体;宋体" w:hAnsi="方正姚体;宋体" w:cs="楷体" w:eastAsia="方正姚体;宋体"/>
          <w:color w:val="000000"/>
        </w:rPr>
        <w:t>分）；</w:t>
      </w:r>
    </w:p>
    <w:p>
      <w:pPr>
        <w:pStyle w:val="Normal"/>
        <w:jc w:val="left"/>
        <w:rPr>
          <w:rFonts w:ascii="方正姚体;宋体" w:hAnsi="方正姚体;宋体" w:eastAsia="方正姚体;宋体" w:cs="楷体"/>
          <w:color w:val="000000"/>
        </w:rPr>
      </w:pPr>
      <w:r>
        <w:rPr>
          <w:rFonts w:eastAsia="方正姚体;宋体" w:cs="楷体" w:ascii="方正姚体;宋体" w:hAnsi="方正姚体;宋体"/>
          <w:color w:val="000000"/>
        </w:rPr>
        <w:t>19.“</w:t>
      </w:r>
      <w:r>
        <w:rPr>
          <w:rFonts w:ascii="方正姚体;宋体" w:hAnsi="方正姚体;宋体" w:cs="楷体" w:eastAsia="方正姚体;宋体"/>
          <w:color w:val="000000"/>
        </w:rPr>
        <w:t>士”是精神修养和经典教育的产品，只有他们才能提供政治秩序所必需的道德操守和知识技能；“士”以政治秩序的建立与维持为自身阶层的最重要的任务；当时的“士”都是“游士”，形成了一股举足轻重的“国际”性的势力。（每点</w:t>
      </w:r>
      <w:r>
        <w:rPr>
          <w:rFonts w:eastAsia="方正姚体;宋体" w:cs="楷体" w:ascii="方正姚体;宋体" w:hAnsi="方正姚体;宋体"/>
          <w:color w:val="000000"/>
        </w:rPr>
        <w:t>2</w:t>
      </w:r>
      <w:r>
        <w:rPr>
          <w:rFonts w:ascii="方正姚体;宋体" w:hAnsi="方正姚体;宋体" w:cs="楷体" w:eastAsia="方正姚体;宋体"/>
          <w:color w:val="000000"/>
        </w:rPr>
        <w:t>分）</w:t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60">
    <w:name w:val="s6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49">
    <w:name w:val="s49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53">
    <w:name w:val="s53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P1">
    <w:name w:val="p1"/>
    <w:basedOn w:val="0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29;&#22478;" TargetMode="External"/><Relationship Id="rId3" Type="http://schemas.openxmlformats.org/officeDocument/2006/relationships/hyperlink" Target="https://baike.baidu.com/item/&#38518;&#35878;" TargetMode="External"/><Relationship Id="rId4" Type="http://schemas.openxmlformats.org/officeDocument/2006/relationships/hyperlink" Target="https://baike.baidu.com/item/&#33538;&#25165;" TargetMode="External"/><Relationship Id="rId5" Type="http://schemas.openxmlformats.org/officeDocument/2006/relationships/hyperlink" Target="https://baike.baidu.com/item/&#36213;&#26161;" TargetMode="External"/><Relationship Id="rId6" Type="http://schemas.openxmlformats.org/officeDocument/2006/relationships/hyperlink" Target="https://baike.baidu.com/item/&#23385;&#31574;" TargetMode="External"/><Relationship Id="rId7" Type="http://schemas.openxmlformats.org/officeDocument/2006/relationships/hyperlink" Target="https://baike.baidu.com/item/&#23385;&#26435;" TargetMode="External"/><Relationship Id="rId8" Type="http://schemas.openxmlformats.org/officeDocument/2006/relationships/hyperlink" Target="https://baike.baidu.com/item/&#23385;&#26435;" TargetMode="External"/><Relationship Id="rId9" Type="http://schemas.openxmlformats.org/officeDocument/2006/relationships/hyperlink" Target="https://baike.baidu.com/item/&#20570;&#20154;&#23478;" TargetMode="External"/><Relationship Id="rId10" Type="http://schemas.openxmlformats.org/officeDocument/2006/relationships/hyperlink" Target="https://baike.baidu.com/item/&#26397;&#36712;" TargetMode="External"/><Relationship Id="rId11" Type="http://schemas.openxmlformats.org/officeDocument/2006/relationships/hyperlink" Target="https://baike.baidu.com/item/&#23385;&#26435;" TargetMode="External"/><Relationship Id="rId12" Type="http://schemas.openxmlformats.org/officeDocument/2006/relationships/hyperlink" Target="https://baike.baidu.com/item/&#24080;&#19979;" TargetMode="External"/><Relationship Id="rId13" Type="http://schemas.openxmlformats.org/officeDocument/2006/relationships/hyperlink" Target="https://baike.baidu.com/item/&#33503;&#21512;&#21462;&#23481;" TargetMode="External"/><Relationship Id="rId14" Type="http://schemas.openxmlformats.org/officeDocument/2006/relationships/hyperlink" Target="https://baike.baidu.com/item/&#23385;&#26435;" TargetMode="External"/><Relationship Id="rId15" Type="http://schemas.openxmlformats.org/officeDocument/2006/relationships/hyperlink" Target="https://baike.baidu.com/item/&#20844;&#23385;&#28170;" TargetMode="External"/><Relationship Id="rId16" Type="http://schemas.openxmlformats.org/officeDocument/2006/relationships/hyperlink" Target="https://baike.baidu.com/item/&#20844;&#23385;&#28170;" TargetMode="External"/><Relationship Id="rId17" Type="http://schemas.openxmlformats.org/officeDocument/2006/relationships/hyperlink" Target="https://baike.baidu.com/item/&#23385;&#26435;" TargetMode="External"/><Relationship Id="rId18" Type="http://schemas.openxmlformats.org/officeDocument/2006/relationships/hyperlink" Target="https://baike.baidu.com/item/&#23385;&#26435;" TargetMode="External"/><Relationship Id="rId19" Type="http://schemas.openxmlformats.org/officeDocument/2006/relationships/hyperlink" Target="https://baike.baidu.com/item/&#20247;&#33251;" TargetMode="External"/><Relationship Id="rId20" Type="http://schemas.openxmlformats.org/officeDocument/2006/relationships/hyperlink" Target="https://baike.baidu.com/item/&#23385;&#26435;" TargetMode="External"/><Relationship Id="rId21" Type="http://schemas.openxmlformats.org/officeDocument/2006/relationships/hyperlink" Target="https://baike.baidu.com/item/&#24858;&#24544;" TargetMode="External"/><Relationship Id="rId22" Type="http://schemas.openxmlformats.org/officeDocument/2006/relationships/hyperlink" Target="https://baike.baidu.com/item/&#23385;&#26435;" TargetMode="External"/><Relationship Id="rId23" Type="http://schemas.openxmlformats.org/officeDocument/2006/relationships/hyperlink" Target="https://baike.baidu.com/item/&#23385;&#26435;" TargetMode="External"/><Relationship Id="rId24" Type="http://schemas.openxmlformats.org/officeDocument/2006/relationships/hyperlink" Target="https://baike.baidu.com/item/&#20844;&#23385;&#28170;" TargetMode="External"/><Relationship Id="rId25" Type="http://schemas.openxmlformats.org/officeDocument/2006/relationships/hyperlink" Target="https://baike.baidu.com/item/&#23385;&#26435;" TargetMode="External"/><Relationship Id="rId26" Type="http://schemas.openxmlformats.org/officeDocument/2006/relationships/hyperlink" Target="https://baike.baidu.com/item/&#23385;&#26435;" TargetMode="External"/><Relationship Id="rId27" Type="http://schemas.openxmlformats.org/officeDocument/2006/relationships/hyperlink" Target="https://baike.baidu.com/item/&#23385;&#26435;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6:00Z</dcterms:created>
  <dc:creator>Administrator</dc:creator>
  <dc:description/>
  <cp:keywords/>
  <dc:language>en-US</dc:language>
  <cp:lastModifiedBy>Windows 用户</cp:lastModifiedBy>
  <dcterms:modified xsi:type="dcterms:W3CDTF">2018-06-28T16:52:00Z</dcterms:modified>
  <cp:revision>6</cp:revision>
  <dc:subject/>
  <dc:title>江苏省仪征中学2019届高三学情摸底语文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