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420"/>
        <w:ind w:first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242800</wp:posOffset>
            </wp:positionH>
            <wp:positionV relativeFrom="page">
              <wp:posOffset>1145540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0"/>
          <w:szCs w:val="30"/>
          <w:lang w:val="en-US" w:eastAsia="zh-CN" w:bidi="ar-SA"/>
        </w:rPr>
        <w:t>第四单元  商路、贸易与文化交流</w:t>
      </w:r>
    </w:p>
    <w:p>
      <w:pPr>
        <w:pStyle w:val="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元概述：</w:t>
      </w:r>
    </w:p>
    <w:p>
      <w:pPr>
        <w:pStyle w:val="1"/>
        <w:spacing w:lineRule="atLeast" w:line="42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路的开辟对于促进文化交流发挥了重要作用，经由中国西北和中亚连通欧亚大陆的“丝绸之路”，为中国和西方之间的物资、技术和精神文化交流提供了便利，成为东西方物资和文化交流的重要象征。世界其他区域的商道，同样展示出贸易活动在文化交流中扮演重要角色。近代以来，随着世界各洲之间贸易的扩大，全球贸易网逐步形成，商品的世界性流动，促进了各国的文化交流。各国文化随同商品一道，传播到世界其他地区，文化在不断交流、借鉴中向前发展。</w:t>
      </w:r>
    </w:p>
    <w:p>
      <w:pPr>
        <w:pStyle w:val="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单元课标要求：</w:t>
      </w:r>
    </w:p>
    <w:p>
      <w:pPr>
        <w:pStyle w:val="1"/>
        <w:spacing w:lineRule="atLeast" w: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了解不同时代、不同类型商路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贸易活动在文化交流中扮演的重要角色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ind w:firstLine="4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1"/>
        <w:spacing w:lineRule="atLeast" w:line="420"/>
        <w:ind w:firstLine="48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古代的商路、贸易与文化交流</w:t>
      </w:r>
    </w:p>
    <w:p>
      <w:pPr>
        <w:pStyle w:val="1"/>
        <w:spacing w:lineRule="atLeast" w:line="42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了解不同时代、不同类型商路的开辟；通过了解商品所体现的特色文化，理解贸易活动在文化交流中扮演的重要角色。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陆上丝绸之路的开通与盛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古代商路上中西文化交流的表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 丝绸之路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概念：是古代经由中国西北和中亚连接欧亚大陆的著名商道，是古代东西方物质和文化交流的重要象征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事件——张骞通西域  “凿空”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时间：前</w:t>
      </w:r>
      <w:r>
        <w:rPr>
          <w:rFonts w:eastAsia="宋体" w:cs="宋体" w:ascii="宋体" w:hAnsi="宋体"/>
          <w:color w:val="000000"/>
          <w:sz w:val="24"/>
          <w:szCs w:val="24"/>
        </w:rPr>
        <w:t>13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汉武帝时期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目的：联合大月氏等政权，共同夹击匈奴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历史作用：张骞获得大量的西域资料，推动了丝绸之路的畅通和贸易的繁荣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 xml:space="preserve">路线  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汉朝：长安——河西走廊——西域——中亚、西亚——欧洲大秦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在新疆、中亚地区比较复杂；西出阳关或玉门关后，分为南道、北道和中道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南道和中道大体上形成于汉朝，北道是在隋唐时期新开辟的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衰落——宋朝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原因有二：割据、战乱的影响；海路联系日益活跃的冲击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 欧亚大陆其他东西交通线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草原丝绸之路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路线：漠北草原、南西伯利亚——咸海、里海以北——欧洲、小亚细亚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事例：匈奴、突厥等民族的西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西南丝绸之路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路线：关中平原——成都平原——横断山麓——澜沧江、怒江——缅甸、印度——中亚、西亚等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事例：唐宋时起，中原与青藏高原形成茶马互市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海上丝绸之路  后来居上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西汉，中国开辟了通往印度洋的海路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路线：广东——印支半岛——马来半岛——孟加拉国——印度半岛南部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宋元时期，能制造出巨舟，采用帆索和指南浮针，出洋航海十分频繁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中国与东南亚、南亚、西亚和东非地区建立了广泛联系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广州、泉州、明州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今宁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等口岸成为重要交通枢纽。郑和下西洋是古代海上交通的巅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四条丝绸之路</w:t>
      </w:r>
    </w:p>
    <w:tbl>
      <w:tblPr>
        <w:tblW w:w="1043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95"/>
        <w:gridCol w:w="1882"/>
        <w:gridCol w:w="2225"/>
        <w:gridCol w:w="291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起时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鼎盛时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衰落时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贸易商品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上丝绸之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隋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丝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草原丝绸之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蒙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迁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南丝绸之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隋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明之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茶叶、马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海上丝绸之路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秋战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和下西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鸦片战争之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瓷器</w:t>
            </w:r>
          </w:p>
        </w:tc>
      </w:tr>
    </w:tbl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  古代商路上的中西文化交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传出：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丝绸、铁器和瓷器向西出口；养蚕和缫丝技术、制瓷技术、治铁技术经过西亚向西传播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瓷器、茶叶主要经过海路外销，瓷器上的传统纹饰传入西亚和北非。青花瓷器世界著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中国古代的四大发明经由陆路和海路传到西方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 xml:space="preserve">传入：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西汉征服中亚的大宛国，获得良种“汗血马”，同时引进了苜蓿、葡萄、石榴等作物。</w:t>
      </w:r>
      <w:r>
        <w:rPr>
          <w:rFonts w:eastAsia="宋体" w:cs="宋体" w:ascii="宋体" w:hAnsi="宋体"/>
          <w:color w:val="000000"/>
          <w:sz w:val="24"/>
          <w:szCs w:val="24"/>
        </w:rPr>
        <w:t>(“</w:t>
      </w:r>
      <w:r>
        <w:rPr>
          <w:rFonts w:ascii="宋体" w:hAnsi="宋体" w:cs="宋体"/>
          <w:color w:val="000000"/>
          <w:sz w:val="24"/>
          <w:szCs w:val="24"/>
        </w:rPr>
        <w:t>胡”类物种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西域传入中原的物种有：胡桃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核桃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蒲桃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葡萄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石榴、苜蓿、胡瓜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黄瓜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胡豆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蚕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胡麻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芝麻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胡萝卜、胡葱、西瓜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中亚和西亚的服饰、饮食对隋唐社会产生重大影响。如唐朝丝织品吸收了波斯的织法与图案风格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宋元时期，棉花传入内地，后成为最重要的经济作物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香料、珠宝、金银器血等商品，早期多从陆路输入，自宋朝起基本来自海路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精神文化方面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佛教在汉代传入中国，深刻影响了中国文化。丝绸之路沿线留下的石窟，如敦煌莫高窟，融汇东西艺术风格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西亚的袄教、摩尼教、犹太教、伊斯兰教和欧洲的基督教陆续传到中国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中亚和西亚的杂技、魔术、音乐、舞蹈在汉朝与唐朝广受欢迎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中医药知识随着炼丹术传到阿拉伯地区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点：文明的交流具有双向性、竞争性、互惠性。</w:t>
      </w:r>
    </w:p>
    <w:p>
      <w:pPr>
        <w:pStyle w:val="1"/>
        <w:spacing w:lineRule="atLeast" w: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tLeast" w:line="420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近代以来的世界贸易与文化交流的扩展</w:t>
      </w:r>
    </w:p>
    <w:p>
      <w:pPr>
        <w:pStyle w:val="1"/>
        <w:spacing w:lineRule="atLeast" w:line="42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标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了解不同时代、不同类型商路的开辟；通过了解商品所提现的特色文化，理解贸易活动在文化交流中所扮演的重要角色。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全球贸易网形成的过程与表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uppressAutoHyphens w:val="true"/>
        <w:spacing w:lineRule="atLeas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文化交流的国际化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1"/>
        <w:spacing w:lineRule="atLeas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概要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  全球贸易网的形成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世界市场初步形成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背景：</w:t>
      </w:r>
      <w:r>
        <w:rPr>
          <w:rFonts w:eastAsia="宋体" w:cs="宋体" w:ascii="宋体" w:hAnsi="宋体"/>
          <w:color w:val="000000"/>
          <w:sz w:val="24"/>
          <w:szCs w:val="24"/>
        </w:rPr>
        <w:t>a. 15</w:t>
      </w:r>
      <w:r>
        <w:rPr>
          <w:rFonts w:ascii="宋体" w:hAnsi="宋体" w:cs="宋体"/>
          <w:color w:val="000000"/>
          <w:sz w:val="24"/>
          <w:szCs w:val="24"/>
        </w:rPr>
        <w:t>世纪之前，主要局限于各洲内部和亚欧大陆之间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新航路开辟和西欧各国的殖民扩张，洲际贸易得到扩展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表现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商品种类与数量大大增加，如欧美两洲商品流通的加强；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股份公司出现和发展，如荷兰的东印度公司与西印度公司、英国东印度公司与法国西印度公司等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影响：客观上推动了洲际贸易，促使世界市场初步形成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基本形成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世界日益成为一个经济整体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原因：工业革命后，工业化的批量生产的推动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表现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形成了国际分工和贸易格局——西欧、北美国家生产和出口制成品，其他国家生产和出口初级产品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世界贸易额剧增  自</w:t>
      </w:r>
      <w:r>
        <w:rPr>
          <w:rFonts w:eastAsia="宋体" w:cs="宋体" w:ascii="宋体" w:hAnsi="宋体"/>
          <w:color w:val="000000"/>
          <w:sz w:val="24"/>
          <w:szCs w:val="24"/>
        </w:rPr>
        <w:t>1870</w:t>
      </w:r>
      <w:r>
        <w:rPr>
          <w:rFonts w:ascii="宋体" w:hAnsi="宋体" w:cs="宋体"/>
          <w:color w:val="000000"/>
          <w:sz w:val="24"/>
          <w:szCs w:val="24"/>
        </w:rPr>
        <w:t>年到一战前，世界贸易增长了近</w:t>
      </w:r>
      <w:r>
        <w:rPr>
          <w:rFonts w:eastAsia="宋体" w:cs="宋体" w:ascii="宋体" w:hAnsi="宋体"/>
          <w:color w:val="000000"/>
          <w:sz w:val="24"/>
          <w:szCs w:val="24"/>
        </w:rPr>
        <w:t>2.6</w:t>
      </w:r>
      <w:r>
        <w:rPr>
          <w:rFonts w:ascii="宋体" w:hAnsi="宋体" w:cs="宋体"/>
          <w:color w:val="000000"/>
          <w:sz w:val="24"/>
          <w:szCs w:val="24"/>
        </w:rPr>
        <w:t>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生产的国际分工深度发展，经济全球化加快发展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影响因素：两次世界大战的影响，美苏两大阵营对峙的阻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促进因素：</w:t>
      </w:r>
      <w:r>
        <w:rPr>
          <w:rFonts w:eastAsia="宋体" w:cs="宋体" w:ascii="宋体" w:hAnsi="宋体"/>
          <w:color w:val="000000"/>
          <w:sz w:val="24"/>
          <w:szCs w:val="24"/>
        </w:rPr>
        <w:t>1947</w:t>
      </w:r>
      <w:r>
        <w:rPr>
          <w:rFonts w:ascii="宋体" w:hAnsi="宋体" w:cs="宋体"/>
          <w:color w:val="000000"/>
          <w:sz w:val="24"/>
          <w:szCs w:val="24"/>
        </w:rPr>
        <w:t>年关贸总协定的签署，中国改革开放的发展，两极格局瓦解及“冷战”的结束，世界贸易组织的成立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发展表现：</w:t>
      </w:r>
      <w:r>
        <w:rPr>
          <w:rFonts w:eastAsia="宋体" w:cs="宋体" w:ascii="宋体" w:hAnsi="宋体"/>
          <w:color w:val="000000"/>
          <w:sz w:val="24"/>
          <w:szCs w:val="24"/>
        </w:rPr>
        <w:t>1950—2000</w:t>
      </w:r>
      <w:r>
        <w:rPr>
          <w:rFonts w:ascii="宋体" w:hAnsi="宋体" w:cs="宋体"/>
          <w:color w:val="000000"/>
          <w:sz w:val="24"/>
          <w:szCs w:val="24"/>
        </w:rPr>
        <w:t>年，全球贸易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出口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总值增长了近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倍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  商品的世界性流动与文化交流的国际化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原因：国际贸易的开展，买卖双方的接触，商品对文化习俗的传播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茶的外传——表现之一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16</w:t>
      </w:r>
      <w:r>
        <w:rPr>
          <w:rFonts w:ascii="宋体" w:hAnsi="宋体" w:cs="宋体"/>
          <w:color w:val="000000"/>
          <w:sz w:val="24"/>
          <w:szCs w:val="24"/>
        </w:rPr>
        <w:t>世纪之前，中国茶主要在亚洲大陆传播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近代以来，传播到欧洲、美洲、非洲和大西洋等地区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影响：中俄之间形成“万里茶道”，荷兰的家庭设有“茶室”，日本形成了“日本茶道”，英国形成了“下午茶”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服饰的变化——表现之二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17</w:t>
      </w:r>
      <w:r>
        <w:rPr>
          <w:rFonts w:ascii="宋体" w:hAnsi="宋体" w:cs="宋体"/>
          <w:color w:val="000000"/>
          <w:sz w:val="24"/>
          <w:szCs w:val="24"/>
        </w:rPr>
        <w:t>世纪末，中国服装随着传教士传到法国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20</w:t>
      </w:r>
      <w:r>
        <w:rPr>
          <w:rFonts w:ascii="宋体" w:hAnsi="宋体" w:cs="宋体"/>
          <w:color w:val="000000"/>
          <w:sz w:val="24"/>
          <w:szCs w:val="24"/>
        </w:rPr>
        <w:t>世纪初，法国设计家波烈设计的女装采用了东方女装的样式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中华民国建立后设计的中山装兼具中西服饰的特点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钟表的传入——表现之三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钟表诞生于欧洲，约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世纪中期由传教士传入中国内地。</w:t>
      </w:r>
    </w:p>
    <w:p>
      <w:pPr>
        <w:pStyle w:val="1"/>
        <w:spacing w:lineRule="atLeas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18</w:t>
      </w:r>
      <w:r>
        <w:rPr>
          <w:rFonts w:ascii="宋体" w:hAnsi="宋体" w:cs="宋体"/>
          <w:color w:val="000000"/>
          <w:sz w:val="24"/>
          <w:szCs w:val="24"/>
        </w:rPr>
        <w:t>世纪，中国进口钟表的数量已经很大。钟表在社会中下层中逐渐流行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lang w:val="en-US"/>
      </w:rPr>
      <w:drawing>
        <wp:inline distT="0" distB="0" distL="0" distR="0">
          <wp:extent cx="277495" cy="32448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04495</wp:posOffset>
          </wp:positionH>
          <wp:positionV relativeFrom="paragraph">
            <wp:posOffset>-545465</wp:posOffset>
          </wp:positionV>
          <wp:extent cx="7572375" cy="8572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～Smile～ZD</cp:lastModifiedBy>
  <dcterms:modified xsi:type="dcterms:W3CDTF">2020-05-11T20:4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