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20—2021</w:t>
      </w:r>
      <w:r>
        <w:rPr>
          <w:rFonts w:ascii="宋体" w:hAnsi="宋体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 xml:space="preserve">体育  </w:t>
      </w:r>
      <w:r>
        <w:rPr>
          <w:rFonts w:ascii="宋体" w:hAnsi="宋体"/>
          <w:b/>
          <w:bCs/>
          <w:kern w:val="0"/>
          <w:sz w:val="32"/>
          <w:szCs w:val="32"/>
        </w:rPr>
        <w:t>科</w:t>
      </w:r>
      <w:r>
        <w:rPr>
          <w:b/>
          <w:bCs/>
          <w:kern w:val="0"/>
          <w:sz w:val="32"/>
          <w:szCs w:val="32"/>
          <w:u w:val="single"/>
        </w:rPr>
        <w:t xml:space="preserve">  高一  </w:t>
      </w:r>
      <w:r>
        <w:rPr>
          <w:rFonts w:ascii="宋体" w:hAnsi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3"/>
        <w:gridCol w:w="5385"/>
        <w:gridCol w:w="427"/>
        <w:gridCol w:w="992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2—2.26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基础知识：预防和消除心理障碍的常用方法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技巧：远撑前滚翻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技巧：头手倒立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技巧：头手倒立（考核）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双杠：跳上支撑前摆下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双杠：跳上支撑后摆下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双杠：跳上成支撑后摆下（考核）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篮球：行进间传接球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篮球：行进间传接球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篮球：原地单手肩上投篮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篮球：行进间单手投篮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4.5--4.9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篮球：规则介绍，教学比赛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篮球（考核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排球：正面双手垫球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排球：正面双手上手传球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排球：垫传结合、身体素质练习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排球：下手发球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5.3--5.7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排球：规则介绍，教学比赛、身体素质练习</w:t>
            </w:r>
          </w:p>
          <w:p>
            <w:pPr>
              <w:pStyle w:val="Normal"/>
              <w:widowControl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排球（考核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足球：熟悉球性练习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足球：脚背外侧运球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足球：脚内侧传球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足球：停球技术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足球：规则介绍，教学比赛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足球（考核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羽毛球（乒乓球）：握拍和步法练习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羽毛球（乒乓球）：发高远球、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羽毛球（乒乓球）：原地反手挑球、身体素质练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羽毛球（乒乓球）：规则介绍，教学比赛：身体素质练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6.14--6.18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羽毛球</w:t>
            </w:r>
            <w:r>
              <w:rPr>
                <w:rFonts w:ascii="宋体" w:hAnsi="宋体" w:cs="宋体"/>
                <w:kern w:val="0"/>
                <w:szCs w:val="21"/>
              </w:rPr>
              <w:t>（乒乓球）</w:t>
            </w:r>
            <w:r>
              <w:rPr>
                <w:rFonts w:ascii="宋体" w:hAnsi="宋体"/>
                <w:szCs w:val="21"/>
              </w:rPr>
              <w:t>（考核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放假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6.21--6.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期末考试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/>
                <w:bCs/>
                <w:kern w:val="0"/>
                <w:sz w:val="32"/>
                <w:szCs w:val="32"/>
              </w:rPr>
              <w:t>6.29--6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" w:hAnsi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/>
                <w:b/>
                <w:kern w:val="0"/>
                <w:sz w:val="32"/>
                <w:szCs w:val="32"/>
              </w:rPr>
              <w:t>日放暑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kern w:val="0"/>
                <w:sz w:val="32"/>
                <w:szCs w:val="32"/>
              </w:rPr>
              <w:t>备注：上球类必修课时，由于器材数量的限制，各个老师上课顺序可以有先后选择</w:t>
            </w:r>
            <w:bookmarkStart w:id="0" w:name="_GoBack"/>
          </w:p>
        </w:tc>
      </w:tr>
    </w:tbl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  <w:bookmarkEnd w:id="0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4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4:00Z</dcterms:created>
  <dc:creator>Administrator</dc:creator>
  <dc:description/>
  <dc:language>en-US</dc:language>
  <cp:lastModifiedBy>Administrator</cp:lastModifiedBy>
  <dcterms:modified xsi:type="dcterms:W3CDTF">2021-03-03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