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坚持党建引领，深化合作交流</w:t>
      </w:r>
    </w:p>
    <w:p>
      <w:pPr>
        <w:pStyle w:val="Normal"/>
        <w:jc w:val="center"/>
        <w:rPr/>
      </w:pPr>
      <w:r>
        <w:rPr>
          <w:rFonts w:cs="宋体;SimSun" w:ascii="宋体;SimSun" w:hAnsi="宋体;SimSun"/>
        </w:rPr>
        <w:t>——</w:t>
      </w:r>
      <w:r>
        <w:rPr/>
        <w:t>南京信息工程大学与我校开展支部联建</w:t>
      </w:r>
    </w:p>
    <w:p>
      <w:pPr>
        <w:pStyle w:val="Normal"/>
        <w:rPr/>
      </w:pPr>
      <w:r>
        <w:rPr/>
      </w:r>
    </w:p>
    <w:p>
      <w:pPr>
        <w:pStyle w:val="Normal"/>
        <w:ind w:firstLine="420"/>
        <w:rPr/>
      </w:pPr>
      <w:r>
        <w:rPr/>
        <w:t>2021</w:t>
      </w:r>
      <w:r>
        <w:rPr/>
        <w:t>年</w:t>
      </w:r>
      <w:r>
        <w:rPr/>
        <w:t>4</w:t>
      </w:r>
      <w:r>
        <w:rPr/>
        <w:t>月</w:t>
      </w:r>
      <w:r>
        <w:rPr/>
        <w:t>28</w:t>
      </w:r>
      <w:r>
        <w:rPr/>
        <w:t>日上午</w:t>
      </w:r>
      <w:r>
        <w:rPr/>
        <w:t>10</w:t>
      </w:r>
      <w:r>
        <w:rPr/>
        <w:t>时，南京信息工程大学数学与统计学院党委书记贾冰一行三人来到我校商谈支部联建的相关事宜。校党委书记、校长姚国平，副校长张瑞祥出席了交流活动。</w:t>
      </w:r>
    </w:p>
    <w:p>
      <w:pPr>
        <w:pStyle w:val="Normal"/>
        <w:ind w:firstLine="420"/>
        <w:rPr/>
      </w:pPr>
      <w:r>
        <w:rPr/>
        <w:t>贾冰书记首先代表南京信息工程大学给我校送上喜报。贾冰书记对我校多年来输送了大量优秀学子到南信大表示感谢，她指出，我校培养的学生素质好，能力强，在大学中表现卓越。随后南京信息工程大学邵福生老师介绍了综合评价招生政策，希望我校能有更多的学生通过综评迈入南京信息工程大学。</w:t>
      </w:r>
    </w:p>
    <w:p>
      <w:pPr>
        <w:pStyle w:val="Normal"/>
        <w:ind w:firstLine="420"/>
        <w:rPr/>
      </w:pPr>
      <w:r>
        <w:rPr/>
        <w:t>贾冰书记表示此行的主要目的，是想帮助数学与统计学院公共数学支部和中共江苏省仪征中学委员会第二支部达成联建协议。她提出，党建工作是一切工作的基础，对于高校来说，要持续深入的抓党建；而党建工作又是一项系统长期的工程，作为高校，要主动下沉，与高中对接，让党建工作有更多的载体和抓手。贾冰书记表示，希望和第二支部有更深入的合作交流。</w:t>
      </w:r>
    </w:p>
    <w:p>
      <w:pPr>
        <w:pStyle w:val="Normal"/>
        <w:ind w:firstLine="420"/>
        <w:rPr/>
      </w:pPr>
      <w:r>
        <w:rPr/>
        <w:t>姚国平校长对贾书记一行的到来表示热烈的欢迎。姚校长指出两所学校之间、两个支部之间可以有更多合作交流的形式，可以请进来，也可以送出去，可以是师师间的交流，也可以是生生间的互动，希望在党建工作、学科衔接、竞赛辅导等方面展开深度合作。</w:t>
      </w:r>
    </w:p>
    <w:p>
      <w:pPr>
        <w:pStyle w:val="Normal"/>
        <w:ind w:firstLine="420"/>
        <w:rPr/>
      </w:pPr>
      <w:r>
        <w:rPr/>
        <w:t>第二支部书记谢霞、教务处主任周国祥、党办主任王勇、创新人才部主任李峰、数学教研室主任陈宏强、高三年级部主任李学忠等人参加了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4:00Z</dcterms:created>
  <dc:creator>王勇</dc:creator>
  <dc:description/>
  <cp:keywords/>
  <dc:language>en-US</dc:language>
  <cp:lastModifiedBy>王勇</cp:lastModifiedBy>
  <dcterms:modified xsi:type="dcterms:W3CDTF">2021-04-28T23:46:00Z</dcterms:modified>
  <cp:revision>7</cp:revision>
  <dc:subject/>
  <dc:title>坚持党建引领，深化合作交流</dc:title>
</cp:coreProperties>
</file>