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b/>
          <w:sz w:val="32"/>
        </w:rPr>
        <w:t>高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物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级学生是江苏高考新政的第二届学生，使用旧教材，执行新课标、新高考，本着一切为学生的发展为宗旨，实现“德、智、体、美、劳”全面发展，积极落实“立德树人”育人目标，注重培养学生的“核心素养”。本届高二年级共有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个班级，其中理科班</w:t>
      </w:r>
      <w:r>
        <w:rPr>
          <w:rFonts w:cs="宋体" w:ascii="宋体" w:hAnsi="宋体"/>
          <w:sz w:val="28"/>
          <w:szCs w:val="28"/>
          <w:u w:val="single"/>
        </w:rPr>
        <w:t>12</w:t>
      </w:r>
      <w:r>
        <w:rPr>
          <w:rFonts w:ascii="宋体" w:hAnsi="宋体" w:cs="宋体"/>
          <w:sz w:val="28"/>
          <w:szCs w:val="28"/>
          <w:u w:val="single"/>
        </w:rPr>
        <w:t>个：物化生班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个，物生地班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个，物化地班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  <w:u w:val="single"/>
        </w:rPr>
        <w:t>个。实验班、物化生班的物理水平相对较好，物生地普通班和物化地班基础知识较为薄弱。这就要求我们针对不同班级积极分层教学。新高考物理选修已摒弃等级概念，物理在高考中以原始分（满分</w:t>
      </w:r>
      <w:r>
        <w:rPr>
          <w:rFonts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sz w:val="28"/>
          <w:szCs w:val="28"/>
          <w:u w:val="single"/>
        </w:rPr>
        <w:t>分）计入总分，学校、家长、老师、学生乃至社会各个层面关注度空前提高，竞争趋于激烈。并且考、学内容也也已摒弃选修概念，物理必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必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、选修</w:t>
      </w:r>
      <w:r>
        <w:rPr>
          <w:rFonts w:cs="宋体" w:ascii="宋体" w:hAnsi="宋体"/>
          <w:sz w:val="28"/>
          <w:szCs w:val="28"/>
          <w:u w:val="single"/>
        </w:rPr>
        <w:t>3-1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3-2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3-3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3-4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3-5</w:t>
      </w:r>
      <w:r>
        <w:rPr>
          <w:rFonts w:ascii="宋体" w:hAnsi="宋体" w:cs="宋体"/>
          <w:sz w:val="28"/>
          <w:szCs w:val="28"/>
          <w:u w:val="single"/>
        </w:rPr>
        <w:t>全部纳入必学内容，教学任务也是空前加重。试卷结构也由过去等级的</w:t>
      </w:r>
      <w:r>
        <w:rPr>
          <w:rFonts w:cs="宋体" w:ascii="宋体" w:hAnsi="宋体"/>
          <w:sz w:val="28"/>
          <w:szCs w:val="28"/>
          <w:u w:val="single"/>
        </w:rPr>
        <w:t>120</w:t>
      </w:r>
      <w:r>
        <w:rPr>
          <w:rFonts w:ascii="宋体" w:hAnsi="宋体" w:cs="宋体"/>
          <w:sz w:val="28"/>
          <w:szCs w:val="28"/>
          <w:u w:val="single"/>
        </w:rPr>
        <w:t>分变为</w:t>
      </w:r>
      <w:r>
        <w:rPr>
          <w:rFonts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sz w:val="28"/>
          <w:szCs w:val="28"/>
          <w:u w:val="single"/>
        </w:rPr>
        <w:t>分，这就要求我们本学期研究新高考、新教法、新学法、新考法；吃透新课标，领悟新理念、把握新学情，紧跟时代步伐，站在高考改革制高点上推进我们的教学工作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、积极研究新课标和江苏省“关于调整普通高中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级学生课程方案和课程内容的通知”，进行有的放矢。认真研究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各地高考试卷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、积极学习“扬州教学指导意见”，加强对教材内容的研究，明确各章节的教学目标要求及教学重点与难点，教学定位要科学合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积极落实教学常规中的各项有关要求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、积极加强备课组内及教研组内教师间的学习与交流活动。充分发挥学科带头人和教学骨干的教学示范作用，多做教育教学方面的研讨。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、加强集体备课，做到每周有主讲人，有备课的中心内容，有讨论并形成统一认识，努力做到超周提前备课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、逐步推广并努力实现教学资源与网络资源的共享。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认真贯彻物理组的工作计划所规定的要求，加强教师间的交流与合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.</w:t>
      </w:r>
      <w:r>
        <w:rPr>
          <w:rFonts w:ascii="宋体" w:hAnsi="宋体" w:cs="宋体"/>
          <w:sz w:val="28"/>
          <w:szCs w:val="28"/>
          <w:u w:val="single"/>
        </w:rPr>
        <w:t>加强研究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全国及各地试卷，加强研究来引领自己教学，研究新高考下模块的综合联系，创新教学及习题训练模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.</w:t>
      </w:r>
      <w:r>
        <w:rPr>
          <w:rFonts w:ascii="宋体" w:hAnsi="宋体" w:cs="宋体"/>
          <w:sz w:val="28"/>
          <w:szCs w:val="28"/>
          <w:u w:val="single"/>
        </w:rPr>
        <w:t>按时完成指定的教学计划，实行超周提前备课，保证备课的质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.</w:t>
      </w:r>
      <w:r>
        <w:rPr>
          <w:rFonts w:ascii="宋体" w:hAnsi="宋体" w:cs="宋体"/>
          <w:sz w:val="28"/>
          <w:szCs w:val="28"/>
          <w:u w:val="single"/>
        </w:rPr>
        <w:t>开好本备课组老师的公开课，并认真进行评课交流。加强教师间的教学交流，互通有无，发挥老教师的科研引领作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.</w:t>
      </w:r>
      <w:r>
        <w:rPr>
          <w:rFonts w:ascii="宋体" w:hAnsi="宋体" w:cs="宋体"/>
          <w:sz w:val="28"/>
          <w:szCs w:val="28"/>
          <w:u w:val="single"/>
        </w:rPr>
        <w:t>每人每学期至少设计一份优质教案，完成一篇评课稿、开设一节组内公开课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5.</w:t>
      </w:r>
      <w:r>
        <w:rPr>
          <w:rFonts w:ascii="宋体" w:hAnsi="宋体" w:cs="宋体"/>
          <w:sz w:val="28"/>
          <w:szCs w:val="28"/>
          <w:u w:val="single"/>
        </w:rPr>
        <w:t>积极参加听、评课活动，每学期不得少于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ascii="宋体" w:hAnsi="宋体" w:cs="宋体"/>
          <w:sz w:val="28"/>
          <w:szCs w:val="28"/>
          <w:u w:val="single"/>
        </w:rPr>
        <w:t>节课，保持高二年级物理教师之间常态化的相互学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付克文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8:00Z</dcterms:created>
  <dc:creator>Administrators</dc:creator>
  <dc:description/>
  <dc:language>en-US</dc:language>
  <cp:lastModifiedBy>Administrator</cp:lastModifiedBy>
  <dcterms:modified xsi:type="dcterms:W3CDTF">2020-09-04T09:5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