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403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2—2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22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—3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8—3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5—3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2--3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9--4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5--4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2--4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9--4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6-4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--5.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0--5.1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7--5.2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4--5.2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1--6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7--6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4--6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1--6.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末考试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9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1-02-1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