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征中学高三政治备课组赴二附中参加高三教研活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仪征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鞠恒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仪征高中政治教研活动在南师大二附中举行，仪征中学高三政治教研组鞠恒君、邹来慧和解晓玲三位老师参加了活动，仪征市教育局师资科科长、政治教研员吴卫银主任组织了此次的高三集体教研活动。仪征市其他兄弟学校的高三备课组同仁一同参加了此次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附中朱良老师开设了一节高三哲学复习课，从导学案的编写，授课的组织安排，到课堂练习的处理，得到了同行们的一致认可。在研讨会上，仪中教研室向高三同仁汇报了我校高三备课组的教育教学情况，从“备课组安排、复习安排、教辅资料的征订和使用、周练安排、月考安排、练习卷的命题情况”到高三教学的课堂教学组织等，一一作了交流汇报，也聆听了其他兄弟学校的做法。相互交流，互通有无，取长补短。仪中高三备课组的周练的安排工作、精选试题的命制工作得到了吴卫银主任的认可，吴主任希望其他学校参考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讨会后，吴主任针对本节公开课的亮点给予了充分的肯定，针对其中的不足提出了中肯的建议，对接下来高三复习工作，吴主任提出了几点要求，她提出，高三复习尤其要重视教学过程的“三个环节”，即课前，课中，课后。课前，即备课，要背学生学情，备教材，备教辅，要选择性使用，课前要对所复习的内容做到心中有数，做到“几讲几不讲”，老师大量做题，才能“老师入题海，学生出题海”；课中，即精心规划，明确要学生掌握什么东西，掌握到什么程度，教师不要讲太多，要让学生动起来，如同放飞风筝，问题是教师手中的线，教师要能够收放自如，尤其易混易错，要讲解清楚，学生回答错误的时候，要让学生讲解出所思所想；课后，即教师大量的教学反思，练习卷的命制，通过测试巩固，发现知识漏洞，及时调整授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仪中高三教研组将利用本周五集体备课的时间，对本次教研会的学习内容继续深入研讨，查找自身不足，进一步细化教育教学工作，将工作落实到实处，同时认真研磨下周二扬州视导的课务，并再次讨论本学期备课组工作计划，工作务实，安排精细，才能不断推动学科的进步。</w:t>
      </w:r>
    </w:p>
    <w:sectPr>
      <w:footerReference w:type="default" r:id="rId2"/>
      <w:type w:val="nextPage"/>
      <w:pgSz w:orient="landscape" w:w="16838" w:h="11906"/>
      <w:pgMar w:left="1644" w:right="1644" w:gutter="0" w:header="0" w:top="164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2:00Z</dcterms:created>
  <dc:creator>雨林木风</dc:creator>
  <dc:description/>
  <cp:keywords/>
  <dc:language>en-US</dc:language>
  <cp:lastModifiedBy>Administrator</cp:lastModifiedBy>
  <cp:lastPrinted>2017-09-07T09:10:00Z</cp:lastPrinted>
  <dcterms:modified xsi:type="dcterms:W3CDTF">2018-09-13T00:29:00Z</dcterms:modified>
  <cp:revision>57</cp:revision>
  <dc:subject/>
  <dc:title>关于召开全市学校新学年开学工作会议的通知</dc:title>
</cp:coreProperties>
</file>