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1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2f3a2117-92b6-47e1-9156-d6cbee2c62"/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班级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，其中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名男生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名女生，随机询问了该班五名男生和五名女生在某次数学测验中的成绩，五名男生的成绩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，五名女生的成绩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种抽样方法是一种分层抽样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种抽样方法是一种系统抽样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五名男生成绩的方差大于这五名女生成绩的方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该班男生成绩的平均数小于该班女生成绩的平均数，则以上说法一定正确的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46885" cy="161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上任取两个不同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1562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总能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7655" cy="1562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562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Start w:id="1" w:name="topic_e1b306f2-5057-4928-a812-0986b69f98"/>
      <w:bookmarkEnd w:id="1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以下是关于圆锥曲线的四个命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两个定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为非零常数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330" cy="1562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是双曲线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6790" cy="1612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根可分别作为椭圆和双曲线的离心率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2508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3255" cy="25082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相同的焦点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过抛物线的焦点的一条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作圆，则该圆与抛物线的准线相切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真命题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写出所以真命题的序号</w:t>
      </w:r>
      <w:bookmarkStart w:id="2" w:name="topic_6a81fb5c-0338-4295-b4c0-80ce0b3fa0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如图，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25019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椭圆上任意一点，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9177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角平分线的垂线，垂足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垂线，垂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N</w:t>
      </w:r>
      <w:r>
        <w:rPr>
          <w:rFonts w:ascii="宋体" w:hAnsi="宋体" w:cs="宋体"/>
          <w:kern w:val="0"/>
          <w:szCs w:val="21"/>
        </w:rPr>
        <w:t>的中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则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bookmarkStart w:id="3" w:name="topic_317ac47a-20b8-4fc2-b7c3-1f4966d5b0"/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2130" cy="22923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0635" cy="2286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15621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若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5630" cy="16192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15621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Start w:id="4" w:name="topic_65729a98-aebe-4ab0-8805-b79ce5b021"/>
      <w:bookmarkEnd w:id="4"/>
    </w:p>
    <w:p>
      <w:pPr>
        <w:pStyle w:val="MsoPlainText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动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3545" cy="15621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并且内切于定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16129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动圆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轨迹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6129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两个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曲线上有两个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并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三点共线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三点共线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15621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MQN</w:t>
      </w:r>
      <w:r>
        <w:rPr>
          <w:rFonts w:ascii="宋体" w:hAnsi="宋体" w:cs="宋体"/>
          <w:kern w:val="0"/>
          <w:szCs w:val="21"/>
        </w:rPr>
        <w:t>的面积的最小值．</w:t>
      </w:r>
      <w:bookmarkStart w:id="5" w:name="topic_dfcbe25f-c361-4e9d-82a7-3617b1a500"/>
      <w:bookmarkEnd w:id="5"/>
    </w:p>
    <w:p>
      <w:pPr>
        <w:pStyle w:val="MsoPlainText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192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1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班级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，其中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名男生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名女生，随机询问了该班五名男生和五名女生在某次数学测验中的成绩，五名男生的成绩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，五名女生的成绩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种抽样方法是一种分层抽样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种抽样方法是一种系统抽样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五名男生成绩的方差大于这五名女生成绩的方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该班男生成绩的平均数小于该班女生成绩的平均数，则以上说法一定正确的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若抽样方法是分层抽样，男生、女生分别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目看不出是系统抽样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五名男生成绩的平均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7580" cy="23495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五名女生成绩的平均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7580" cy="23495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这五名男生成绩的方差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0" cy="27114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五名女生成绩的方差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0" cy="271145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．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46885" cy="16129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上任取两个不同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156210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总能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7655" cy="156210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5621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不妨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2595" cy="178435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1510" cy="17843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6550" cy="156210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61060" cy="250825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8200" cy="161290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94765" cy="210185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62355" cy="210185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1680" cy="228600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以下是关于圆锥曲线的四个命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两个定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为非零常数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330" cy="156210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是双曲线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6790" cy="161290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根可分别作为椭圆和双曲线的离心率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25082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3255" cy="25082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相同的焦点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过抛物线的焦点的一条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作圆，则该圆与抛物线的准线相切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真命题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写出所以真命题的序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正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为双曲线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845" cy="156210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要小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两个定点间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845" cy="156210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大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两个定点间的距离时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不是双曲线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4405" cy="16129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860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86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可分别作为椭圆和双曲线的离心率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，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7035" cy="250825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相同的焦点，焦点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，焦点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8810" cy="19177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不妨设抛物线为标准抛物线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16129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抛物线位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右侧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为对称轴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过焦点的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中点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到准线的距离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准线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260" cy="15621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到准线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3245" cy="156210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到准线的距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梯形的中位线，故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1355" cy="230505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抛物线的定义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3290" cy="230505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半径．所以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到准线的距离等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909695</wp:posOffset>
            </wp:positionH>
            <wp:positionV relativeFrom="line">
              <wp:posOffset>-789305</wp:posOffset>
            </wp:positionV>
            <wp:extent cx="1952625" cy="1343025"/>
            <wp:effectExtent l="0" t="0" r="0" b="0"/>
            <wp:wrapSquare wrapText="bothSides"/>
            <wp:docPr id="101" name="图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于半径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与准线是相切．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99415" cy="19177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如图，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250190"/>
            <wp:effectExtent l="0" t="0" r="0" b="0"/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0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0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椭圆上任意一点，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91770"/>
            <wp:effectExtent l="0" t="0" r="0" b="0"/>
            <wp:docPr id="10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角平分线的垂线，垂足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垂线，垂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N</w:t>
      </w:r>
      <w:r>
        <w:rPr>
          <w:rFonts w:ascii="宋体" w:hAnsi="宋体" w:cs="宋体"/>
          <w:kern w:val="0"/>
          <w:szCs w:val="21"/>
        </w:rPr>
        <w:t>的中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则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91770"/>
            <wp:effectExtent l="0" t="0" r="0" b="0"/>
            <wp:docPr id="10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角平分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对称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745" cy="156210"/>
            <wp:effectExtent l="0" t="0" r="0" b="0"/>
            <wp:docPr id="1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980" cy="156210"/>
            <wp:effectExtent l="0" t="0" r="0" b="0"/>
            <wp:docPr id="1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延长线上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6240" cy="156210"/>
            <wp:effectExtent l="0" t="0" r="0" b="0"/>
            <wp:docPr id="1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椭圆长轴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Q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191770"/>
            <wp:effectExtent l="0" t="0" r="0" b="0"/>
            <wp:docPr id="1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位线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810" cy="156210"/>
            <wp:effectExtent l="0" t="0" r="0" b="0"/>
            <wp:docPr id="1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040" cy="156210"/>
            <wp:effectExtent l="0" t="0" r="0" b="0"/>
            <wp:docPr id="1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9775" cy="161290"/>
            <wp:effectExtent l="0" t="0" r="0" b="0"/>
            <wp:docPr id="1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1825" cy="250190"/>
            <wp:effectExtent l="0" t="0" r="0" b="0"/>
            <wp:docPr id="1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2130" cy="229235"/>
            <wp:effectExtent l="0" t="0" r="0" b="0"/>
            <wp:docPr id="1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0635" cy="228600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156210"/>
            <wp:effectExtent l="0" t="0" r="0" b="0"/>
            <wp:docPr id="1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1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若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5630" cy="161925"/>
            <wp:effectExtent l="0" t="0" r="0" b="0"/>
            <wp:docPr id="1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156210"/>
            <wp:effectExtent l="0" t="0" r="0" b="0"/>
            <wp:docPr id="1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1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51990" cy="229235"/>
            <wp:effectExtent l="0" t="0" r="0" b="0"/>
            <wp:docPr id="1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00300" cy="323215"/>
            <wp:effectExtent l="0" t="0" r="0" b="0"/>
            <wp:docPr id="13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1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156210"/>
            <wp:effectExtent l="0" t="0" r="0" b="0"/>
            <wp:docPr id="13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13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4775" cy="156210"/>
            <wp:effectExtent l="0" t="0" r="0" b="0"/>
            <wp:docPr id="1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5470" cy="156210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14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1485" cy="229235"/>
            <wp:effectExtent l="0" t="0" r="0" b="0"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3120" cy="156210"/>
            <wp:effectExtent l="0" t="0" r="0" b="0"/>
            <wp:docPr id="1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715" cy="156210"/>
            <wp:effectExtent l="0" t="0" r="0" b="0"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14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27075" cy="15621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14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52675" cy="15621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等价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4270" cy="15621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2585" cy="22923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76425" cy="189865"/>
            <wp:effectExtent l="0" t="0" r="0" b="0"/>
            <wp:docPr id="15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085" cy="15621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2290" cy="189865"/>
            <wp:effectExtent l="0" t="0" r="0" b="0"/>
            <wp:docPr id="15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7290" cy="15621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7885" cy="22923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4550" cy="25273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52730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动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3545" cy="15621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并且内切于定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16129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动圆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轨迹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6129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两个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曲线上有两个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并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三点共线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三点共线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15621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MQN</w:t>
      </w:r>
      <w:r>
        <w:rPr>
          <w:rFonts w:ascii="宋体" w:hAnsi="宋体" w:cs="宋体"/>
          <w:kern w:val="0"/>
          <w:szCs w:val="21"/>
        </w:rPr>
        <w:t>的面积的最小值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动圆的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15621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9775" cy="15621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8765" cy="15621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椭圆的定义知动圆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轨迹是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焦点的椭圆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17526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动圆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轨迹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440" cy="25082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斜率不存在时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易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925" cy="15621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MQN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7500" cy="15621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斜率存在时，设其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6650" cy="15621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联立方程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28130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消元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42415" cy="16129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156210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53740" cy="38798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0400" cy="15621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3905" cy="22923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2645" cy="50990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32610" cy="16129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15621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16630" cy="509905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MQN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1320" cy="27114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9915" cy="16129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15621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上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5660" cy="31432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170" cy="156210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910" cy="156210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85920" cy="291465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8870" cy="22860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0" cy="15621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footerReference w:type="default" r:id="rId214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oPlainText">
    <w:name w:val="MsoPlain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1.png"/><Relationship Id="rId38" Type="http://schemas.openxmlformats.org/officeDocument/2006/relationships/image" Target="media/image35.png"/><Relationship Id="rId39" Type="http://schemas.openxmlformats.org/officeDocument/2006/relationships/image" Target="media/image26.png"/><Relationship Id="rId40" Type="http://schemas.openxmlformats.org/officeDocument/2006/relationships/image" Target="media/image29.png"/><Relationship Id="rId41" Type="http://schemas.openxmlformats.org/officeDocument/2006/relationships/image" Target="media/image36.png"/><Relationship Id="rId42" Type="http://schemas.openxmlformats.org/officeDocument/2006/relationships/image" Target="media/image26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37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1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12.png"/><Relationship Id="rId89" Type="http://schemas.openxmlformats.org/officeDocument/2006/relationships/image" Target="media/image51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4.png"/><Relationship Id="rId93" Type="http://schemas.openxmlformats.org/officeDocument/2006/relationships/image" Target="media/image1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17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19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30.png"/><Relationship Id="rId134" Type="http://schemas.openxmlformats.org/officeDocument/2006/relationships/image" Target="media/image28.png"/><Relationship Id="rId135" Type="http://schemas.openxmlformats.org/officeDocument/2006/relationships/image" Target="media/image27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28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28.png"/><Relationship Id="rId145" Type="http://schemas.openxmlformats.org/officeDocument/2006/relationships/image" Target="media/image82.png"/><Relationship Id="rId146" Type="http://schemas.openxmlformats.org/officeDocument/2006/relationships/image" Target="media/image79.png"/><Relationship Id="rId147" Type="http://schemas.openxmlformats.org/officeDocument/2006/relationships/image" Target="media/image83.png"/><Relationship Id="rId148" Type="http://schemas.openxmlformats.org/officeDocument/2006/relationships/image" Target="media/image75.png"/><Relationship Id="rId149" Type="http://schemas.openxmlformats.org/officeDocument/2006/relationships/image" Target="media/image84.png"/><Relationship Id="rId150" Type="http://schemas.openxmlformats.org/officeDocument/2006/relationships/image" Target="media/image29.png"/><Relationship Id="rId151" Type="http://schemas.openxmlformats.org/officeDocument/2006/relationships/image" Target="media/image85.png"/><Relationship Id="rId152" Type="http://schemas.openxmlformats.org/officeDocument/2006/relationships/image" Target="media/image26.png"/><Relationship Id="rId153" Type="http://schemas.openxmlformats.org/officeDocument/2006/relationships/image" Target="media/image30.png"/><Relationship Id="rId154" Type="http://schemas.openxmlformats.org/officeDocument/2006/relationships/image" Target="media/image28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89.png"/><Relationship Id="rId159" Type="http://schemas.openxmlformats.org/officeDocument/2006/relationships/image" Target="media/image90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30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34.png"/><Relationship Id="rId167" Type="http://schemas.openxmlformats.org/officeDocument/2006/relationships/image" Target="media/image21.png"/><Relationship Id="rId168" Type="http://schemas.openxmlformats.org/officeDocument/2006/relationships/image" Target="media/image35.png"/><Relationship Id="rId169" Type="http://schemas.openxmlformats.org/officeDocument/2006/relationships/image" Target="media/image26.png"/><Relationship Id="rId170" Type="http://schemas.openxmlformats.org/officeDocument/2006/relationships/image" Target="media/image29.png"/><Relationship Id="rId171" Type="http://schemas.openxmlformats.org/officeDocument/2006/relationships/image" Target="media/image36.png"/><Relationship Id="rId172" Type="http://schemas.openxmlformats.org/officeDocument/2006/relationships/image" Target="media/image26.png"/><Relationship Id="rId173" Type="http://schemas.openxmlformats.org/officeDocument/2006/relationships/image" Target="media/image22.png"/><Relationship Id="rId174" Type="http://schemas.openxmlformats.org/officeDocument/2006/relationships/image" Target="media/image22.png"/><Relationship Id="rId175" Type="http://schemas.openxmlformats.org/officeDocument/2006/relationships/image" Target="media/image37.png"/><Relationship Id="rId176" Type="http://schemas.openxmlformats.org/officeDocument/2006/relationships/image" Target="media/image26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8.png"/><Relationship Id="rId180" Type="http://schemas.openxmlformats.org/officeDocument/2006/relationships/image" Target="media/image21.png"/><Relationship Id="rId181" Type="http://schemas.openxmlformats.org/officeDocument/2006/relationships/image" Target="media/image22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02.png"/><Relationship Id="rId186" Type="http://schemas.openxmlformats.org/officeDocument/2006/relationships/image" Target="media/image29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9.png"/><Relationship Id="rId194" Type="http://schemas.openxmlformats.org/officeDocument/2006/relationships/image" Target="media/image110.png"/><Relationship Id="rId195" Type="http://schemas.openxmlformats.org/officeDocument/2006/relationships/image" Target="media/image111.png"/><Relationship Id="rId196" Type="http://schemas.openxmlformats.org/officeDocument/2006/relationships/image" Target="media/image112.png"/><Relationship Id="rId197" Type="http://schemas.openxmlformats.org/officeDocument/2006/relationships/image" Target="media/image113.png"/><Relationship Id="rId198" Type="http://schemas.openxmlformats.org/officeDocument/2006/relationships/image" Target="media/image114.png"/><Relationship Id="rId199" Type="http://schemas.openxmlformats.org/officeDocument/2006/relationships/image" Target="media/image115.png"/><Relationship Id="rId200" Type="http://schemas.openxmlformats.org/officeDocument/2006/relationships/image" Target="media/image116.png"/><Relationship Id="rId201" Type="http://schemas.openxmlformats.org/officeDocument/2006/relationships/image" Target="media/image117.png"/><Relationship Id="rId202" Type="http://schemas.openxmlformats.org/officeDocument/2006/relationships/image" Target="media/image118.png"/><Relationship Id="rId203" Type="http://schemas.openxmlformats.org/officeDocument/2006/relationships/image" Target="media/image119.png"/><Relationship Id="rId204" Type="http://schemas.openxmlformats.org/officeDocument/2006/relationships/image" Target="media/image120.png"/><Relationship Id="rId205" Type="http://schemas.openxmlformats.org/officeDocument/2006/relationships/image" Target="media/image121.png"/><Relationship Id="rId206" Type="http://schemas.openxmlformats.org/officeDocument/2006/relationships/image" Target="media/image122.png"/><Relationship Id="rId207" Type="http://schemas.openxmlformats.org/officeDocument/2006/relationships/image" Target="media/image123.png"/><Relationship Id="rId208" Type="http://schemas.openxmlformats.org/officeDocument/2006/relationships/image" Target="media/image124.png"/><Relationship Id="rId209" Type="http://schemas.openxmlformats.org/officeDocument/2006/relationships/image" Target="media/image125.png"/><Relationship Id="rId210" Type="http://schemas.openxmlformats.org/officeDocument/2006/relationships/image" Target="media/image126.png"/><Relationship Id="rId211" Type="http://schemas.openxmlformats.org/officeDocument/2006/relationships/image" Target="media/image127.png"/><Relationship Id="rId212" Type="http://schemas.openxmlformats.org/officeDocument/2006/relationships/image" Target="media/image128.png"/><Relationship Id="rId213" Type="http://schemas.openxmlformats.org/officeDocument/2006/relationships/image" Target="media/image129.png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