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复习之议论文写作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需要注意的问题</w:t>
      </w:r>
    </w:p>
    <w:p>
      <w:pPr>
        <w:pStyle w:val="Normal"/>
        <w:ind w:firstLine="420"/>
        <w:rPr/>
      </w:pPr>
      <w:r>
        <w:rPr/>
        <w:t>1.</w:t>
      </w:r>
      <w:r>
        <w:rPr/>
        <w:t>论点方面：使用议论性语句，表意明确，一般使用肯定句。中心论点一定是自己对话题的看法，不能是事实存在或公认的道理，如“人与人之间存在着心理距离”；不能模棱两可，如“距离产生美，距离产生隔膜”；不能说“……使人成功”之类的空话；不能是表意不明的句子；不能限入绝对化，慎用“只有”“惟一”“必需”“必将”之类的词语。</w:t>
      </w:r>
    </w:p>
    <w:p>
      <w:pPr>
        <w:pStyle w:val="Normal"/>
        <w:ind w:firstLine="420"/>
        <w:rPr/>
      </w:pPr>
      <w:r>
        <w:rPr/>
        <w:t>拟写分论点的基本角度有三个：诠释核心概念、探究原因、指出应该怎么做或做了会怎样。拟写时要考虑清楚从哪个或哪些角度拟写，分论点核心概念要与论点保持一致，和话题核心词保持一致，写作时不能随意偷换概念。</w:t>
      </w:r>
    </w:p>
    <w:p>
      <w:pPr>
        <w:pStyle w:val="Normal"/>
        <w:ind w:firstLine="420"/>
        <w:rPr/>
      </w:pPr>
      <w:r>
        <w:rPr/>
        <w:t>2.</w:t>
      </w:r>
      <w:r>
        <w:rPr/>
        <w:t>论据方面：论据应当有力的证明论点，表述时应突出与论点有关的内容；论据不能过长，单个论据控制在</w:t>
      </w:r>
      <w:r>
        <w:rPr/>
        <w:t>80</w:t>
      </w:r>
      <w:r>
        <w:rPr/>
        <w:t>字以内（试卷一行为</w:t>
      </w:r>
      <w:r>
        <w:rPr/>
        <w:t>15</w:t>
      </w:r>
      <w:r>
        <w:rPr/>
        <w:t>字，不能超过</w:t>
      </w:r>
      <w:r>
        <w:rPr/>
        <w:t>6</w:t>
      </w:r>
      <w:r>
        <w:rPr/>
        <w:t>行）；论据要概述，不需要过多的细节描写，不需要详细的交待来龙去脉；论据要具有代表性，不能一味举体育明星、历史事件之类；论据要具有典型性，不能举发生自己身上的个性化的事情，如“我有一次爬山……”；论据不能轻易否定主流思想与文化，如不能轻易否定屈原；一个分论点下面如果有两个论据，只能一详一略，如果有三个及以上论据，应采用排比举例，绝对不能出现连续详举几个例子的情况。</w:t>
      </w:r>
    </w:p>
    <w:p>
      <w:pPr>
        <w:pStyle w:val="Normal"/>
        <w:ind w:firstLine="420"/>
        <w:rPr/>
      </w:pPr>
      <w:r>
        <w:rPr/>
        <w:t>3.</w:t>
      </w:r>
      <w:r>
        <w:rPr/>
        <w:t>分析方面：论据都要进行分析，分析方法有多种，可以自行预习学案。总体要求，将论据中证明论点的地方揭示出来；说明论据不是惟一性的，要通过分析揭示其普遍意义，最简单的方法就是“由个到类”，从一个人说到一类人，从一种现象说到多种类似现象。</w:t>
      </w:r>
    </w:p>
    <w:p>
      <w:pPr>
        <w:pStyle w:val="Normal"/>
        <w:ind w:firstLine="420"/>
        <w:rPr/>
      </w:pPr>
      <w:r>
        <w:rPr/>
        <w:t>4.</w:t>
      </w:r>
      <w:r>
        <w:rPr/>
        <w:t>结构方面：议论文的开头可以由名言或材料引入，但不能写成记叙文的开头；开头段不宜过长，应迅速点出话题，说出中心论点。中间段落分段合理，不能出现一段话占用了试卷一幅甚至一幅以上的情况（尽量不要超过</w:t>
      </w:r>
      <w:r>
        <w:rPr/>
        <w:t>300</w:t>
      </w:r>
      <w:r>
        <w:rPr/>
        <w:t>字）；分论点逻辑合理，一般来说，可以采用是什么——为什么——怎么样的结构。倒数第二段可以考虑辩证分析、结合自身、联系社会等。结尾段简明有力，点题。</w:t>
      </w:r>
    </w:p>
    <w:p>
      <w:pPr>
        <w:pStyle w:val="Normal"/>
        <w:ind w:firstLine="420"/>
        <w:rPr/>
      </w:pPr>
      <w:r>
        <w:rPr/>
        <w:t>5.</w:t>
      </w:r>
      <w:r>
        <w:rPr/>
        <w:t>点题方面：包括点材料话题、点作文题目、点中心论点。作文中要时刻注意点题，一般来说，作文中的每段话都应当围绕核心词来写，如果整段话都没有出现核心词，则有偏题危险，复查时一定要注意这点。</w:t>
      </w:r>
    </w:p>
    <w:p>
      <w:pPr>
        <w:pStyle w:val="Normal"/>
        <w:ind w:firstLine="420"/>
        <w:rPr/>
      </w:pPr>
      <w:r>
        <w:rPr/>
        <w:t>6.</w:t>
      </w:r>
      <w:r>
        <w:rPr/>
        <w:t>其他问题：①字迹要工整，书写要占到格子的三分之二至五分之四，墨迹要足够重；②作文题目一定要写，不会拟题的同学可以写“谈</w:t>
      </w:r>
      <w:r>
        <w:rPr/>
        <w:t>XXX</w:t>
      </w:r>
      <w:r>
        <w:rPr>
          <w:rFonts w:cs="宋体;SimSun" w:ascii="宋体;SimSun" w:hAnsi="宋体;SimSun"/>
        </w:rPr>
        <w:t>”“</w:t>
      </w:r>
      <w:r>
        <w:rPr/>
        <w:t>我看</w:t>
      </w:r>
      <w:r>
        <w:rPr/>
        <w:t>XXX</w:t>
      </w:r>
      <w:r>
        <w:rPr>
          <w:rFonts w:cs="宋体;SimSun" w:ascii="宋体;SimSun" w:hAnsi="宋体;SimSun"/>
        </w:rPr>
        <w:t>”“</w:t>
      </w:r>
      <w:r>
        <w:rPr/>
        <w:t>小议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/>
        <w:t>之类；③字数不少于</w:t>
      </w:r>
      <w:r>
        <w:rPr/>
        <w:t>800</w:t>
      </w:r>
      <w:r>
        <w:rPr/>
        <w:t>字，平时写作文字数较少的同学，写作时要注意适当分段；④特别强调，不能出现文体不明、偏离话题的情况；⑤期末考试文体不限，同学们也可以写记叙文，注意要看看记叙文学案，读读优秀记叙文，想想记叙文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写下你认为需要提醒自己的地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议论文点评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</w:rPr>
        <w:t>活得像梵高的向日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梵高说：“生活对我来说是一次艰难的旅行，我不知道潮水会不会上涨，及至没过嘴唇，甚至涨得更高，但我要前行。”</w:t>
      </w:r>
    </w:p>
    <w:p>
      <w:pPr>
        <w:pStyle w:val="Normal"/>
        <w:ind w:firstLine="420"/>
        <w:rPr/>
      </w:pPr>
      <w:r>
        <w:rPr/>
        <w:t>耀眼的黄，浓郁的绿，夺目的蓝，梵高的向日葵以咄咄逼人的颜色，宣示着青春的热烈、张扬，豪情满怀。</w:t>
      </w:r>
    </w:p>
    <w:p>
      <w:pPr>
        <w:pStyle w:val="Normal"/>
        <w:ind w:firstLine="420"/>
        <w:rPr/>
      </w:pPr>
      <w:r>
        <w:rPr/>
        <w:t>认真无悔地书写青春才能让青春不朽，坦然地接受年华的老去是对青春最好的纪念。</w:t>
      </w:r>
    </w:p>
    <w:p>
      <w:pPr>
        <w:pStyle w:val="Normal"/>
        <w:ind w:firstLine="420"/>
        <w:rPr/>
      </w:pPr>
      <w:r>
        <w:rPr>
          <w:u w:val="single"/>
        </w:rPr>
        <w:t>青春如正午的太阳，喷射着不可抑制、沸腾灼人的激情</w:t>
      </w:r>
      <w:r>
        <w:rPr/>
        <w:t>。把握青春的律动，方能让青春大放光华。王勃风华正茂时，一挥而就千古名篇《滕王阁序》，他的青春是才思火花的迸射；三毛趁年轻旅居撒哈拉，勇敢追求不寻常的快意人生，她的青春是个性的显扬；陈坤带领青年志愿者十天行走西藏，让公益活动“行走的力量”焕发青春的活力，他的青春是正能量的传递。</w:t>
      </w:r>
      <w:r>
        <w:rPr>
          <w:u w:val="wave"/>
        </w:rPr>
        <w:t>王勃的文思，三毛的个性，陈坤的爱心，是他们对青春独一无二的注解。拥抱青春，迎接生活，青春正当时，不朽的青春由我们创造</w:t>
      </w:r>
      <w:r>
        <w:rPr/>
        <w:t>。</w:t>
      </w:r>
    </w:p>
    <w:p>
      <w:pPr>
        <w:pStyle w:val="Normal"/>
        <w:ind w:firstLine="420"/>
        <w:rPr/>
      </w:pPr>
      <w:r>
        <w:rPr>
          <w:u w:val="single"/>
        </w:rPr>
        <w:t>青春，永不告别，铭记青春在于拥有一颗绽放的心灵</w:t>
      </w:r>
      <w:r>
        <w:rPr/>
        <w:t>。奥黛丽•赫本的青春被许多人定格在《罗马假日》中的灿烂微笑。晚年，她担任联合国儿童基金会亲善大使，身患重病却依旧远赴索马里看望饥饿儿童。此刻，她娇颜不再，却真正演绎了“天使在人间”。</w:t>
      </w:r>
      <w:r>
        <w:rPr>
          <w:u w:val="wave"/>
        </w:rPr>
        <w:t>赫本的青春不老，因为她良善的心从未消逝，她内在的美丽让她的青春永驻</w:t>
      </w:r>
      <w:r>
        <w:rPr/>
        <w:t>。</w:t>
      </w:r>
    </w:p>
    <w:p>
      <w:pPr>
        <w:pStyle w:val="Normal"/>
        <w:ind w:firstLine="420"/>
        <w:rPr/>
      </w:pPr>
      <w:r>
        <w:rPr/>
        <w:t>正如影星凯特•布兰切特所说：“我觉得皱纹是阅历的象征，我非常享受现在的自然老化。”</w:t>
      </w:r>
      <w:r>
        <w:rPr>
          <w:u w:val="single"/>
        </w:rPr>
        <w:t>青春的不朽，不在于抓住青春不放手，而是心态的年轻，在时间的沉淀中蓄积澄明如水的温情</w:t>
      </w:r>
      <w:r>
        <w:rPr/>
        <w:t>。“我老了，该回家了。”此语一出，感动非洲。曼德拉在总统任期刚满一届的时候，执意要将南非这个新生儿托付给年轻的一代。</w:t>
      </w:r>
      <w:r>
        <w:rPr>
          <w:u w:val="wave"/>
        </w:rPr>
        <w:t>然而，在南非人心目中，他们最敬爱的前总统永远不会老去。大家在曼德拉的葬礼上吹起瓦瓦祖拉，歌唱青春。《时代》周刊选用曼德拉仰头憨笑的特写，作为他留给世界的永恒纪念。</w:t>
      </w:r>
    </w:p>
    <w:p>
      <w:pPr>
        <w:pStyle w:val="Normal"/>
        <w:ind w:firstLine="420"/>
        <w:rPr/>
      </w:pPr>
      <w:r>
        <w:rPr/>
        <w:t>活得像梵高的向日葵，在阳光中尽情炫耀，不要害怕萎谢。这种美丽，永远年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-4445</wp:posOffset>
                </wp:positionV>
                <wp:extent cx="14947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的作文，要有一个好的“由头”。可以选择一个典故、一句名言或一则事例作为“由头”，开头引入论点，结尾照应开头，升华观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-0.3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的作文，要有一个好的“由头”。可以选择一个典故、一句名言或一则事例作为“由头”，开头引入论点，结尾照应开头，升华观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1457325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比举例，举例时点出核心词，叙议结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.85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比举例，举例时点出核心词，叙议结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986155</wp:posOffset>
                </wp:positionV>
                <wp:extent cx="14566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个分论点，可以是是什么、为什么、怎样做，也可以是两个为什么一个怎样做，本文是一个为什么，两个怎样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2.1pt;mso-wrap-distance-left:9.05pt;mso-wrap-distance-right:9.05pt;mso-wrap-distance-top:0pt;mso-wrap-distance-bottom:0pt;margin-top:77.6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个分论点，可以是是什么、为什么、怎样做，也可以是两个为什么一个怎样做，本文是一个为什么，两个怎样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72995</wp:posOffset>
                </wp:positionV>
                <wp:extent cx="14947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结合引用论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86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结合引用论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868295</wp:posOffset>
                </wp:positionV>
                <wp:extent cx="1494790" cy="7023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例在正确、典型的基础上，追求新颖，有些文化内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25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例在正确、典型的基础上，追求新颖，有些文化内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144145</wp:posOffset>
                </wp:positionV>
                <wp:extent cx="1447165" cy="751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横线句作为分论点，都是以“青春”这一核心开头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9.2pt;mso-wrap-distance-left:9.05pt;mso-wrap-distance-right:9.05pt;mso-wrap-distance-top:0pt;mso-wrap-distance-bottom:0pt;margin-top:11.3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横线句作为分论点，都是以“青春”这一核心开头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3759835</wp:posOffset>
                </wp:positionV>
                <wp:extent cx="1494790" cy="2287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论分析的方法有很多种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段划波浪线为评价；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段为因果式；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段为联想式。除此之外，还有推理式、对比式等。一个论据的后面可以运用两种或以上的分析方法，从而增强论据的说服力，也增加了议论的字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296.0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论分析的方法有很多种，第</w:t>
                      </w:r>
                      <w:r>
                        <w:rPr/>
                        <w:t>4</w:t>
                      </w:r>
                      <w:r>
                        <w:rPr/>
                        <w:t>段划波浪线为评价；第</w:t>
                      </w:r>
                      <w:r>
                        <w:rPr/>
                        <w:t>5</w:t>
                      </w:r>
                      <w:r>
                        <w:rPr/>
                        <w:t>段为因果式；第</w:t>
                      </w:r>
                      <w:r>
                        <w:rPr/>
                        <w:t>6</w:t>
                      </w:r>
                      <w:r>
                        <w:rPr/>
                        <w:t>段为联想式。除此之外，还有推理式、对比式等。一个论据的后面可以运用两种或以上的分析方法，从而增强论据的说服力，也增加了议论的字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1684"/>
            <w:col w:w="12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</w:rPr>
        <w:t>学会放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　　“不抛弃，不放弃！”是一种积极向上的人生态度，是一种坚韧不拔的追求精神。但托尼的故事告诉我们，有时候放弃，也是一种生存之道。适时放弃是为了更好的得到。放弃的智慧不是天生具有的，需要后天磨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岁的托尼，没有放弃，于是他痛苦地哭了；</w:t>
      </w:r>
      <w:r>
        <w:rPr/>
        <w:t>20</w:t>
      </w:r>
      <w:r>
        <w:rPr/>
        <w:t>岁的托尼，学会了放弃，于是他开心地笑了；</w:t>
      </w:r>
      <w:r>
        <w:rPr/>
        <w:t>58</w:t>
      </w:r>
      <w:r>
        <w:rPr/>
        <w:t>岁的托尼，从容运用放弃，于是他获得了成功。生活终于让他明白，学会放弃，小径也能变成通天大路；学会放弃，无奈也能转变出新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弃与得到相对，当你关闭了一扇窗，你就有了打开另一扇窗的机会。放弃吃精致的食物，你会收获一个健康的体质；放弃打电动游戏，你会取得优异的成绩；放弃喧哗，你会收获一种文明的习惯；放弃占便宜，你会提升自己人格的境界。由此可见你放弃什么，要得到什么，这取决于你的价值观。一失和一得之间，这种选择，需要理性，需要勇气，需要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个世纪</w:t>
      </w:r>
      <w:r>
        <w:rPr/>
        <w:t>90</w:t>
      </w:r>
      <w:r>
        <w:rPr/>
        <w:t>年代，阿里巴巴董事局主席马云放弃了大学教师的铁饭碗，这意味着他放弃了安逸的工作、稳定的收入、未来的保障，但他经过理性的思考，毅然决然地放弃了众人艳羡的铁饭碗，选择了独立创业。创业谈何容易，他遇到了前所未有的困境，最困难的时候，他靠贩卖内衣、礼品、医药等小商品，跟许许多多的业务员一样四处推销，受尽了屈辱，受尽了白眼。这时候“得与失”好像变得不平衡了，但众所周知，马云最后的太阳很美好。有了第一次放弃的锤炼，马云放弃的胆量大了，他放弃了翻译社，创建中国黄页；他又放弃了中国黄页，创建了阿里巴巴。由此可见每一次放弃都有挣扎，都有留恋，都有困难，但是每一次选择的背后也都隐藏着一个新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马云形成鲜明对比的是当今许多青年，他们放弃更大的发展空间，放弃更大的挑战机会，都想得到一个铁饭碗，所以才会出现百万大军考公务员的社会现象。试想高学历的青年都去追求稳定和体面，我们的国家改革、创新和发展又要靠谁呢？在这个人们崇尚物质消费的今天，面对华美的色彩、香美的食品、斑斓的钞票、豪华的香车、富丽的房屋……我们的青年更需要树立正确的人生观和价值观，在放弃和得到之间做出正确的选择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乱石穿空，惊涛拍岸，卷起千堆雪”是一种风景，“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73660</wp:posOffset>
                </wp:positionV>
                <wp:extent cx="1494790" cy="921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段分析材料，提出中心论点；第二段概述材料，具体说明中心论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55pt;mso-wrap-distance-left:9.05pt;mso-wrap-distance-right:9.05pt;mso-wrap-distance-top:0pt;mso-wrap-distance-bottom:0pt;margin-top:5.8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段分析材料，提出中心论点；第二段概述材料，具体说明中心论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章有两个分论点，分别是为什么要学会放弃和如何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章有两个分论点，分别是为什么要学会放弃和如何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排比的形式，具体阐释放弃与得到的关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排比的形式，具体阐释放弃与得到的关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1457325" cy="11004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论据比较长，是因为采取了夹叙夹议的方式，将选择需要的“理性”“勇气”“智慧”和叙例结合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6.65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论据比较长，是因为采取了夹叙夹议的方式，将选择需要的“理性”“勇气”“智慧”和叙例结合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371090</wp:posOffset>
                </wp:positionV>
                <wp:extent cx="1457325" cy="9023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段话既和马云形成对比论证，又结合现实，写出了论点的现实意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1.05pt;mso-wrap-distance-left:9.05pt;mso-wrap-distance-right:9.05pt;mso-wrap-distance-top:0pt;mso-wrap-distance-bottom:0pt;margin-top:18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段话既和马云形成对比论证，又结合现实，写出了论点的现实意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3856990</wp:posOffset>
                </wp:positionV>
                <wp:extent cx="1343025" cy="506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用诗文结尾，有文化内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9.85pt;mso-wrap-distance-left:9.05pt;mso-wrap-distance-right:9.05pt;mso-wrap-distance-top:0pt;mso-wrap-distance-bottom:0pt;margin-top:30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用诗文结尾，有文化内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1684"/>
            <w:col w:w="12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平两岸阔，风正一帆悬”也是一种风景，在人生的长河中，让放弃与得到构筑心理平衡，谱写出人生的壮丽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1684"/>
            <w:col w:w="12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简评】</w:t>
      </w:r>
      <w:r>
        <w:rPr>
          <w:rFonts w:eastAsia="Times New Roman"/>
        </w:rPr>
        <w:t xml:space="preserve"> </w:t>
      </w:r>
      <w:r>
        <w:rPr/>
        <w:t>内容上，这篇文章以“学会放弃”为中心展开内容，做到了符合题意。文题材料中给出了三个主人公的事迹，告诉我们，只有肯“舍”，才会有“得”。这与本文所阐述的中心完全一致，因此文章可以评为“切合题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达上，本文语言朴实自然，文体特征鲜明，打分在一等上。这篇文章的语言从总体上看，并不显得多么高雅，除了个别句子外大都显得平实；而在文体的选择上，这篇文章完全符合议论文的文体特征，做到了符合文体要求。因此，本文在表达上的得分应在一类下。本项不能得满分的原因主要在于语言不够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等级，这篇文章思维严谨，分析严密。如文章一开始作者就先从不懈的追求写起，并指出这是一种积极的人生态度。然后，笔锋一转，进而谈放弃有时也是一种生存之道。这样的开头堵住了文章可能存在的漏洞，让人无懈可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失败是成功之母”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——</w:t>
      </w:r>
      <w:r>
        <w:rPr/>
        <w:t>由世界上第一辆火车跑不过马车谈起</w:t>
      </w:r>
    </w:p>
    <w:p>
      <w:pPr>
        <w:pStyle w:val="Normal"/>
        <w:ind w:firstLine="420"/>
        <w:rPr/>
      </w:pPr>
      <w:r>
        <w:rPr/>
        <w:t>当看完了世上第一辆炎车和马车赛跑，竟然远远落后于马车的故事后，再看到现在高速成火车时速已达两百公里，不由得想起了我国的一句名谚：失败是成功之母。（</w:t>
      </w:r>
      <w:r>
        <w:rPr>
          <w:rFonts w:ascii="楷体_GB2312" w:hAnsi="楷体_GB2312" w:eastAsia="楷体_GB2312"/>
        </w:rPr>
        <w:t>引、揭。开篇概引材料，揭示中心：失败是成功之母。文章抓住所供材料的重点有目的地引材，由材料到论点，简洁恰当而又鲜明。</w:t>
      </w:r>
      <w:r>
        <w:rPr/>
        <w:t>）</w:t>
      </w:r>
    </w:p>
    <w:p>
      <w:pPr>
        <w:pStyle w:val="Normal"/>
        <w:ind w:firstLine="420"/>
        <w:rPr/>
      </w:pPr>
      <w:r>
        <w:rPr/>
        <w:t>假如火车的发明者因为最初的火车头跑不过马车而灰心丧气，不去找毛病，不去想办法改进，那么也许直到今天，人们仍然坐在马车上穿州过府，不知火车头为何物呢！没有第一次的失败，又怎会有以后的成功呢！</w:t>
      </w:r>
      <w:r>
        <w:rPr>
          <w:rFonts w:ascii="楷体_GB2312" w:hAnsi="楷体_GB2312" w:eastAsia="楷体_GB2312"/>
        </w:rPr>
        <w:t>（析：紧扣原材料，阐明观点。文章充分发挥原材料的论证作用，通过对材料略作分析，一方面揭示作者由材料到观点的思维过程，另一方面又阐发了中心。）</w:t>
      </w:r>
    </w:p>
    <w:p>
      <w:pPr>
        <w:pStyle w:val="Normal"/>
        <w:ind w:firstLine="420"/>
        <w:rPr/>
      </w:pPr>
      <w:r>
        <w:rPr/>
        <w:t>但是有的人一讲到“失败”，便叭恐避之不及，总想自己不论干什么，都只有成功，没有失败挫折。其实只要我们回顾一下历史便函会发现，真正有成就的人，都有是在经历了失败挫折后才取得伟大的成绩的。清代文学家蒲松龄落第之后，愤而著书，才写出《聊斋志异》；著名化学家欧立希经过了</w:t>
      </w:r>
      <w:r>
        <w:rPr/>
        <w:t>665</w:t>
      </w:r>
      <w:r>
        <w:rPr/>
        <w:t>次的失败，才发明了药物</w:t>
      </w:r>
      <w:r>
        <w:rPr/>
        <w:t>666</w:t>
      </w:r>
      <w:r>
        <w:rPr/>
        <w:t>；有“发明大王”之称的爱迪生，一生发明了</w:t>
      </w:r>
      <w:r>
        <w:rPr/>
        <w:t>1000</w:t>
      </w:r>
      <w:r>
        <w:rPr/>
        <w:t>多件新产品，但每一个新发明的诞生，他都有经历过无数次失败。在一次新发明的试验过程中，共失败了</w:t>
      </w:r>
      <w:r>
        <w:rPr/>
        <w:t>8000</w:t>
      </w:r>
      <w:r>
        <w:rPr/>
        <w:t>多次，但他仍然乐观地说：“失败也是我所需要的，</w:t>
      </w:r>
      <w:r>
        <w:rPr/>
        <w:t>8000</w:t>
      </w:r>
      <w:r>
        <w:rPr/>
        <w:t>次失败，起码使我知道了有</w:t>
      </w:r>
      <w:r>
        <w:rPr/>
        <w:t>8000</w:t>
      </w:r>
      <w:r>
        <w:rPr/>
        <w:t>个办法行不通。”由此可见，不经失败，便没有成功的果实，害怕失败是完全没有必要的。或许今天的失败，正预示你明天的成功呢！</w:t>
      </w:r>
      <w:r>
        <w:rPr>
          <w:rFonts w:ascii="楷体_GB2312" w:hAnsi="楷体_GB2312" w:eastAsia="楷体_GB2312"/>
        </w:rPr>
        <w:t>（议：正面议，排比举例。）</w:t>
      </w:r>
    </w:p>
    <w:p>
      <w:pPr>
        <w:pStyle w:val="Normal"/>
        <w:ind w:firstLine="420"/>
        <w:rPr/>
      </w:pPr>
      <w:r>
        <w:rPr/>
        <w:t>但事实上并不是每一个经历过失败后都有会取得成功的。能在经历失败走向成功的人是明智的，但世上有更多的庸人，在经历过失败之后，不思悔改。其中有的人是碰壁了，却不懂转变，而是一而再，再而三地走着老路，结果是一再碰壁。有一类人，明明失败了，却又不承认，这种人是最危险的。</w:t>
      </w:r>
      <w:r>
        <w:rPr>
          <w:rFonts w:ascii="楷体_GB2312" w:hAnsi="楷体_GB2312" w:eastAsia="楷体_GB2312"/>
        </w:rPr>
        <w:t>（辩：对论点进行辩证分析。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我们不但要在学习上、工作上正确对待失败，而且在国家建设方面，也不应因为一点挫折而悲观。如今，我们国家正处于社会主义初级阶段，还有很多不完善的地方。和某些发达的资本主义国家相比，就像一部不够完美的火车和一部漂亮的马车一样，而我们每人都是火车的设计师。假如我们因为这部火车跑不过马车而对它失去信心，那么国家就没有发展前途了。但如果我们像斯蒂芬逊一样，不灰心，不气馁。找出我们“车”上不够完善的地方进行改进，终有一天，我们国家会像高速火车一样，把别的国家远远地抛在身后。</w:t>
      </w:r>
      <w:r>
        <w:rPr>
          <w:rFonts w:ascii="楷体_GB2312" w:hAnsi="楷体_GB2312" w:eastAsia="楷体_GB2312"/>
        </w:rPr>
        <w:t>（联：联系实际，深化主题。此外所说的实际，不仅仅指个人实际，也指社会实际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说，怕的不是火车跑不过马车，而是因为跑不过，就失去了斗志。</w:t>
      </w:r>
      <w:r>
        <w:rPr>
          <w:rFonts w:ascii="楷体_GB2312" w:hAnsi="楷体_GB2312" w:cs="宋体;SimSun" w:eastAsia="楷体_GB2312"/>
        </w:rPr>
        <w:t>（结：简明有力。）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7:00Z</dcterms:created>
  <dc:creator>王勇</dc:creator>
  <dc:description/>
  <cp:keywords/>
  <dc:language>en-US</dc:language>
  <cp:lastModifiedBy>王勇</cp:lastModifiedBy>
  <dcterms:modified xsi:type="dcterms:W3CDTF">2019-01-03T01:38:00Z</dcterms:modified>
  <cp:revision>23</cp:revision>
  <dc:subject/>
  <dc:title>期末复习之议论文写作</dc:title>
</cp:coreProperties>
</file>