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由丁炔二醇制备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－丁二烯的流程图如下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2880" cy="1234440"/>
            <wp:effectExtent l="0" t="0" r="0" b="0"/>
            <wp:docPr id="1" name="Z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3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解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A.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化学方程式表示转化过程①～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以下一系列反应，终产物为草酸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OOC—COO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分子质量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请推测用字母代表的化合物的结构简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86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 rot="5400000">
                            <a:off x="-34200" y="34200"/>
                            <a:ext cx="297360" cy="228600"/>
                          </a:xfrm>
                          <a:prstGeom prst="hexagon">
                            <a:avLst>
                              <a:gd name="adj" fmla="val 3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75pt;margin-top:2.7pt;width:23.4pt;height:18pt" coordorigin="-55,54" coordsize="468,3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53;top:54;width:467;height:35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,156" to="42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体内脱氢酶的作用下会氧化为有害物质</w:t>
      </w:r>
      <w:r>
        <w:rPr>
          <w:rFonts w:cs="Times New Roman" w:ascii="Times New Roman" w:hAnsi="Times New Roman"/>
        </w:rPr>
        <w:t>GHB</w:t>
      </w:r>
      <w:r>
        <w:rPr>
          <w:rFonts w:ascii="Times New Roman" w:hAnsi="Times New Roman" w:cs="Times New Roman"/>
        </w:rPr>
        <w:t>。下图是关于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种制备方法及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引发的一系列化学反应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3170" cy="1235710"/>
            <wp:effectExtent l="0" t="0" r="0" b="0"/>
            <wp:docPr id="3" name="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反应类型：反应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反应③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反应②的化学方程式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反应④的化学方程式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反应④中除生成</w:t>
      </w:r>
      <w:r>
        <w:rPr>
          <w:rFonts w:cs="Times New Roman" w:ascii="Times New Roman" w:hAnsi="Times New Roman"/>
        </w:rPr>
        <w:t>F________</w:t>
      </w:r>
      <w:r>
        <w:rPr>
          <w:rFonts w:ascii="Times New Roman" w:hAnsi="Times New Roman" w:cs="Times New Roman"/>
        </w:rPr>
        <w:t>外，还可能存在一种副产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8600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 rot="5400000">
                            <a:off x="-34200" y="34200"/>
                            <a:ext cx="297360" cy="228600"/>
                          </a:xfrm>
                          <a:prstGeom prst="hexagon">
                            <a:avLst>
                              <a:gd name="adj" fmla="val 3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75pt;margin-top:2.7pt;width:23.4pt;height:18pt" coordorigin="-55,54" coordsize="468,360">
                <v:shape id="shape_0" fillcolor="white" stroked="t" o:allowincell="f" style="position:absolute;left:-53;top:54;width:467;height:35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,156" to="42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结构简式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与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分异构体的物质不可能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羧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酚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18:00Z</dcterms:modified>
  <cp:revision>117</cp:revision>
  <dc:subject/>
  <dc:title>江苏省仪征中学2008－2009学年度高二年级第二学期暑假学生自学学科安排表</dc:title>
</cp:coreProperties>
</file>