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72405" cy="7753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775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10.55pt;width:415.1pt;height:61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29225" cy="8239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29360" cy="823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8.8pt;width:411.7pt;height:64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649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649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649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649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07:00Z</dcterms:created>
  <dc:creator>hujiazhen</dc:creator>
  <dc:description/>
  <dc:language>en-US</dc:language>
  <cp:lastModifiedBy>hujiazhen</cp:lastModifiedBy>
  <dcterms:modified xsi:type="dcterms:W3CDTF">2018-12-29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