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4"/>
                              <w:gridCol w:w="2987"/>
                              <w:gridCol w:w="740"/>
                              <w:gridCol w:w="690"/>
                              <w:gridCol w:w="546"/>
                              <w:gridCol w:w="2788"/>
                              <w:gridCol w:w="33"/>
                              <w:gridCol w:w="1469"/>
                            </w:tblGrid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减数分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细胞的减数分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简述减数分裂的概念含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概述减数分裂的过程及其各时期的主要特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减数分裂的概念含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减数分裂的过程及其各时期的主要特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同源染色体、联会、四分体的概念含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减数分裂过程中染色体的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习内容及过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习札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【导学】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firstLine="43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</w:rPr>
                                    <w:t>阅读课本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</w:rPr>
                                    <w:t>12-13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</w:rPr>
                                    <w:t>页，完成下列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一、减数分裂的概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．适用范围：减数分裂是进行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的生物在形成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的过程中所特有的细胞分裂方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点：染色体只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，而细胞连续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结果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新产生的生殖细胞中的染色体数目比体细胞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二、减数分裂的过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几个重要概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同源染色体：指形态、大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分别来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且在减数第一次分裂前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两条染色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联会：在减数分裂过程中同源染色体两两配对的现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四分体：联会的同源染色体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条染色单体，叫做四分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【导思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讨论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个四分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条染色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染色单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对同源染色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减数分裂各时期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减数第一次分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间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前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后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末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减数第二次分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</w:rPr>
                                    <w:t>间期：通常没有或时间很短，染色体不再复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前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后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末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讨论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减数分裂过程中，染色体数目的减半发生在减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次分裂，还是减数第二次分裂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染色体数目减半的原因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讨论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与有丝分裂过程相比，减数分裂过程中染色体特有的动态变化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讨论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减数分裂过程中，同源染色体一直存在吗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讨论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如何判断减数分裂和有丝分裂的图象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【必背内容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同源染色体、联会、四分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的概念含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减数分裂各时期的主要特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【导练】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下列关于同源染色体的叙述，错误的是                                  （    ）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减数分裂中能联会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条染色体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形状和大小一般都相同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．一条来自父方，一条来自母方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一条染色体复制后形成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条染色单体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四分体是指                                                          （    ）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一个细胞减数分裂形成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个子细胞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一对联会的同源染色体含有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个染色单体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一个细胞中含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个染色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一对同源染色体含有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子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右图所示细胞内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中可表示同源染色体的是                   （    ）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41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800100" cy="77152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7" r="-4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    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d    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d    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某动物体细胞中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条染色体，则该动物经减数分裂产生的成熟生殖细胞中含有染色体                                                                   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条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条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条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下列关于减数分裂的叙述中正确的是                                   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联会后染色体复制，形成四分体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减数第二次分裂中存在同源染色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同源染色体分离导致染色体数目减半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减数第一次分裂后期着丝粒一分为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人体细胞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染色体，人体皮肤生发层细胞在有丝分裂前期的四分体数目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50" w:leader="none"/>
                                      <w:tab w:val="left" w:pos="4140" w:leader="none"/>
                                      <w:tab w:val="left" w:pos="6015" w:leader="none"/>
                                      <w:tab w:val="left" w:pos="7560" w:leader="none"/>
                                    </w:tabs>
                                    <w:autoSpaceDE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个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个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个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在减数分裂的整个过程中，细胞分裂次数、染色体复制次数、着丝粒分裂次数、染色体数目减半次数依次是                                                     （    ）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      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      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2      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lang w:val="en-US" w:eastAsia="en-US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图的五个细胞是某种生物不同细胞分裂的示意图，（假设该生物的体细胞只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染色体）请回答以下问题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67325" cy="118046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1993" r="-7" b="1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7325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属于有丝分裂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属于减数分裂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胞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染色体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，属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具有同源染色体的细胞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染色体数目暂时加倍的细胞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不具有姐妹染色单体的细胞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-7  DBDCCD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C     BDE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    8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有丝分裂后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BCE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D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84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0pt;mso-wrap-distance-top:0pt;mso-wrap-distance-bottom:0pt;margin-top:64.55pt;mso-position-vertical-relative:page;margin-left: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4"/>
                        <w:gridCol w:w="2987"/>
                        <w:gridCol w:w="740"/>
                        <w:gridCol w:w="690"/>
                        <w:gridCol w:w="546"/>
                        <w:gridCol w:w="2788"/>
                        <w:gridCol w:w="33"/>
                        <w:gridCol w:w="1469"/>
                      </w:tblGrid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减数分裂（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细胞的减数分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简述减数分裂的概念含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概述减数分裂的过程及其各时期的主要特征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减数分裂的概念含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减数分裂的过程及其各时期的主要特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同源染色体、联会、四分体的概念含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减数分裂过程中染色体的变化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38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习内容及过程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习札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【导学】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</w:rPr>
                              <w:t>阅读课本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</w:rPr>
                              <w:t>12-1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</w:rPr>
                              <w:t>页，完成下列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、减数分裂的概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．适用范围：减数分裂是进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的生物在形成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的过程中所特有的细胞分裂方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特点：染色体只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，而细胞连续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结果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新产生的生殖细胞中的染色体数目比体细胞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、减数分裂的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几个重要概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同源染色体：指形态、大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分别来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且在减数第一次分裂前期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两条染色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联会：在减数分裂过程中同源染色体两两配对的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四分体：联会的同源染色体含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条染色单体，叫做四分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【导思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讨论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个四分体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条染色体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染色单体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对同源染色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减数分裂各时期的主要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减数第一次分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间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前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后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末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减数第二次分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间期：通常没有或时间很短，染色体不再复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前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后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末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讨论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减数分裂过程中，染色体数目的减半发生在减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一次分裂，还是减数第二次分裂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染色体数目减半的原因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讨论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与有丝分裂过程相比，减数分裂过程中染色体特有的动态变化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讨论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减数分裂过程中，同源染色体一直存在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讨论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何判断减数分裂和有丝分裂的图象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【必背内容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同源染色体、联会、四分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的概念含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减数分裂各时期的主要特征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838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420" w:type="dxa"/>
                            <w:gridSpan w:val="8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【导练】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．下列关于同源染色体的叙述，错误的是                                  （    ）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．减数分裂中能联会的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 xml:space="preserve">条染色体     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．形状和大小一般都相同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 xml:space="preserve">．一条来自父方，一条来自母方       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</w:rPr>
                              <w:t>．一条染色体复制后形成的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条染色单体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．四分体是指                                                          （    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．一个细胞减数分裂形成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个子细胞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．一对联会的同源染色体含有的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个染色单体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．一个细胞中含有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个染色体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一对同源染色体含有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子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．右图所示细胞内，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</w:rPr>
                              <w:t>中可表示同源染色体的是                   （    ）</w:t>
                            </w:r>
                          </w:p>
                          <w:p>
                            <w:pPr>
                              <w:pStyle w:val="Style15"/>
                              <w:ind w:firstLine="441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800100" cy="77152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>c    B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>d    C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 xml:space="preserve">d    </w:t>
                            </w:r>
                            <w:r>
                              <w:rPr>
                                <w:rFonts w:cs="宋体;SimSun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与</w:t>
                            </w: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某动物体细胞中含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条染色体，则该动物经减数分裂产生的成熟生殖细胞中含有染色体                        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条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条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条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下列关于减数分裂的叙述中正确的是                                    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联会后染色体复制，形成四分体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减数第二次分裂中存在同源染色体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同源染色体分离导致染色体数目减半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减数第一次分裂后期着丝粒一分为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人体细胞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染色体，人体皮肤生发层细胞在有丝分裂前期的四分体数目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50" w:leader="none"/>
                                <w:tab w:val="left" w:pos="4140" w:leader="none"/>
                                <w:tab w:val="left" w:pos="6015" w:leader="none"/>
                                <w:tab w:val="left" w:pos="7560" w:leader="none"/>
                              </w:tabs>
                              <w:autoSpaceDE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个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个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个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</w:rPr>
                              <w:t>．在减数分裂的整个过程中，细胞分裂次数、染色体复制次数、着丝粒分裂次数、染色体数目减半次数依次是                                                     （    ）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      B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2      C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 xml:space="preserve">2      </w:t>
                            </w:r>
                            <w:r>
                              <w:rPr>
                                <w:rFonts w:cs="宋体;SimSun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图的五个细胞是某种生物不同细胞分裂的示意图，（假设该生物的体细胞只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染色体）请回答以下问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7325" cy="118046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1993" r="-7" b="1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属于有丝分裂的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属于减数分裂的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染色体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，属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具有同源染色体的细胞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染色体数目暂时加倍的细胞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不具有姐妹染色单体的细胞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-7  DBDCCD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C     BDE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    8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有丝分裂后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BCE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D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84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4:00Z</dcterms:created>
  <dc:creator>dell</dc:creator>
  <dc:description/>
  <cp:keywords/>
  <dc:language>en-US</dc:language>
  <cp:lastModifiedBy>PC</cp:lastModifiedBy>
  <dcterms:modified xsi:type="dcterms:W3CDTF">2020-04-15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