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三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平衡的移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课时 温度对化学平衡移动的影响   勒夏特列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9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从变化的角度认识化学平衡的移动，即可逆反应达到平衡后，温度、催化剂改变，平衡将会发生移动而建立新的平衡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Times New Roman" w:hAnsi="Times New Roman" w:cs="Times New Roman"/>
        </w:rPr>
        <w:t>通过实验论证说明温度、催化剂的改变对化学平衡移动的影响，构建分析判断化学平衡移动方向的思维模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勒夏特列原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4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一、温度变化对化学平衡移动的影响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二、化学平衡移动原理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黑体;SimHei"/>
        </w:rPr>
        <w:t>温度变化对化学平衡移动的影响规律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任何化学反应都伴随着能量的变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放热或吸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任意可逆反应的化学平衡状态都受温度的影响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其他条件不变时：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升高温度，平衡向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方向移动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降低温度，平衡向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方向移动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催化剂对化学平衡的影响规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当其他条件不变时，催化剂能够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地改变正逆反应速率，因此它对化学平衡移动无影响，即不能改变平衡混合物的组成，但可缩短达到化学平衡所需的时间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49</w:t>
      </w:r>
      <w:r>
        <w:rPr>
          <w:rFonts w:ascii="Times New Roman" w:hAnsi="Times New Roman" w:cs="Times New Roman"/>
        </w:rPr>
        <w:t>【判断正误】、【理解应用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50</w:t>
      </w:r>
      <w:r>
        <w:rPr>
          <w:rFonts w:ascii="Times New Roman" w:hAnsi="Times New Roman" w:cs="Times New Roman"/>
        </w:rPr>
        <w:t>【理解应用】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50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课堂验收练习”第</w:t>
      </w:r>
      <w:r>
        <w:rPr>
          <w:rFonts w:cs="Times New Roman" w:ascii="Times New Roman" w:hAnsi="Times New Roman"/>
        </w:rPr>
        <w:t>1-4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121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-7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28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