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高一语文期中考试前导学案编制安排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第一二单元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周建芸：《沁园春长沙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吴玲玲：《立在地球边上放号》《红烛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卜素琴：《致云雀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刘祥：《百合花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王颖：《哦，香雪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吴小丽：《喜看稻菽千重浪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包德山：《“探界者”钟扬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刘佳：《以工匠精神雕琢时代品质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仇丹青：《芣苢》《插秧歌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第三单元和第六单元前两课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周建芸：《短歌行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吴玲玲：《归园田居其一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卜素琴《梦游天姥吟留别》《登高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刘祥：《琵琶行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王颖：《赤壁怀古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吴小丽：《京口北固亭怀古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包德山：《声声慢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刘佳：《劝学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仇丹青：《师说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63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18:00Z</dcterms:created>
  <dc:creator>微软用户</dc:creator>
  <dc:description/>
  <dc:language>en-US</dc:language>
  <cp:lastModifiedBy>Administrator</cp:lastModifiedBy>
  <dcterms:modified xsi:type="dcterms:W3CDTF">2021-09-02T00:31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