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zh-CN"/>
        </w:rPr>
      </w:pPr>
      <w:r>
        <w:rPr>
          <w:lang w:val="en-US" w:eastAsia="zh-CN"/>
        </w:rPr>
        <w:t>居家网课心理指导之维护良好的亲子关系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亲爱的同学们，你们好！我是你们的心理老师。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这次疫情又给了大家一次和父母长时间相处的机会。你们的相处还愉快、和谐吗？和父母之间发生冲突是再正常不过的事情。但是遇到冲突也要尽力去解决。老师给大家提供一些小建议。</w:t>
      </w:r>
    </w:p>
    <w:p>
      <w:pPr>
        <w:pStyle w:val="Normal"/>
        <w:numPr>
          <w:ilvl w:val="0"/>
          <w:numId w:val="1"/>
        </w:numPr>
        <w:rPr>
          <w:lang w:val="en-US" w:eastAsia="zh-CN"/>
        </w:rPr>
      </w:pPr>
      <w:r>
        <w:rPr>
          <w:lang w:val="en-US" w:eastAsia="zh-CN"/>
        </w:rPr>
        <w:t>珍惜和父母在一起的时光。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前些年的学习忙忙碌碌，在学校的时间比在家的时间长得多，很少能像现在这样和父母相处。要珍惜这样的日子。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  <w:t>二、做好应该做的事情。</w:t>
      </w:r>
      <w:r>
        <w:rPr/>
        <w:t>和父母的冲突绝大部分和学习有关，每次遇到这些情况，请</w:t>
      </w:r>
      <w:r>
        <w:rPr>
          <w:lang w:val="en-US" w:eastAsia="zh-CN"/>
        </w:rPr>
        <w:t>大家</w:t>
      </w:r>
      <w:r>
        <w:rPr/>
        <w:t>先想想自己是否做到了足够的</w:t>
      </w:r>
      <w:r>
        <w:rPr>
          <w:lang w:eastAsia="zh-CN"/>
        </w:rPr>
        <w:t>“</w:t>
      </w:r>
      <w:r>
        <w:rPr/>
        <w:t>自律</w:t>
      </w:r>
      <w:r>
        <w:rPr>
          <w:lang w:eastAsia="zh-CN"/>
        </w:rPr>
        <w:t>”</w:t>
      </w:r>
      <w:r>
        <w:rPr/>
        <w:t>。也许你认为自己已经做的很好了，但是父母还是很唠叨，那有没有可能唠叨也是父母宣泄情绪的方式呢？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三、提高共情和沟通能力。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随着慢慢长大，我们要提高自己的共情能力，试着去理解他人，可以从共情父母开始。共情是设身处地地站在别人的角度感知他人。简单地说，即感受他人的感受。试着运用“共情”，感受父母“唠叨”背后的关心、焦虑和害怕，体会他们的用心，减少指责和批评，反过来去给予父母关心和反馈。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高效的沟通需要多使用我们的智慧，在强烈的情绪下的沟通很难达到理想的效果。高效的沟通建立在彼此接纳与相互理解的基础之上，允许对方的想法与自己不一样，试着从对方角度看问题、说问题；高效的沟通是直接的沟通，有话就直接说，而非拐弯抹角；高效的沟通是就事论事的沟通，就事论事而不翻旧账，才能使当前的问题清晰地解决。学会沟通，也是人生重要一课。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当我们被情绪所控制，无法理性面对的时候，和父母适当保持距离也许是明智的选择。此时，可以对自己喊一下暂停，回到自己的房间冷静一会儿，做一下深呼吸或者放松训练。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四、</w:t>
      </w:r>
      <w:r>
        <w:rPr/>
        <w:t>如果你们真的遇到了相处的困难，也可以向老师和信任的同学寻求帮助。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最后，祝愿大家都能和父母产生好的联结。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2T05:25:00Z</dcterms:created>
  <dc:creator>zhaoxuemei</dc:creator>
  <dc:description/>
  <dc:language>en-US</dc:language>
  <cp:lastModifiedBy>曹淑莹</cp:lastModifiedBy>
  <dcterms:modified xsi:type="dcterms:W3CDTF">2021-09-24T01:46:4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D95D00186BB4474B28488EFE5D7B69F</vt:lpwstr>
  </property>
  <property fmtid="{D5CDD505-2E9C-101B-9397-08002B2CF9AE}" pid="3" name="KSOProductBuildVer">
    <vt:lpwstr>2052-11.1.0.10700</vt:lpwstr>
  </property>
</Properties>
</file>