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牛奶不宜在高温煮太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牛奶含有丰富的蛋白质。加热时，呈胶体状态的蛋白质微粒会发生很大的变化。当牛奶温度达到</w:t>
      </w:r>
      <w:r>
        <w:rPr/>
        <w:t>60--62</w:t>
      </w:r>
      <w:r>
        <w:rPr/>
        <w:t>度时，就开始出现轻微的脱水现象，蛋白质微粒由溶胶状态变为凝胶状态，并出现沉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牛奶中还含有不稳定的磷酸盐。加热时，酸性磷酸钙变为中性磷酸钙，也会以不溶性沉淀物的形式沉淀下来。另外，当牛奶加热到</w:t>
      </w:r>
      <w:r>
        <w:rPr/>
        <w:t>100</w:t>
      </w:r>
      <w:r>
        <w:rPr/>
        <w:t>度左右时，牛奶中的乳糖开始焦化，使牛奶带有腿色，并逐渐分解成乳酸，同时产生少量的甲酸，使牛奶带有酸味。所以，牛奶不宜煮得时间太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1:00Z</dcterms:created>
  <dc:creator>PC</dc:creator>
  <dc:description/>
  <dc:language>en-US</dc:language>
  <cp:lastModifiedBy>PC</cp:lastModifiedBy>
  <dcterms:modified xsi:type="dcterms:W3CDTF">2021-05-11T00:41:00Z</dcterms:modified>
  <cp:revision>2</cp:revision>
  <dc:subject/>
  <dc:title/>
</cp:coreProperties>
</file>