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合格考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/>
        </w:rPr>
        <w:t>21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　交通运输布局及其对区域发展的影响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63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合实例，说明运输方式和交通布局与区域发展的关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1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同交通运输方式的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以“聚落”和“商业网点”为例，说明运输方式和交通布局与区域发展的关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交通运输方式和布局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交通运输的概念：交通运输是指利用各种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使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沿着特定路线实现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过程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交通运输方式和布局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古代：我国北方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为主；南方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发达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现代：包括公路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水运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管道等种类。形成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网络化的交通运输综合体系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布局特点：交通运输方式和布局具有很强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倾向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交通运输对区域发展的影响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交通运输与聚落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交通运输与聚落的形成及城镇分布：在河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交汇处或河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处，有利于形成比较大的城市；我国南方城镇分布的一般规律往往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交通运输与聚落空间形态：北方地区聚落布局多呈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状；南方地区聚落沿河流、铁路、公路多呈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状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交通运输方式变化与区域发展：一个地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条件的变化，会给这个地区城市的布局和发展带来很大的影响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交通运输与商业网点布局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商业中心与交通运输：商业活动大多数是在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便利之地，商业的繁荣又会促进交通运输业的发展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交通运输对商业布局的影响：随着高速公路的大规模建设，许多商业集聚在高速公路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结合部；随着集装箱运输和现代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业的发展，出现了各类专业化的市场、超市等；网上购物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等成为商业发展的潮流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管道运输运量大、安全可靠且比较灵活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铁路运输是山区首选的现代交通运输方式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交通运输方式决定了聚落的空间形态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商业网点比商业中心的交通区位条件更为优越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　交通运输是区域发展水平的决定性因素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，徐宿淮盐高速铁路和连淮高速铁路正式运营。下图为徐宿淮盐高速铁路和连淮高速铁路示意图。读图，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755390" cy="18091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区域发展中，影响徐宿淮盐高速铁路和连淮高速铁路建设的主导因素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地形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 xml:space="preserve">水文 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经济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科技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下列有关徐宿淮盐高速铁路和连淮高速铁路建设意义的叙述，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改善沿线地区生态环境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承担沿线城市间的货运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加快沿线矿产资源的开发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加强区际的高效联通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三种运输方式在不同距离上的客运市场份额”。读图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674870" cy="1890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各运输方式在</w:t>
      </w:r>
      <w:r>
        <w:rPr>
          <w:rFonts w:eastAsia="宋体" w:cs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00 k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 000 km</w:t>
      </w:r>
      <w:r>
        <w:rPr>
          <w:rFonts w:ascii="宋体" w:hAnsi="宋体" w:cs="宋体"/>
          <w:sz w:val="21"/>
          <w:szCs w:val="21"/>
        </w:rPr>
        <w:t>里程段，竞争最为激烈的分别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公路与航空、高铁与航空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高铁与航空、公路与高铁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公路与高铁、高铁与航空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公路与高铁、公路与航空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我国交通运输结构优化的方向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增加中长距离公路运输班次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开通更多航空运输短距离航线</w:t>
      </w:r>
    </w:p>
    <w:p>
      <w:pPr>
        <w:pStyle w:val="Style14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减少高铁运输在中短途距离份额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构建多层次结构合理的运输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9.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  <w:lang w:val="zh-CN"/>
        </w:rPr>
      </w:pPr>
      <w:r>
        <w:rPr>
          <w:rFonts w:eastAsia="黑体" w:cs="宋体" w:ascii="黑体" w:hAnsi="黑体"/>
          <w:b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31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CA23BD8940C49AD5F51C3600E718</vt:lpwstr>
  </property>
  <property fmtid="{D5CDD505-2E9C-101B-9397-08002B2CF9AE}" pid="3" name="KSOProductBuildVer">
    <vt:lpwstr>2052-11.1.0.11194</vt:lpwstr>
  </property>
</Properties>
</file>