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历史课堂讲授的必要性</w:t>
      </w:r>
    </w:p>
    <w:p>
      <w:pPr>
        <w:pStyle w:val="Normal"/>
        <w:jc w:val="center"/>
        <w:rPr/>
      </w:pPr>
      <w:r>
        <w:rPr/>
        <w:t>江苏省仪征中学历史教研组叶文平</w:t>
      </w:r>
    </w:p>
    <w:p>
      <w:pPr>
        <w:pStyle w:val="Normal"/>
        <w:ind w:firstLine="420"/>
        <w:rPr/>
      </w:pPr>
      <w:r>
        <w:rPr/>
        <w:t>随着这几年新课程改革的不断推进，不断的强调历史课堂中学生的主体地位，教师应该从一个教授者逐渐成为一个引导者，面对这一情况，很多教师走进一个误区，要知道，课堂作为教师的生命所在，引导者并不等于少讲，乃至不讲，首都师范大学的叶小兵讲授对于教师的讲授作用这样写到：从教学理论上来讲，教学中的一个最基本的问题，是教师、学生、教材三者在教学中的地位以及三者之间的关系问题。教学活动是由教师、学生、教材三位一体而构成的，缺少或弱化任何一者，都将对教学造成不利影响。如果从教授的角度上讲，教师是教授的主体，学生是教授的客体，教材是联接主体与客体的媒体；如果从学习的角度上讲，学生是学习的主体，教材是学习的客体，而教师是联接主体与客体的媒体。而如果从教与学统一的角度上讲，教师是教学活动的主导者，学生是教学活动的主体者，教材则是使主导者与主体者得以沟通，使教学活动得以开展的中介。正是教师向学生传授教材，学生在教师的引导下学习教材，才造成了教学的发生，促成了教学的发展。所以，教师在课堂上的讲授是非常重要的。由此可见，教师更应该把握好课堂，发挥讲授的作用。</w:t>
      </w:r>
    </w:p>
    <w:p>
      <w:pPr>
        <w:pStyle w:val="Normal"/>
        <w:ind w:firstLine="420"/>
        <w:rPr/>
      </w:pPr>
      <w:r>
        <w:rPr/>
        <w:t>一、讲授法的优点：</w:t>
      </w:r>
    </w:p>
    <w:p>
      <w:pPr>
        <w:pStyle w:val="Normal"/>
        <w:ind w:firstLine="420"/>
        <w:rPr/>
      </w:pPr>
      <w:r>
        <w:rPr/>
        <w:t>讲授法有利于大幅度提高课堂教学的效果和效率。讲授法具有两个特殊的优点，即通俗化和直接性。教师的讲授能使深奥、抽象的课本知识变成具体形象、浅显通俗的东西，从而排除学生对知识的神秘感和畏难情绪，使学习真正成为可能和轻松的事情；讲授法采取定论的形式直接向学生传递知识，避免了认识过程中的许多不必要的曲折和困难，这比学生自己去摸索知识可少走不少弯路。所以，讲授法在传授知识方面具有无法取代的简捷和高效两大优点，这也就是讲授法长盛不衰的根本原因。</w:t>
      </w:r>
    </w:p>
    <w:p>
      <w:pPr>
        <w:pStyle w:val="Normal"/>
        <w:ind w:firstLine="420"/>
        <w:rPr/>
      </w:pPr>
      <w:r>
        <w:rPr/>
        <w:t>讲授法有利于充分发挥教师自身的主导作用，使学生得到远比教材多得多的东西。任何真正有效的讲授都必定是溶进了教师自身的学识、修养、情感、流露出教师内心的真、善、美。所以，讲授对教师来说，不仅是知识方法的输出，也是内心世界的展现。它潜移默化地影响、感染、熏陶着学生的心灵。可以说，它是学生认识人生、认识世界的一面镜子，也是学生精神财富的重要源泉。</w:t>
      </w:r>
    </w:p>
    <w:p>
      <w:pPr>
        <w:pStyle w:val="Normal"/>
        <w:ind w:firstLine="420"/>
        <w:rPr/>
      </w:pPr>
      <w:r>
        <w:rPr/>
        <w:t>3</w:t>
      </w:r>
      <w:r>
        <w:rPr/>
        <w:t>讲授法是其它教学方法的基础。从教的角度来看，任何方法都离不开教师的“讲”，其它各种方法在运用时都必须与讲授相结合，只有这样，其它各种方法才能充分发挥其价值。所以，可以认为，讲授是其它方法的工具，教师只有讲得好，其它各种方法的有效运用才有了前提。从学的角度来看，接受法也是学生学习的一种最基本的方法，其它各种学习方法的掌握大多是建立在接受法的基础上。学生只有学会了“听讲”，才有可能潜移默化地或自觉系统地把教师的教法内化为自己的学法，从而真正地学会学习，掌握各种方法。</w:t>
      </w:r>
    </w:p>
    <w:p>
      <w:pPr>
        <w:pStyle w:val="Normal"/>
        <w:ind w:firstLine="420"/>
        <w:rPr/>
      </w:pPr>
      <w:r>
        <w:rPr/>
        <w:t>二、讲授法的局限</w:t>
      </w:r>
    </w:p>
    <w:p>
      <w:pPr>
        <w:pStyle w:val="Normal"/>
        <w:ind w:firstLine="420"/>
        <w:rPr/>
      </w:pPr>
      <w:r>
        <w:rPr/>
        <w:t>讲授法容易使学生产生“假知”从而导致知识与能力的脱节。教师运用讲授法，把现成的知识教给学生，往往使人产生一种错觉，似乎学生只要认真听讲就可径直地获得知识。而实际上，学生对任何知识的真正掌握都是建立在新旧知识的有机结合和自己的独立思考上。而在讲授法中，教师把知识讲解得清清楚楚，学生以听讲代替思考，即使有自己思维参与，也是被教师架空起来的，因为要跟教师同步进行，这样也就把学生在独立思考中所必然要碰到和解决的各种必要的疑问、障碍和困难隐蔽起来。结果，学生听起来好像什么都明白，事后却又说不清，一遇新问题就会手足无措。这样不靠思维获得知识，不仅知识本身掌握不牢固，更谈不上举一反三加以迁移应用，从而促进能力的发展。</w:t>
      </w:r>
    </w:p>
    <w:p>
      <w:pPr>
        <w:pStyle w:val="Normal"/>
        <w:ind w:firstLine="420"/>
        <w:rPr/>
      </w:pPr>
      <w:r>
        <w:rPr/>
        <w:t>讲授法容易使学生产生依赖和期待心理，从而抑制了学生学习的独立性、主动性和创造性。讲授法渊源于传统的教师中心论，教师是知识的象征，一切知识得由教师传授给学生，所以，这种方法在运用过程中也容易使教师产生重教轻学的思想。教师往往只考虑自己怎么讲，怎样讲得全面、细致、深刻、透彻，似乎只有这样，学生才能掌握得越多、越好，长此以往，就会使师生产生心理定势，教师不讲就不放心，总觉得不讲学生就学不到东西，于是乎，注入式、满堂灌便应运而生，并愈演愈烈。而学生呢</w:t>
      </w:r>
      <w:r>
        <w:rPr/>
        <w:t>?</w:t>
      </w:r>
      <w:r>
        <w:rPr/>
        <w:t>也不知不觉地形成了依赖心理，一切问题等待教师来讲解，特别是教师讲得越好，这种期待和依赖心理就越强烈。正是这种期待和依赖心理严重地削弱了学生学习的主动性、独立性和创造性。这是目前讲授法运用过程中存在的一种相当普遍的病症，也是一种危害性很大的病症。</w:t>
      </w:r>
    </w:p>
    <w:p>
      <w:pPr>
        <w:pStyle w:val="Normal"/>
        <w:ind w:firstLine="420"/>
        <w:rPr/>
      </w:pPr>
      <w:r>
        <w:rPr/>
        <w:t>三、使用讲授式教学方法应注意的几个问题</w:t>
      </w:r>
    </w:p>
    <w:p>
      <w:pPr>
        <w:pStyle w:val="Normal"/>
        <w:ind w:firstLine="420"/>
        <w:rPr/>
      </w:pPr>
      <w:r>
        <w:rPr/>
        <w:t>1</w:t>
      </w:r>
      <w:r>
        <w:rPr/>
        <w:t>、选择合适的讲授内容。</w:t>
      </w:r>
    </w:p>
    <w:p>
      <w:pPr>
        <w:pStyle w:val="Normal"/>
        <w:ind w:firstLine="420"/>
        <w:rPr/>
      </w:pPr>
      <w:r>
        <w:rPr/>
        <w:t>2</w:t>
      </w:r>
      <w:r>
        <w:rPr/>
        <w:t>、讲授要富于启发性</w:t>
      </w:r>
    </w:p>
    <w:p>
      <w:pPr>
        <w:pStyle w:val="Normal"/>
        <w:ind w:firstLine="420"/>
        <w:rPr/>
      </w:pPr>
      <w:r>
        <w:rPr/>
        <w:t>3</w:t>
      </w:r>
      <w:r>
        <w:rPr/>
        <w:t>、注重讲授的趣味性。</w:t>
      </w:r>
    </w:p>
    <w:p>
      <w:pPr>
        <w:pStyle w:val="Normal"/>
        <w:ind w:firstLine="420"/>
        <w:rPr/>
      </w:pPr>
      <w:r>
        <w:rPr/>
        <w:t>4</w:t>
      </w:r>
      <w:r>
        <w:rPr/>
        <w:t>、注意与其他教学法的融合。</w:t>
      </w:r>
    </w:p>
    <w:p>
      <w:pPr>
        <w:pStyle w:val="Normal"/>
        <w:ind w:firstLine="420"/>
        <w:rPr/>
      </w:pPr>
      <w:r>
        <w:rPr/>
        <w:t>综上所述，讲授法是我们在课堂教学中普遍应用的一种教学方法，我们不应该错误地认为，现在提倡学生自主学习、自主探究，讲授法就一无是处了，关键是我们要弄清什么时候、什么内容要用讲授法；用讲授法时该如何去讲，怎样与其他教学方法有机地结合起来，这样才能达到“无招胜有招”的境界。讲授法不排除其他教学方法，在讲授的过程中，该讲授的地方讲授，该自主探究的地方就要探究，各种教学方法相互融合，这并不是矛盾的，而是事物发生发展的过程，每一个阶段的方式可以是不一样的，并非是要一讲到底。</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2:36:00Z</dcterms:created>
  <dc:creator>hujiazhen</dc:creator>
  <dc:description/>
  <cp:keywords/>
  <dc:language>en-US</dc:language>
  <cp:lastModifiedBy>Administrator</cp:lastModifiedBy>
  <dcterms:modified xsi:type="dcterms:W3CDTF">2019-03-25T02:36:00Z</dcterms:modified>
  <cp:revision>2</cp:revision>
  <dc:subject/>
  <dc:title>历史课堂讲授的必要性</dc:title>
</cp:coreProperties>
</file>