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0280" cy="302895"/>
            <wp:effectExtent l="0" t="0" r="0" b="0"/>
            <wp:wrapNone/>
            <wp:docPr id="1" name="圈2-3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圈2-3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六国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比较阅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讨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兴亡，总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教训一直是从古至今饶有兴趣的话题。阅读下面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片段，看看他们所持的观点及立论的角度有何不同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六国论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春秋之末，至于战国，诸侯卿相，皆争养士自谋。其谋夫说客、谈天雕龙、坚白同异之流，下至击剑扛鼎，鸡鸣狗盗之徒，莫不宾礼。靡衣玉食，以馆于上者，不可胜数。越王勾践有君子六千人，魏无忌、齐田文、赵胜、黄歇、吕不韦皆有客三千人，而田文招致任侠奸人六万家于薛，齐稷下谈者亦千人，魏文侯、燕昭王、太子丹，皆致客无数，下至秦、汉之间，张耳、陈余号多士，宾客厮养皆天下俊杰，而田横亦有士五百人。其略见于传记者如此。度其余当倍官吏而半农夫也。此皆役人以自养者，民何以支而国何以堪乎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苏子曰：此先王之所不能免也。国之有奸，犹鸟兽之有鸷猛，昆虫之有毒螫也。区处条别，使各安其处，则有之矣；锄而尽去之，则无是道也。吾考之世变，知六国之所以久存，而秦之所以速亡者，盖出于此，不可不察也。夫智、勇、辩、力，此四者皆天民之秀杰也，类不能恶衣食以养人，皆役人以自养也。故先王分天下之富贵与此四者共之。此四者不失职，则民靖矣。四者虽异，先王因俗设法，使出于一：三代以上出于学，战国至秦出于客，汉以后出于郡县，魏晋以来出于九品中正，隋、唐至今出于科举。虽不尽然，取其多者论之。六国之君虐用其民，不减始皇二世，然当是时百姓无一叛者；以凡民之秀杰者，多以客养之，不失职也。其力耕以奉上，皆椎鲁无能为者，虽欲怨叛，而莫为之先，此其所以少安而不即亡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隶书"/>
        </w:rPr>
        <w:t>六国论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尝读六国《世家》，窃怪天下之诸侯，以五倍之地，十倍之众，发愤西向，以攻山西千里之秦，而不免于灭亡。常为之深思远虑，以为必有可以自安之计。盖未尝不咎其当时之士，虑患之疏，而见利之浅，且不知天下之势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夫秦之所与诸侯争天下者，不在齐、楚、燕、赵也，而在韩、魏之郊；诸侯之所与秦争天下者，不在齐、楚、燕、赵也，而在韩、魏之野。秦之有韩、魏，譬如人之有腹心之疾也。韩、魏塞秦之冲，而蔽山东之诸侯，故夫天下之所重者，莫如韩、魏也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夫韩、魏不能独当秦，而天下之诸侯藉之以蔽其西，故莫如厚韩亲魏以摈秦。秦人不敢逾韩、魏以窥齐、楚、燕、赵之国，而齐、楚、燕、赵之国，因得以自完于其间矣。以四无事之国，佐当寇之韩、魏，使韩、魏无东顾之忧，而为天下出身以当秦兵；以二国委秦，而四国休息于内，以阴助其急。若此，可以应夫无穷，彼秦者将何为哉？不知出此，而乃贪疆场尺寸之利，背盟败约，以自相屠灭，秦兵未出，而天下诸侯已自困矣。至于秦人得伺其隙，以取其国，可不悲哉！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立论角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苏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05"/>
        <w:gridCol w:w="170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立论角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弊在赂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政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国策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六国之存，在于以寄养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民之秀杰者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秦速亡则在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逐客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排斥民间精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才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六国之失，失在不知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天下之势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即不能采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厚韩亲魏以摈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策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倾力支援处于抗秦前线的韩、魏两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军事学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我的发现与质疑：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助读资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走近作者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者简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八单元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八单元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八单元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八单元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下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八单元</w:t>
      </w:r>
      <w:r>
        <w:rPr>
          <w:rFonts w:cs="Times New Roman" w:ascii="Times New Roman" w:hAnsi="Times New Roman"/>
        </w:rPr>
        <w:t>\\B56.TIF" \* MERGEFORMATINET</w:t>
      </w:r>
      <w:r>
        <w:rPr>
          <w:rFonts w:cs="Times New Roman" w:ascii="Times New Roman" w:hAnsi="Times New Roman"/>
        </w:rPr>
        <w:t xml:space="preserve">  INCLUDEPICTURE "B56.TIF" \* MERGEFORMAT  INCLUDEPICTURE "B5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07720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苏洵</w:t>
      </w:r>
      <w:r>
        <w:rPr>
          <w:rFonts w:cs="Times New Roman" w:ascii="Times New Roman" w:hAnsi="Times New Roman"/>
        </w:rPr>
        <w:t>(1009—1066)</w:t>
      </w:r>
      <w:r>
        <w:rPr>
          <w:rFonts w:ascii="Times New Roman" w:hAnsi="Times New Roman" w:cs="Times New Roman"/>
        </w:rPr>
        <w:t>，字明允，号老泉，四川眉山人，与其子苏轼、苏辙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苏洵能在文学上取得显著成就，是经过一番刻苦读书、认真作文的过程的。据他自述，少年时，他不爱学习，到了二十五岁才知道读书。自以为比伙伴们学得好，但后来取古人之文一读，才觉得古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言用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跟自己大不相同，于是下决心将过去所写的数百篇文章全部烧毁。然后，将《论语》《孟子》、韩愈的文章取来，终日诵读。时间一久，读之益精，自己胸中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豁然以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还未敢自出其言。又经过一番努力，胸中之言日益多，甚至不能控制自己，只好将它们书写下来。到了这时，落笔为文，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浑浑乎觉其来之不易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就是历史上关于苏洵焚稿、勤奋读书、刻苦作文的美谈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洵为文，成就显著，因此博得同时代的文坛领袖欧阳修以及著名文学家曾巩的好评。欧阳修指出：苏洵之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博辩宏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曾巩认为：苏洵之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雄壮俊伟，若决江河而下也；其辉光明白，若引星辰而上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曾巩《苏明允哀词》中如此评价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文章，盛传于世。得而读之者，皆为之惊，或叹不可及，或慕而效之。自京师至于海隅障徼，学士大夫，莫不人知其名，家有其书。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苏洵的评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其文言当世之要，颇喜言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指事析理，引物托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烦能不乱，肆能不流。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曾巩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博辩宏伟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纵横上下，出入驰骤，必造于深微而后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——欧阳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精深有味，语不徒发，正类其文。</w:t>
      </w:r>
      <w:r>
        <w:rPr>
          <w:rFonts w:ascii="Times New Roman" w:hAnsi="Times New Roman" w:cs="Times New Roman" w:eastAsia="仿宋_GB2312;仿宋"/>
        </w:rPr>
        <w:t>——叶梦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相关背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北宋建国后的一百年间，北宋军队与契丹、西夏军队大小六十余战，负多胜少。到北宋中期，军费开支浩大，财政入不敷出，社会矛盾尖锐，政治上专制腐败，军事上骄惰无能，外交上极端软弱。苏洵生活的年代，契丹大举攻宋，直逼黄河北岸的澶州城下，威胁宋都，宰相寇准力主抗辽，宋打了胜仗，但北宋最高统治者面对有利的形势却屈辱求和，与之订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澶渊之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北宋每年要向契丹纳银二十万两，绢三十万匹；向西夏纳银十万两，绢十万匹，茶三万斤。这样贿赂的结果，助长了契丹、西夏的气焰，加重了人民的负担，极大地损伤了国力，带来了无穷的祸患。北宋的这种输币、纳贡求和的办法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赂秦而求一夕安寝的政策极为相似。所以，苏洵写了《六国论》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国破灭之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进行讽谏，希望北宋统治者改弦更张，勿蹈覆辙。正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事不忘，后事之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家评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篇议论，由《战国策》纵人之说来，却能与《战国策》相伯仲，当与子由《六国论》并看。</w:t>
      </w:r>
      <w:r>
        <w:rPr>
          <w:rFonts w:ascii="Times New Roman" w:hAnsi="Times New Roman" w:cs="Times New Roman" w:eastAsia="仿宋_GB2312;仿宋"/>
        </w:rPr>
        <w:t>——茅坤《唐宋八大家文钞》卷一百一十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谓此悲六国乎？非也。刘六符来求地，岁币顿增，五城十城之割，如水就下，直易易耳。借古伤今，淋漓深痛，文钞谓忽人正论，犹花似雾中看也。此篇当与《几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审敌》参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储欣《评注苏老泉集》卷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称悉情势，步步深入，归到大意，如千钧一发，壁垒皆新。杨慎曰：六国纵约，特欲摈秦而已，曾不能出一师，以为秦患，故秦得以闭关避敌，养其全力者十五年，故能制胜而无弊。诸侯所以摈之，适所以成其王业耳。故老泉曰封谋臣，礼贤才，以并力西向，则臣恐秦人食之不得下咽也。何景明曰：老泉论六国赂秦，其实借论宋赂契丹之事，而宋卒以此亡，可谓深谋先见之识矣。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士奇曰：赂秦必亡，理也。然韩、魏与秦最逼，齐、楚、燕、赵莫为之援，势不得不效地以自免，韩、魏亡而四国亦随之。小苏《六国论》尝及此意，茅坤谓两篇宜合看，良然。</w:t>
      </w:r>
      <w:r>
        <w:rPr>
          <w:rFonts w:ascii="Times New Roman" w:hAnsi="Times New Roman" w:cs="Times New Roman" w:eastAsia="仿宋_GB2312;仿宋"/>
        </w:rPr>
        <w:t>——徐乾学《古文渊鉴正集》卷四十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赂字篇眼，紧粘后祸，为鉴警时也。若就六国言六国，不如次公中肯，而警时则此较激切。以地赂，以金增赂，所赂不同而情势同，读之魄动。</w:t>
      </w:r>
      <w:r>
        <w:rPr>
          <w:rFonts w:ascii="Times New Roman" w:hAnsi="Times New Roman" w:cs="Times New Roman" w:eastAsia="仿宋_GB2312;仿宋"/>
        </w:rPr>
        <w:t>——浦起龙《古文眉铨》卷六十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赂秦作主，而又补出不赂者以赂者丧，是非利害，了然如指诸掌。至其气雄笔健，段落紧密，尤自出人头地。篇末一结，若预烛南宋之主和，而深为寄慨，识更远到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唐德宜《古文翼》卷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观诸侯之割地赂秦，非谋诎智昏，出一不得已也，即不割亦未必不亡。老泉持论，不为无见。末数语，阴指契丹，特借题发挥耳。</w:t>
      </w:r>
      <w:r>
        <w:rPr>
          <w:rFonts w:ascii="Times New Roman" w:hAnsi="Times New Roman" w:cs="Times New Roman" w:eastAsia="仿宋_GB2312;仿宋"/>
        </w:rPr>
        <w:t>——林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借六国赂秦而灭，以暗刺宋事，其言痛切悲愤，可谓深谋先见之智。</w:t>
      </w:r>
      <w:r>
        <w:rPr>
          <w:rFonts w:ascii="Times New Roman" w:hAnsi="Times New Roman" w:cs="Times New Roman" w:eastAsia="仿宋_GB2312;仿宋"/>
        </w:rPr>
        <w:t>——朱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文体知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论，是古代常用的一种文体，分为两种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政论：主要用于发表作者对于时政的见解和主张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史论：通过评价历史，总结历史教训，为当时统治者提供治国借鉴。《六国论》就属于史论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积累卡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一词多义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义项或用法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非</w:t>
            </w:r>
            <w:r>
              <w:rPr>
                <w:rFonts w:ascii="Times New Roman" w:hAnsi="Times New Roman" w:cs="Times New Roman"/>
                <w:em w:val="underDot"/>
              </w:rPr>
              <w:t>兵</w:t>
            </w:r>
            <w:r>
              <w:rPr>
                <w:rFonts w:ascii="Times New Roman" w:hAnsi="Times New Roman" w:cs="Times New Roman"/>
              </w:rPr>
              <w:t>不利，战不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，兵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斯用</w:t>
            </w:r>
            <w:r>
              <w:rPr>
                <w:rFonts w:ascii="Times New Roman" w:hAnsi="Times New Roman" w:cs="Times New Roman"/>
                <w:em w:val="underDot"/>
              </w:rPr>
              <w:t>兵</w:t>
            </w:r>
            <w:r>
              <w:rPr>
                <w:rFonts w:ascii="Times New Roman" w:hAnsi="Times New Roman" w:cs="Times New Roman"/>
              </w:rPr>
              <w:t>之效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，战争、战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而秦</w:t>
            </w:r>
            <w:r>
              <w:rPr>
                <w:rFonts w:ascii="Times New Roman" w:hAnsi="Times New Roman" w:cs="Times New Roman"/>
                <w:em w:val="underDot"/>
              </w:rPr>
              <w:t>兵</w:t>
            </w:r>
            <w:r>
              <w:rPr>
                <w:rFonts w:ascii="Times New Roman" w:hAnsi="Times New Roman" w:cs="Times New Roman"/>
              </w:rPr>
              <w:t>又至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名词，军队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此言</w:t>
            </w:r>
            <w:r>
              <w:rPr>
                <w:rFonts w:ascii="Times New Roman" w:hAnsi="Times New Roman" w:cs="Times New Roman"/>
                <w:em w:val="underDot"/>
              </w:rPr>
              <w:t>得</w:t>
            </w:r>
            <w:r>
              <w:rPr>
                <w:rFonts w:ascii="Times New Roman" w:hAnsi="Times New Roman" w:cs="Times New Roman"/>
              </w:rPr>
              <w:t>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容词，适宜，得当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战败而亡，诚不</w:t>
            </w:r>
            <w:r>
              <w:rPr>
                <w:rFonts w:ascii="Times New Roman" w:hAnsi="Times New Roman" w:cs="Times New Roman"/>
                <w:em w:val="underDot"/>
              </w:rPr>
              <w:t>得</w:t>
            </w:r>
            <w:r>
              <w:rPr>
                <w:rFonts w:ascii="Times New Roman" w:hAnsi="Times New Roman" w:cs="Times New Roman"/>
              </w:rPr>
              <w:t>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词，能，能够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较秦之所得，与战胜而</w:t>
            </w:r>
            <w:r>
              <w:rPr>
                <w:rFonts w:ascii="Times New Roman" w:hAnsi="Times New Roman" w:cs="Times New Roman"/>
                <w:em w:val="underDot"/>
              </w:rPr>
              <w:t>得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词，得到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古今异义词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9"/>
        <w:gridCol w:w="53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解析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与战胜而得者，</w:t>
            </w:r>
            <w:r>
              <w:rPr>
                <w:rFonts w:ascii="Times New Roman" w:hAnsi="Times New Roman" w:cs="Times New Roman"/>
                <w:em w:val="underDot"/>
              </w:rPr>
              <w:t>其实</w:t>
            </w:r>
            <w:r>
              <w:rPr>
                <w:rFonts w:ascii="Times New Roman" w:hAnsi="Times New Roman" w:cs="Times New Roman"/>
              </w:rPr>
              <w:t>百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它的实际数目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表示所说的是实际情况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祖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厥先</w:t>
            </w:r>
            <w:r>
              <w:rPr>
                <w:rFonts w:ascii="Times New Roman" w:hAnsi="Times New Roman" w:cs="Times New Roman"/>
                <w:em w:val="underDot"/>
              </w:rPr>
              <w:t>祖父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泛指祖辈、父辈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父亲的父亲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可谓</w:t>
            </w:r>
            <w:r>
              <w:rPr>
                <w:rFonts w:ascii="Times New Roman" w:hAnsi="Times New Roman" w:cs="Times New Roman"/>
                <w:em w:val="underDot"/>
              </w:rPr>
              <w:t>智力</w:t>
            </w:r>
            <w:r>
              <w:rPr>
                <w:rFonts w:ascii="Times New Roman" w:hAnsi="Times New Roman" w:cs="Times New Roman"/>
              </w:rPr>
              <w:t>孤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智谋和力量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人认识、理解客观事物并运用知识、经验等解决问题的能力，包括记忆、观察、想象、思考、判断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刺客</w:t>
            </w:r>
            <w:r>
              <w:rPr>
                <w:rFonts w:ascii="Times New Roman" w:hAnsi="Times New Roman" w:cs="Times New Roman"/>
                <w:em w:val="underDot"/>
              </w:rPr>
              <w:t>不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不动身赴秦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不可以，不被允许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而从六国破亡之</w:t>
            </w:r>
            <w:r>
              <w:rPr>
                <w:rFonts w:ascii="Times New Roman" w:hAnsi="Times New Roman" w:cs="Times New Roman"/>
                <w:em w:val="underDot"/>
              </w:rPr>
              <w:t>故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旧事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真实的或虚构的用作讲述对象的事情，有连贯性，富吸引力，能感染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于颠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义：以至，以至于。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义：介词，表示另提一事；动词，表示达到某种程度。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词类活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06"/>
        <w:gridCol w:w="438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解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、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日</w:t>
            </w:r>
            <w:r>
              <w:rPr>
                <w:rFonts w:ascii="Times New Roman" w:hAnsi="Times New Roman" w:cs="Times New Roman"/>
              </w:rPr>
              <w:t>削</w:t>
            </w:r>
            <w:r>
              <w:rPr>
                <w:rFonts w:ascii="Times New Roman" w:hAnsi="Times New Roman" w:cs="Times New Roman"/>
                <w:em w:val="underDot"/>
              </w:rPr>
              <w:t>月</w:t>
            </w:r>
            <w:r>
              <w:rPr>
                <w:rFonts w:ascii="Times New Roman" w:hAnsi="Times New Roman" w:cs="Times New Roman"/>
              </w:rPr>
              <w:t>割，以趋于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作状语，日，一天天地；月，一月月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以地</w:t>
            </w:r>
            <w:r>
              <w:rPr>
                <w:rFonts w:ascii="Times New Roman" w:hAnsi="Times New Roman" w:cs="Times New Roman"/>
                <w:em w:val="underDot"/>
              </w:rPr>
              <w:t>事</w:t>
            </w:r>
            <w:r>
              <w:rPr>
                <w:rFonts w:ascii="Times New Roman" w:hAnsi="Times New Roman" w:cs="Times New Roman"/>
              </w:rPr>
              <w:t>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作动词，侍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义</w:t>
            </w:r>
            <w:r>
              <w:rPr>
                <w:rFonts w:ascii="Times New Roman" w:hAnsi="Times New Roman" w:cs="Times New Roman"/>
              </w:rPr>
              <w:t>不赂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词作动词，坚持正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以事秦之心</w:t>
            </w:r>
            <w:r>
              <w:rPr>
                <w:rFonts w:ascii="Times New Roman" w:hAnsi="Times New Roman" w:cs="Times New Roman"/>
                <w:em w:val="underDot"/>
              </w:rPr>
              <w:t>礼</w:t>
            </w:r>
            <w:r>
              <w:rPr>
                <w:rFonts w:ascii="Times New Roman" w:hAnsi="Times New Roman" w:cs="Times New Roman"/>
              </w:rPr>
              <w:t>天下之奇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名词作动词，礼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独</w:t>
            </w:r>
            <w:r>
              <w:rPr>
                <w:rFonts w:ascii="Times New Roman" w:hAnsi="Times New Roman" w:cs="Times New Roman"/>
                <w:em w:val="underDot"/>
              </w:rPr>
              <w:t>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容词作动词，保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李牧连</w:t>
            </w:r>
            <w:r>
              <w:rPr>
                <w:rFonts w:ascii="Times New Roman" w:hAnsi="Times New Roman" w:cs="Times New Roman"/>
                <w:em w:val="underDot"/>
              </w:rPr>
              <w:t>却</w:t>
            </w:r>
            <w:r>
              <w:rPr>
                <w:rFonts w:ascii="Times New Roman" w:hAnsi="Times New Roman" w:cs="Times New Roman"/>
              </w:rPr>
              <w:t>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动词的使动用法，使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退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始</w:t>
            </w:r>
            <w:r>
              <w:rPr>
                <w:rFonts w:ascii="Times New Roman" w:hAnsi="Times New Roman" w:cs="Times New Roman"/>
                <w:em w:val="underDot"/>
              </w:rPr>
              <w:t>速</w:t>
            </w:r>
            <w:r>
              <w:rPr>
                <w:rFonts w:ascii="Times New Roman" w:hAnsi="Times New Roman" w:cs="Times New Roman"/>
              </w:rPr>
              <w:t>祸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容词作动词，招致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重点虚词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44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义项或用法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不赂者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赂者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因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秦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攻取之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斩荆棘，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有尺寸之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词，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子孙视之不甚惜，举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予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连词，来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地事秦，犹抱薪救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至丹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荆卿为计，始速祸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洎牧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谗诛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因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赂秦之地封天下之谋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苟</w:t>
            </w:r>
            <w:r>
              <w:rPr>
                <w:rFonts w:ascii="Times New Roman" w:hAnsi="Times New Roman" w:cs="Times New Roman"/>
                <w:em w:val="underDot"/>
              </w:rPr>
              <w:t>以</w:t>
            </w:r>
            <w:r>
              <w:rPr>
                <w:rFonts w:ascii="Times New Roman" w:hAnsi="Times New Roman" w:cs="Times New Roman"/>
              </w:rPr>
              <w:t>天下之大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词，凭借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ascii="Times New Roman" w:hAnsi="Times New Roman" w:cs="Times New Roman"/>
                <w:em w:val="underDot"/>
              </w:rPr>
              <w:t>则</w:t>
            </w:r>
            <w:r>
              <w:rPr>
                <w:rFonts w:ascii="Times New Roman" w:hAnsi="Times New Roman" w:cs="Times New Roman"/>
              </w:rPr>
              <w:t>获邑，大</w:t>
            </w:r>
            <w:r>
              <w:rPr>
                <w:rFonts w:ascii="Times New Roman" w:hAnsi="Times New Roman" w:cs="Times New Roman"/>
                <w:em w:val="underDot"/>
              </w:rPr>
              <w:t>则</w:t>
            </w:r>
            <w:r>
              <w:rPr>
                <w:rFonts w:ascii="Times New Roman" w:hAnsi="Times New Roman" w:cs="Times New Roman"/>
              </w:rPr>
              <w:t>得城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两个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连用，连词，表并列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则</w:t>
            </w:r>
            <w:r>
              <w:rPr>
                <w:rFonts w:ascii="Times New Roman" w:hAnsi="Times New Roman" w:cs="Times New Roman"/>
              </w:rPr>
              <w:t>秦之所大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词，那么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然</w:t>
            </w:r>
            <w:r>
              <w:rPr>
                <w:rFonts w:ascii="Times New Roman" w:hAnsi="Times New Roman" w:cs="Times New Roman"/>
                <w:em w:val="underDot"/>
              </w:rPr>
              <w:t>则</w:t>
            </w:r>
            <w:r>
              <w:rPr>
                <w:rFonts w:ascii="Times New Roman" w:hAnsi="Times New Roman" w:cs="Times New Roman"/>
              </w:rPr>
              <w:t>诸侯之地有限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前面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然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连用，构成连词性结构，相当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既然这样，那么</w:t>
            </w:r>
            <w:r>
              <w:rPr>
                <w:rFonts w:cs="Times New Roman"/>
              </w:rPr>
              <w:t>……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em w:val="underDot"/>
              </w:rPr>
              <w:t>则</w:t>
            </w:r>
            <w:r>
              <w:rPr>
                <w:rFonts w:ascii="Times New Roman" w:hAnsi="Times New Roman" w:cs="Times New Roman"/>
              </w:rPr>
              <w:t>胜负之数，存亡之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词，那么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</w:rPr>
        <w:t>特殊句式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4"/>
        <w:gridCol w:w="26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句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析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动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如此之势，而为秦人积威之所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表被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洎牧以谗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标志被动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略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以予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举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予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语后置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尝五战于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语序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于秦战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语后置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苟以天下之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定语后置的标志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6.</w:t>
      </w:r>
      <w:r>
        <w:rPr>
          <w:rFonts w:ascii="Times New Roman" w:hAnsi="Times New Roman" w:cs="Times New Roman" w:eastAsia="黑体;SimHei"/>
        </w:rPr>
        <w:t>文化常识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唐宋八大家：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散文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唐代和宋代八位散文家的合称，分别为唐代的柳宗元、韩愈和宋代的欧阳修、苏洵、苏轼、苏辙、王安石、曾巩八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：对去世的尊长的敬称。如先人、先祖、先烈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邑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国都。如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大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文王有声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邑于丰。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城镇。本文中就是此义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封邑。古时帝王赐给诸侯、功臣以领地或食邑。如《后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南蛮西南夷传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赏邑万家，金百镒。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卿：古代对男子的敬称。或用于君对臣的称谓，或用于朋友、夫妻之间的爱称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荆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郡：古代行政区域名。春秋以前，县大于郡；战国以后，郡大于县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邯郸为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战国后的郡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9:00Z</dcterms:created>
  <dc:creator>User</dc:creator>
  <dc:description/>
  <dc:language>en-US</dc:language>
  <cp:lastModifiedBy>PC</cp:lastModifiedBy>
  <dcterms:modified xsi:type="dcterms:W3CDTF">2021-05-14T11:19:00Z</dcterms:modified>
  <cp:revision>2</cp:revision>
  <dc:subject/>
  <dc:title>〖XC第八单元</dc:title>
</cp:coreProperties>
</file>