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0" w:name="_Hlk54606101"/>
      <w:r>
        <w:rPr>
          <w:rFonts w:ascii="宋体" w:hAnsi="宋体" w:cs="宋体" w:eastAsia="宋体"/>
          <w:b/>
          <w:bCs/>
          <w:sz w:val="28"/>
          <w:szCs w:val="28"/>
        </w:rPr>
        <w:t>高三语文期中考试默写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十二</w:t>
      </w:r>
      <w:bookmarkEnd w:id="0"/>
    </w:p>
    <w:p>
      <w:pPr>
        <w:pStyle w:val="Normal"/>
        <w:bidi w:val="0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综合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(1)</w:t>
      </w:r>
      <w:r>
        <w:rPr>
          <w:rFonts w:ascii="宋体" w:hAnsi="宋体" w:cs="宋体" w:eastAsia="宋体"/>
          <w:szCs w:val="21"/>
        </w:rPr>
        <w:t>古代诗词常以“月”烘托意境。比如：李白《梦游天姥吟留别》中的“湖月照我影，送我至剡溪”；王维《山居秋瞑》中的“明月松间照，清泉石上流”；姜夔《扬州慢》中的“二十四桥仍在，波心荡，冷月无声。”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杜甫《衷江头》中有两句诗“江头宫殿锁千门，细柳新蒲为谁绿</w:t>
      </w:r>
      <w:r>
        <w:rPr>
          <w:rFonts w:eastAsia="宋体" w:cs="宋体" w:ascii="宋体" w:hAnsi="宋体"/>
          <w:szCs w:val="21"/>
        </w:rPr>
        <w:t>?”</w:t>
      </w:r>
      <w:r>
        <w:rPr>
          <w:rFonts w:ascii="宋体" w:hAnsi="宋体" w:cs="宋体" w:eastAsia="宋体"/>
          <w:szCs w:val="21"/>
        </w:rPr>
        <w:t>姜夔《扬州慢》中也有两句诗与此意思相近，手法相同，这两句是：“念桥边红药，年年知为谁生？”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曹操在《短歌行》中表达希望尽可能多地接纳人才的句子是：山不厌高，海不厌深。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 xml:space="preserve">有些人离家在外，一时生活不太如意，当偶然遇到和自己境遇相似的人时，往往会发出 《琵琶行》中“ 同是天涯沦落人， 相逢何必曾相识 ”的感喟。 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杜甫《蜀相》中高度概括、评价诸葛亮一生伟大功业的句子是：“三顾频烦天下计，两朝开济老臣心。”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杜甫在《登岳阳楼》中由个人身世转写国事危难，感伤涕零的诗句是：“戎马关山北，凭轩涕泗流。”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．白居易《琵琶行》中描写琵琶女犹豫不决而出场的诗句是：“千呼万唤始出来，犹抱琵琶半遮面。”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．《永遇乐•京口北固亭怀古》中写古代英雄叱咤风云、驰骋疆场的名句是“想当年，金戈铁马，气吞万里如虎。”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 xml:space="preserve">．杜甫《登岳阳楼》中的诗句“ 吴楚东南坼，乾坤日夜浮”创造了与曹操《观沧海》中的名句“ 日月之行 ， 若出其中 。 星汉灿烂 ， 若出其里 ”极为相似的意境。 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．《诗经》中有两句写姑娘思念情人的诗，曹操在《短歌行》中借它来表达自己对人才的渴望。这两句是：青青子衿，悠悠我心。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 w:eastAsia="宋体"/>
          <w:szCs w:val="21"/>
        </w:rPr>
        <w:t>．苏轼在《赤壁赋》中，表达了善于从事物变化的角度，看天地存在的诗句是“盖将自其变者而观之，则天地曾不能以一瞬”。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.</w:t>
      </w:r>
      <w:r>
        <w:rPr>
          <w:rFonts w:ascii="宋体" w:hAnsi="宋体" w:cs="宋体" w:eastAsia="宋体"/>
          <w:szCs w:val="21"/>
        </w:rPr>
        <w:t xml:space="preserve">杜牧在《阿房宫赋》中，用排比句渲染阿房宫所繁华奢靡，其中把阿房宫所奏之乐与市井言语进行对比的句子是：“管弦呕哑 ，多于市人之言语” 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</w:t>
      </w:r>
      <w:r>
        <w:rPr>
          <w:rFonts w:ascii="宋体" w:hAnsi="宋体" w:cs="宋体" w:eastAsia="宋体"/>
          <w:szCs w:val="21"/>
        </w:rPr>
        <w:t>《赤壁赋》中，表达苏轼用静止的眼光看待万物和我的问题，从而得出结论的诗句是“自其不变者而观之，则物与我皆无尽也”。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/>
          <w:szCs w:val="21"/>
        </w:rPr>
      </w:pP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 w:eastAsia="宋体"/>
          <w:szCs w:val="21"/>
        </w:rPr>
        <w:t xml:space="preserve">古典诗词中以“杜鹃（子规）”表达悲切之意，如李白《蜀道难》一诗中“又闻子规啼夜月，愁空山”。 </w:t>
      </w:r>
      <w:r>
        <w:rPr>
          <w:rFonts w:eastAsia="宋体" w:ascii="宋体" w:hAnsi="宋体"/>
          <w:szCs w:val="21"/>
        </w:rPr>
        <w:t>15.</w:t>
      </w:r>
      <w:r>
        <w:rPr>
          <w:rFonts w:ascii="宋体" w:hAnsi="宋体" w:eastAsia="宋体"/>
          <w:szCs w:val="21"/>
        </w:rPr>
        <w:t>古代诗文中有许多写鸟的句子，如白居易《琵琶行》“其间旦暮闻何物？杜鹃啼血猿哀鸣”，曹操《短歌行》中的“月明星稀，乌鹊南飞”，李白《蜀道难》中的“黄鹤之飞尚不得过，猿猱欲度愁攀援”。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  <w:t>16.</w:t>
      </w:r>
      <w:r>
        <w:rPr>
          <w:rFonts w:ascii="宋体" w:hAnsi="宋体" w:eastAsia="宋体"/>
          <w:szCs w:val="21"/>
          <w:lang w:val="en-US" w:eastAsia="zh-CN"/>
        </w:rPr>
        <w:t>《念奴娇赤壁怀古》中词人从视觉、听觉角度，同时运用比喻生动描写赤壁雄奇壮阔的景物的语句是</w:t>
      </w:r>
      <w:bookmarkStart w:id="1" w:name="_GoBack"/>
      <w:bookmarkEnd w:id="1"/>
      <w:r>
        <w:rPr>
          <w:rFonts w:ascii="宋体" w:hAnsi="宋体" w:eastAsia="宋体"/>
          <w:szCs w:val="21"/>
          <w:lang w:val="en-US" w:eastAsia="zh-CN"/>
        </w:rPr>
        <w:t>：乱石穿空，惊涛拍岸，卷起千堆雪。</w:t>
      </w:r>
    </w:p>
    <w:p>
      <w:pPr>
        <w:pStyle w:val="Normal"/>
        <w:bidi w:val="0"/>
        <w:spacing w:lineRule="exact" w:line="360"/>
        <w:rPr>
          <w:rFonts w:ascii="宋体" w:hAnsi="宋体" w:eastAsia="宋体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8:00Z</dcterms:created>
  <dc:creator>QIU DANQING</dc:creator>
  <dc:description/>
  <dc:language>en-US</dc:language>
  <cp:lastModifiedBy>雪落</cp:lastModifiedBy>
  <dcterms:modified xsi:type="dcterms:W3CDTF">2020-10-26T07:1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