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省仪征中学工会工作计划</w:t>
      </w:r>
      <w:r>
        <w:rPr/>
        <w:t>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spacing w:lineRule="auto" w:line="360"/>
        <w:ind w:firstLine="420"/>
        <w:rPr/>
      </w:pPr>
      <w:r>
        <w:rPr/>
        <w:t>高举中国特色社会主义伟大旗帜，以习近平新时代中国特色社会主义思想为指导，全面贯彻党的十九大精神。在学校党委和上级工会的领导下，按照市教育工会的要求，围绕学校中心工作，切实行使工会建设、参与、教育和维护四大职能，团结动员全体教职工与时俱进，适应新时期教育发展的要求，迎难而上，扎实工作，为我校打造“江苏省高品质示范高中”而努力奋斗。</w:t>
      </w:r>
      <w:r>
        <w:rPr/>
        <w:t>  </w:t>
      </w:r>
    </w:p>
    <w:p>
      <w:pPr>
        <w:pStyle w:val="Normal"/>
        <w:spacing w:lineRule="auto" w:line="360"/>
        <w:rPr/>
      </w:pPr>
      <w:r>
        <w:rPr>
          <w:b/>
        </w:rPr>
        <w:t>二、工作目标</w:t>
      </w:r>
      <w:r>
        <w:rPr>
          <w:b/>
        </w:rPr>
        <w:t> 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努力完成学校、市教育工会提出的各项工作任务，全面提高教职工政治和业务素质，加强师德建设，切实加强学校民主管理，全面履行工会职能，维护教职工的合法权益。积极开展形式多样的工会活动，丰富广大教职工的业余生活。</w:t>
      </w:r>
      <w:r>
        <w:rPr/>
        <w:t> </w:t>
      </w:r>
    </w:p>
    <w:p>
      <w:pPr>
        <w:pStyle w:val="Normal"/>
        <w:spacing w:lineRule="auto" w:line="360"/>
        <w:rPr/>
      </w:pPr>
      <w:r>
        <w:rPr>
          <w:b/>
        </w:rPr>
        <w:t>三、主要工作</w:t>
      </w:r>
      <w:r>
        <w:rPr>
          <w:b/>
        </w:rPr>
        <w:t> 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大力推进民主管理，提高教职工主人翁意识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大力推进学校的民主参与、民主管理和民主监督制度，积极参与学校管理和民主监督，调动和保护教职工参与教育改革发展的主人翁积极性，不断听取教职工对学校发展的意见和建议，并及时反馈给学校，为学校发展提供信息参考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大力推进民主管理和民主监督制度，进一步完善并组织开好教职工代表大会，充分发挥教职工代表大会在学校民主管理和学校发展中的重要作用。积极推进校务公开工作，进一步完善校务公开制度，办好校务公开栏，重大事件及时向教职工和社会进行公示、公开，扩大教职工对学校重大问题、重要决策的知情权，推进学校的民主政治建设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开展多项活动，促进教师业务素质的提高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配合学校行政积极引导教职工更新教育观念，树立现代教育思想，推进素质教育的实施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协助相关部门开展好教职工教学基本功展示、赛课等教学竞赛活动。加强对“师徒结对”活动的跟踪管理，帮助青年教师提高教学业务水平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积极开展各种</w:t>
      </w:r>
      <w:r>
        <w:rPr/>
        <w:t>”</w:t>
      </w:r>
      <w:r>
        <w:rPr/>
        <w:t>创争</w:t>
      </w:r>
      <w:r>
        <w:rPr/>
        <w:t>”</w:t>
      </w:r>
      <w:r>
        <w:rPr/>
        <w:t>活动，发挥教师群体在学校建设中的作用，通过学习反思，向书本学习，向社会学习，向身边的人学习，集思广益，学以致用，使全体教职工更加增强大局意识、服务意识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强化文体健身工程，营造快乐幸福环境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继续开展形式多样的文体活动，丰富教职工的精神文化生活。以活动增强学校的向心力和凝聚力，增进人际和谐。从学校实际出发，以年级或教研室为单位，力争月月开展不同形式的小型比赛活动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深入实施教师健康关爱行动计划，大力宣传“科学健身，幸福生活”理念，响应上级教育工会的号召，不断完善教职工健康干预机制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积极参加上级工会组织的各项文体活动，认真做好组队、训练、参赛等各项工作，以优异的成绩展示仪中教职工的风采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进一步做好“维权”工作，切实履行工会职能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维护教职工合法权益是《工会法》强调突出的工会职能，是教育工会服从和服务于教育改革和发展的基本职能，工会要从根本意义上做好维权工作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继续实施“送温暖”活动，并加大力度，关心退休老教师，拟定在重阳节时组织退休且身体好的老职工召开茶话会，参观校园，欣赏学校宣传片；对其余年老体弱的老职工（尤其是高龄职工）进行走访慰问，积极为教职工谋利益、办实事、做好事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切实关心全体教职工的业余文化生活，充分使用好教职工有限的活动经费，将活动分散到各个季度之中，并且与一些教育教学、劳动竞赛结合起来。通过各种喜闻乐见的文体活动，寓教于乐，为协调学校各部门间的活动正常开展做好有力支撑，从而促进全体教职工增进健康，活跃身心，激发集体荣誉感和积极进取的工作热情。</w:t>
      </w:r>
      <w:r>
        <w:rPr/>
        <w:t>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五</w:t>
      </w:r>
      <w:r>
        <w:rPr/>
        <w:t>)</w:t>
      </w:r>
      <w:r>
        <w:rPr/>
        <w:t>加强工会自身建设，提高工会工作水平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进一步加强工会自身建设，使工会工作再上一个新台阶。充分发挥新一届工会委员的作用，在工会委员分工职责范围内努力做好分管工作，工作中分工不分家，互相配合，协调发展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培养和壮大工会积极分子队伍，充分调动他们的积极性，依靠工会积极分子开展好工会活动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重视女工委员会工作。关心、支持女工工作，除了从教学上给予更多支持和帮助外，也要关心女职工生理和心理健康，维护女教职工特殊利益和合法权益，充分调动女教职工的工作积极性和创造性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力争在学校党政的领导与支持下，组织好各类纪念日、活动日，做好各种慰问活动，活跃教师情怀，增强广大教职工的责任感和事业心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重视工会宣传和工会台帐资料的建立健全工作，完善工会文档资料的管理，把各种争创活动落到实处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935"/>
        <w:rPr/>
      </w:pPr>
      <w:r>
        <w:rPr/>
        <w:t>江苏省仪征中学</w:t>
      </w:r>
      <w:r>
        <w:rPr>
          <w:rFonts w:cs="Calibri" w:eastAsia="Calibri"/>
        </w:rPr>
        <w:t xml:space="preserve">    </w:t>
      </w:r>
      <w:r>
        <w:rPr/>
        <w:t>工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2019.8.2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工会学期工作安排</w:t>
      </w:r>
    </w:p>
    <w:p>
      <w:pPr>
        <w:pStyle w:val="Normal"/>
        <w:spacing w:lineRule="auto" w:line="360"/>
        <w:rPr/>
      </w:pPr>
      <w:r>
        <w:rPr/>
        <w:t>九月份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召开工会委员会议，进一步明确分工，落实工作计划。</w:t>
      </w:r>
      <w:r>
        <w:rPr/>
        <w:t>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“教工之家”开放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庆祝教师节活动。</w:t>
      </w:r>
      <w:r>
        <w:rPr/>
        <w:t>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庆祝中秋节，发放教职工中秋节福利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做好“双争”（星级工会、星级主席）申报工作。</w:t>
      </w:r>
    </w:p>
    <w:p>
      <w:pPr>
        <w:pStyle w:val="Normal"/>
        <w:spacing w:lineRule="auto" w:line="360"/>
        <w:rPr/>
      </w:pPr>
      <w:r>
        <w:rPr/>
        <w:t>十月份</w:t>
      </w:r>
      <w:r>
        <w:rPr/>
        <w:t>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安排退休教师活动。（重阳节活动）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组织教师进行读书心得交流活动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组织教职工积极参加</w:t>
      </w:r>
      <w:r>
        <w:rPr/>
        <w:t>2019</w:t>
      </w:r>
      <w:r>
        <w:rPr/>
        <w:t>年秋季田径运动会。</w:t>
      </w:r>
    </w:p>
    <w:p>
      <w:pPr>
        <w:pStyle w:val="Normal"/>
        <w:spacing w:lineRule="auto" w:line="360"/>
        <w:rPr/>
      </w:pPr>
      <w:r>
        <w:rPr/>
        <w:t>十一月份</w:t>
      </w:r>
      <w:r>
        <w:rPr/>
        <w:t>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配合各部门做好各项公开教学和竞赛活动。</w:t>
      </w:r>
      <w:r>
        <w:rPr/>
        <w:t>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迎接“双争”（星级工会、星级主席）工作考评验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组织教职工趣味运动会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组织教师学习相关法律法规。</w:t>
      </w:r>
      <w:r>
        <w:rPr/>
        <w:t> </w:t>
      </w:r>
    </w:p>
    <w:p>
      <w:pPr>
        <w:pStyle w:val="Normal"/>
        <w:spacing w:lineRule="auto" w:line="360"/>
        <w:rPr/>
      </w:pPr>
      <w:r>
        <w:rPr/>
        <w:t>十二月份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组织教职工球类比赛。</w:t>
      </w:r>
      <w:r>
        <w:rPr/>
        <w:t>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组织工会委员随机走访教职工，了解他们的心声。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协助学生发展中心做好关工委的各项活动。</w:t>
      </w:r>
      <w:r>
        <w:rPr/>
        <w:t> </w:t>
      </w:r>
    </w:p>
    <w:p>
      <w:pPr>
        <w:pStyle w:val="Normal"/>
        <w:spacing w:lineRule="auto" w:line="360"/>
        <w:rPr/>
      </w:pPr>
      <w:r>
        <w:rPr/>
        <w:t>一、二月份</w:t>
      </w:r>
      <w:r>
        <w:rPr/>
        <w:t> </w:t>
      </w:r>
      <w:r>
        <w:rPr>
          <w:rFonts w:cs="Calibri" w:eastAsia="Calibri"/>
        </w:rPr>
        <w:t xml:space="preserve">  </w:t>
      </w:r>
      <w:r>
        <w:rPr/>
        <w:t>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组织教职工举行庆元旦掼蛋比赛。</w:t>
      </w:r>
      <w:r>
        <w:rPr/>
        <w:t>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落实</w:t>
      </w:r>
      <w:r>
        <w:rPr/>
        <w:t>2020</w:t>
      </w:r>
      <w:r>
        <w:rPr/>
        <w:t>年春节职工福利相关事宜。</w:t>
      </w:r>
      <w:r>
        <w:rPr/>
        <w:t>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慰问生病、家庭困难的教师。</w:t>
      </w:r>
      <w:r>
        <w:rPr>
          <w:rFonts w:cs="Calibri" w:eastAsia="Calibri"/>
        </w:rPr>
        <w:t xml:space="preserve"> </w:t>
      </w:r>
      <w:r>
        <w:rPr/>
        <w:t>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工会学期工作总结</w:t>
      </w:r>
      <w:r>
        <w:rPr/>
        <w:t> </w:t>
      </w:r>
      <w:r>
        <w:rPr/>
        <w:t>、资料归档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协助学校做好寒假中的相关工作。</w:t>
      </w:r>
    </w:p>
    <w:sectPr>
      <w:footerReference w:type="default" r:id="rId2"/>
      <w:type w:val="nextPage"/>
      <w:pgSz w:w="11906" w:h="16838"/>
      <w:pgMar w:left="1134" w:right="964" w:gutter="0" w:header="0" w:top="1077" w:footer="39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楷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20:00Z</dcterms:created>
  <dc:creator>M.J</dc:creator>
  <dc:description/>
  <cp:keywords/>
  <dc:language>en-US</dc:language>
  <cp:lastModifiedBy>PC</cp:lastModifiedBy>
  <dcterms:modified xsi:type="dcterms:W3CDTF">2019-08-30T07:41:00Z</dcterms:modified>
  <cp:revision>12</cp:revision>
  <dc:subject/>
  <dc:title>江苏省仪征中学2019—2020学年第二学期学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