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学年度第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sz w:val="28"/>
          <w:szCs w:val="28"/>
        </w:rPr>
        <w:t>学期高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生物学科导学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4.2.3 </w:t>
      </w:r>
      <w:r>
        <w:rPr>
          <w:rFonts w:ascii="宋体" w:hAnsi="宋体" w:cs="宋体"/>
          <w:b/>
          <w:bCs/>
          <w:szCs w:val="21"/>
          <w:lang w:val="en-US" w:eastAsia="zh-CN"/>
        </w:rPr>
        <w:t>植物激素在生产上的应用及其他因素参与植物生命活动的调节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刘金媛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生命个体的结构与功能相适应，各结构协调统一共同完成复杂的生命活动，并通过一定的调节机制保持稳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</w:t>
      </w:r>
      <w:r>
        <w:rPr>
          <w:rFonts w:ascii="宋体" w:hAnsi="宋体" w:cs="宋体" w:eastAsia="宋体"/>
          <w:b/>
          <w:bCs/>
          <w:szCs w:val="28"/>
        </w:rPr>
        <w:t>学习目标</w:t>
      </w:r>
      <w:r>
        <w:rPr>
          <w:rFonts w:ascii="宋体" w:hAnsi="宋体" w:cs="宋体" w:eastAsia="宋体"/>
          <w:szCs w:val="28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szCs w:val="21"/>
          <w:lang w:val="en-US" w:eastAsia="zh-CN"/>
        </w:rPr>
        <w:t>科学思维：</w:t>
      </w:r>
      <w:r>
        <w:rPr>
          <w:rFonts w:ascii="Times New Roman" w:hAnsi="Times New Roman" w:cs="Times New Roman"/>
        </w:rPr>
        <w:t>简述植物生长调节剂在生产中的应用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</w:rPr>
        <w:t>明确光、温度、重力等因素也调节植物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生命观念</w:t>
      </w:r>
      <w:r>
        <w:rPr>
          <w:rFonts w:ascii="Times New Roman" w:hAnsi="Times New Roman" w:cs="Times New Roman"/>
          <w:lang w:eastAsia="zh-CN"/>
        </w:rPr>
        <w:t>：植物的生长发育受多种植物激素的共同调节，并且始终在环境因素的影响、调解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8"/>
        </w:rPr>
        <w:t>【</w:t>
      </w:r>
      <w:r>
        <w:rPr>
          <w:rFonts w:ascii="宋体" w:hAnsi="宋体" w:cs="宋体" w:eastAsia="宋体"/>
          <w:b/>
          <w:bCs/>
          <w:szCs w:val="28"/>
        </w:rPr>
        <w:t>学习内容</w:t>
      </w:r>
      <w:r>
        <w:rPr>
          <w:rFonts w:ascii="宋体" w:hAnsi="宋体" w:cs="宋体" w:eastAsia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导学】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</w:rPr>
        <w:t>植物激素在生产上被广泛使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植物生长调节剂：通过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合成的一些物质，在结构和功能上与各种植物激素相似，对植物的生长发育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植物生长调节剂的特点：能人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合成，价格便宜，而且对植物生长发育的调节效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例分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0895" cy="3851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38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385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其他因素参与植物生命活动的调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宋体" w:cs="宋体"/>
          <w:lang w:eastAsia="zh-CN"/>
        </w:rPr>
        <w:drawing>
          <wp:inline distT="0" distB="0" distL="0" distR="0">
            <wp:extent cx="3728720" cy="1352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3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word\\386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【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 w:eastAsia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正误判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植物生长调节剂的作用效果不如植物激素持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植物来说，光只是提供能量用于光合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催熟剂”指的是可以加快果实成熟或缩短成熟时间的植物生长调节剂。目前，全世界农业生产中广泛应用的催熟剂主要是乙烯利，它通过释放乙烯，促进果实呼吸作用和其他生化过程，从而大大缩短果实成熟时间。催熟剂对人体有害吗？是否导致儿童早熟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膨大剂，对植物可产生助长、速长作用，俗称“膨果龙”，也叫“膨大素”，化学名称叫细胞激动素，属于植物激素类化学物质。常见膨大剂有氯吡脲，属苯脲类物质，主要是刺激细胞分裂素的物质，是经过国家批准的植物生长调节剂，并不属于食品添加剂。使用膨大剂对人体有害吗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什么是植物生长调节剂？如何使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下面为探究白菜经三种不同方式处理后植株的开花情况的实验。由该实验可得出的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低温处理，不另外施加赤霉素；实验结果：白菜开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未经低温处理，另外施加赤霉素；实验结果：白菜开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未经低温处理，不另外施加赤霉素；实验结果：白菜不开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霉素能促进花的发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赤霉素能解除种子休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霉素必须经低温诱导才能合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菜必须经低温环境处理才能开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下列有关植物激素及植物生长调节剂的叙述，正确的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脱落酸和赤霉素在促进茎的生长方面表现为协同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激素对植物生长、发育和繁殖的调节都具有两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照、温度是通过改变植物激素的作用来影响生命活动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植物生长调节剂具有容易合成、原料广泛、效果稳定的优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【课后练习】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4.2.3 </w:t>
      </w:r>
      <w:r>
        <w:rPr>
          <w:rFonts w:ascii="宋体" w:hAnsi="宋体" w:cs="宋体"/>
          <w:b/>
          <w:bCs/>
          <w:szCs w:val="21"/>
          <w:lang w:val="en-US" w:eastAsia="zh-CN"/>
        </w:rPr>
        <w:t>植物激素在生产上的应用及其他因素参与植物生命活动的调节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ascii="宋体" w:hAnsi="宋体" w:cs="宋体" w:eastAsia="宋体"/>
          <w:szCs w:val="21"/>
          <w:lang w:val="en-US" w:eastAsia="zh-CN"/>
        </w:rPr>
        <w:t>限时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 w:eastAsia="宋体"/>
          <w:szCs w:val="21"/>
          <w:lang w:val="en-US" w:eastAsia="zh-CN"/>
        </w:rPr>
        <w:t>分钟</w:t>
      </w:r>
      <w:r>
        <w:rPr>
          <w:rFonts w:ascii="宋体" w:hAnsi="宋体" w:cs="宋体" w:eastAsia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对点强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植物生长调节剂在农林园艺生产中应用广泛，下列生产措施与预期结果对应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播种前用一定浓度的赤霉素溶液浸泡种子促进种子萌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适宜浓度的生长素类调节剂处理二倍体番茄幼苗得到多倍体番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长期喷洒适宜浓度的乙烯利促进种子的形成和果实的发育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成熟期喷洒一定浓度的细胞分裂素溶液加速叶片的黄化速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据了解，现在有越来越多的蔬菜和水果提前上市，上市销售前再用大量的膨大剂、增红剂和催熟剂等化学激素处理，在将其催熟的同时又令其外观变得更好看。其中的膨大剂和催熟剂可能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长素类生长调节剂和乙烯类生长调节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分裂素类生长调节剂和乙烯类生长调节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长素类生长调节剂和细胞分裂素类生长调节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赤霉素类生长调节剂和乙烯类生长调节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 w:eastAsia="宋体"/>
        </w:rPr>
        <w:t>植物激素对植物的生长发育有显著影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列说法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2,4-D</w:t>
      </w:r>
      <w:r>
        <w:rPr>
          <w:rFonts w:ascii="宋体" w:hAnsi="宋体" w:cs="宋体" w:eastAsia="宋体"/>
        </w:rPr>
        <w:t>是与生长素有相似作用的植物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乙烯浓度高时有利于生长素的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激素调节只是植物生命活动调节的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脱落酸能促进种子萌发和果实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</w:rPr>
        <w:t>下列有关植物生长调节剂的应用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用乙烯利催熟凤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做到有计划地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在芦苇生长期用一定浓度的赤霉素溶液处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增加芦苇纤维的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生产啤酒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利用赤霉素处理大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简化工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延长马铃薯储藏期利用的青鲜素对人体无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 w:eastAsia="宋体"/>
        </w:rPr>
        <w:t>植物激素和植物生长调节剂在生产、生活中得到广泛的应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列说法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农业生产中适时摘除棉花的顶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促进侧芽的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生长素类似物可促进插条生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能防止果实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植物生长调节剂具有容易合成、原料广泛、效果稳定等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青鲜素可延长马铃薯的储藏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安全便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丹阳一户瓜农种植的西瓜莫名“爆炸”的消息将西瓜膨大剂推上了舆论的风口浪尖。西瓜膨大剂是一种人工合成的化合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用效果持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应用广泛。下列有关说法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西瓜膨大剂是一种植物激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其功能推断应该属于生长素的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过量使用西瓜膨大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残留部分很可能造成青少年摄入过量激素从而导致发育过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用生长素类的植物生长调节剂处理二倍体西瓜雌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能得到无子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高浓度的生长素能够促进乙烯的产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而促进子房壁发育为成熟的果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 w:eastAsia="宋体"/>
        </w:rPr>
        <w:t>胎萌是指种子未脱离母体即发芽。下列关于种子胎萌和萌发的叙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外施赤霉素合成抑制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种子萌发会受到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抑制与脱落酸合成相关酶的基因表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引起胎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外施脱落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抑制脱落酸受体缺失突变体发生胎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离体的水稻成熟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在无激素的植物培养基上萌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高等植物的生长发育受到环境因素调节，光、温度、重力对植物生长发育的调节作用尤为重要，请判断下列说法正确的有几项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对植物来说，光只是提供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光敏色素是一类色素一蛋白复合体，主要吸收红光和远红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接受光照射时，光敏色素的结构会发生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植物分布的地域性很大程度上就是由光照决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高等植物正常生长发育需要各个器官、组织、细胞之间的协调和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年轮、春化作用均能说明温度参与植物生长发育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植物对重力的感受是通过平衡石细胞来实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五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六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综合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9.</w:t>
      </w:r>
      <w:r>
        <w:rPr>
          <w:lang w:val="en-US" w:eastAsia="zh-CN"/>
        </w:rPr>
        <w:t>(</w:t>
      </w:r>
      <w:r>
        <w:rPr>
          <w:lang w:val="en-US" w:eastAsia="zh-CN"/>
        </w:rPr>
        <w:t>多选</w:t>
      </w:r>
      <w:r>
        <w:rPr>
          <w:lang w:val="en-US" w:eastAsia="zh-CN"/>
        </w:rPr>
        <w:t>)</w:t>
      </w:r>
      <w:r>
        <w:rPr>
          <w:lang w:val="en-US" w:eastAsia="zh-CN"/>
        </w:rPr>
        <w:t>植物激素在植物的生长发育过程中至关重要。下列有关植物激素和植物生长调节剂的叙述，错误的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豌豆幼苗根尖伸长区细胞的生长主要是细胞分裂素作用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波萝在长途运输时，可以通过喷施乙烯利溶液使其延后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给水稻幼苗喷施大量赤霉素溶液可导致其茎秆快速增长，结实率大大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小麦种子经适当高温处理后易诱导发芽，其主要原因是高温使脱落酸降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10.(</w:t>
      </w:r>
      <w:r>
        <w:rPr>
          <w:lang w:val="en-US" w:eastAsia="zh-CN"/>
        </w:rPr>
        <w:t>多选</w:t>
      </w:r>
      <w:r>
        <w:rPr>
          <w:lang w:val="en-US" w:eastAsia="zh-CN"/>
        </w:rPr>
        <w:t>)</w:t>
      </w:r>
      <w:r>
        <w:rPr>
          <w:lang w:val="en-US" w:eastAsia="zh-CN"/>
        </w:rPr>
        <w:t>植物生长调节剂广泛应用于农业生产。下列相关叙述不符合实际的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茄子、尖椒开花期连逢阴雨，可喷酒适宜浓度的</w:t>
      </w:r>
      <w:r>
        <w:rPr>
          <w:lang w:val="en-US" w:eastAsia="zh-CN"/>
        </w:rPr>
        <w:t>NAA</w:t>
      </w:r>
      <w:r>
        <w:rPr>
          <w:lang w:val="en-US" w:eastAsia="zh-CN"/>
        </w:rPr>
        <w:t>防止减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适宜浓度的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－</w:t>
      </w:r>
      <w:r>
        <w:rPr>
          <w:lang w:val="en-US" w:eastAsia="zh-CN"/>
        </w:rPr>
        <w:t>D</w:t>
      </w:r>
      <w:r>
        <w:rPr>
          <w:lang w:val="en-US" w:eastAsia="zh-CN"/>
        </w:rPr>
        <w:t>可用于清除农田中的单子叶和双子叶杂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为使瓜果提早上市，可先对瓜果喷施脱落酸，然后进行套袋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用一定浓度的赤霉素溶液处理芦苇、水稻等作物能增加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sz w:val="21"/>
          <w:szCs w:val="21"/>
        </w:rPr>
        <w:t>水杨酸是植物体内的一种内源激素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为探究水杨酸的生理功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实验人员用不同浓度的水杨酸处理</w:t>
      </w:r>
      <w:r>
        <w:rPr>
          <w:rFonts w:eastAsia="宋体" w:cs="宋体" w:ascii="宋体" w:hAnsi="宋体"/>
          <w:sz w:val="21"/>
          <w:szCs w:val="21"/>
        </w:rPr>
        <w:t>YT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YTB</w:t>
      </w:r>
      <w:r>
        <w:rPr>
          <w:rFonts w:ascii="宋体" w:hAnsi="宋体" w:cs="宋体" w:eastAsia="宋体"/>
          <w:sz w:val="21"/>
          <w:szCs w:val="21"/>
        </w:rPr>
        <w:t>两种品系的水稻幼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测得幼苗叶片中蛋白质的含量变化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所示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表示水稻成熟过程中生长素、脱落酸和有机物总量的变化情况。回答下列问题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426585" cy="2350770"/>
            <wp:effectExtent l="0" t="0" r="0" b="0"/>
            <wp:docPr id="3" name="22bx3rjsw3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bx3rjsw32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780030" cy="2007235"/>
            <wp:effectExtent l="0" t="0" r="0" b="0"/>
            <wp:docPr id="4" name="22bx3rjsw3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bx3rjsw32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 w:eastAsia="宋体"/>
          <w:sz w:val="21"/>
          <w:szCs w:val="21"/>
        </w:rPr>
        <w:t>由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可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为提高幼苗叶片的蛋白质含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品种</w:t>
      </w:r>
      <w:r>
        <w:rPr>
          <w:rFonts w:eastAsia="宋体" w:cs="宋体" w:ascii="宋体" w:hAnsi="宋体"/>
          <w:sz w:val="21"/>
          <w:szCs w:val="21"/>
        </w:rPr>
        <w:t>YT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YTB</w:t>
      </w:r>
      <w:r>
        <w:rPr>
          <w:rFonts w:ascii="宋体" w:hAnsi="宋体" w:cs="宋体" w:eastAsia="宋体"/>
          <w:sz w:val="21"/>
          <w:szCs w:val="21"/>
        </w:rPr>
        <w:t>应选用的水杨酸的最佳浓度分别为</w:t>
      </w:r>
      <w:r>
        <w:rPr>
          <w:rFonts w:ascii="宋体" w:hAnsi="宋体" w:cs="宋体" w:eastAsia="宋体"/>
          <w:sz w:val="21"/>
          <w:szCs w:val="21"/>
          <w:u w:val="single" w:color="000000"/>
        </w:rPr>
        <w:t>　　　　　　　　　　　　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水杨酸对幼苗叶片中蛋白质含量的调节具有两重性的品种是</w:t>
      </w:r>
      <w:r>
        <w:rPr>
          <w:rFonts w:ascii="宋体" w:hAnsi="宋体" w:cs="宋体" w:eastAsia="宋体"/>
          <w:sz w:val="21"/>
          <w:szCs w:val="21"/>
          <w:u w:val="single" w:color="000000"/>
        </w:rPr>
        <w:t>　　　　</w:t>
      </w:r>
      <w:r>
        <w:rPr>
          <w:rFonts w:ascii="宋体" w:hAnsi="宋体" w:cs="宋体" w:eastAsia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 w:eastAsia="宋体"/>
          <w:sz w:val="21"/>
          <w:szCs w:val="21"/>
        </w:rPr>
        <w:t>脱落酸在水稻成熟过程中的主要生理作用是</w:t>
      </w:r>
      <w:r>
        <w:rPr>
          <w:rFonts w:ascii="宋体" w:hAnsi="宋体" w:cs="宋体" w:eastAsia="宋体"/>
          <w:sz w:val="21"/>
          <w:szCs w:val="21"/>
          <w:u w:val="single" w:color="000000"/>
        </w:rPr>
        <w:t>　　　　　　　　　　　　　　　　　　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 w:eastAsia="宋体"/>
          <w:sz w:val="21"/>
          <w:szCs w:val="21"/>
        </w:rPr>
        <w:t>由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可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脱落酸和生长素发挥作用的主要时期分别是</w:t>
      </w:r>
      <w:r>
        <w:rPr>
          <w:rFonts w:ascii="宋体" w:hAnsi="宋体" w:cs="宋体" w:eastAsia="宋体"/>
          <w:sz w:val="21"/>
          <w:szCs w:val="21"/>
          <w:u w:val="single" w:color="000000"/>
        </w:rPr>
        <w:t>　　　　　　　　　　　　　</w:t>
      </w:r>
      <w:r>
        <w:rPr>
          <w:rFonts w:ascii="宋体" w:hAnsi="宋体" w:cs="宋体" w:eastAsia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 w:eastAsia="宋体"/>
          <w:sz w:val="21"/>
          <w:szCs w:val="21"/>
        </w:rPr>
        <w:t>水杨酸、生长素、脱落酸作为植物激素的共同特点是</w:t>
      </w:r>
      <w:r>
        <w:rPr>
          <w:rFonts w:ascii="宋体" w:hAnsi="宋体" w:cs="宋体" w:eastAsia="宋体"/>
          <w:sz w:val="21"/>
          <w:szCs w:val="21"/>
          <w:u w:val="single" w:color="000000"/>
        </w:rPr>
        <w:t>　　　　　　　　　　　　　　　　　　　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答出三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>
          <w:lang w:val="en-US" w:eastAsia="zh-CN"/>
        </w:rPr>
        <w:t>12.</w:t>
      </w:r>
      <w:r>
        <w:rPr/>
        <w:t>如图表示植物激素</w:t>
      </w:r>
      <w:r>
        <w:rPr/>
        <w:t>(</w:t>
      </w:r>
      <w:r>
        <w:rPr/>
        <w:t>植物生长调节剂</w:t>
      </w:r>
      <w:r>
        <w:rPr/>
        <w:t>)</w:t>
      </w:r>
      <w:r>
        <w:rPr/>
        <w:t>对植物生命活动的调节作用示意图，甲、乙、丙代表不同激素或者生长调节剂，“</w:t>
      </w:r>
      <w:r>
        <w:rPr/>
        <w:drawing>
          <wp:inline distT="0" distB="0" distL="0" distR="0">
            <wp:extent cx="104775" cy="104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促进</w:t>
      </w:r>
      <w:r>
        <w:rPr/>
        <w:t>,“</w:t>
      </w:r>
      <w:r>
        <w:rPr/>
        <w:drawing>
          <wp:inline distT="0" distB="0" distL="0" distR="0">
            <wp:extent cx="132715" cy="104140"/>
            <wp:effectExtent l="0" t="0" r="0" b="0"/>
            <wp:docPr id="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表示抑制，请据图回答相关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center"/>
        <w:rPr/>
      </w:pPr>
      <w:r>
        <w:rPr/>
        <w:drawing>
          <wp:inline distT="0" distB="0" distL="0" distR="0">
            <wp:extent cx="3428365" cy="1696720"/>
            <wp:effectExtent l="0" t="0" r="0" b="0"/>
            <wp:docPr id="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甲的作用是促进种子休眠和抑制生长</w:t>
      </w:r>
      <w:r>
        <w:rPr/>
        <w:t>,</w:t>
      </w:r>
      <w:r>
        <w:rPr/>
        <w:t>故甲是</w:t>
      </w:r>
      <w:r>
        <w:rPr/>
        <w:t>________</w:t>
      </w:r>
      <w:r>
        <w:rPr/>
        <w:t>，合成部位是</w:t>
      </w:r>
      <w:r>
        <w:rPr/>
        <w:t>_________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乙是</w:t>
      </w:r>
      <w:r>
        <w:rPr/>
        <w:t>_________</w:t>
      </w:r>
      <w:r>
        <w:rPr/>
        <w:t>，除了在图中能解除休眠外，还能促进生长，原理是</w:t>
      </w:r>
      <w:r>
        <w:rPr/>
        <w:t>________________________</w:t>
      </w:r>
      <w:r>
        <w:rPr/>
        <w:t>，从而引起植株增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丙为生长素，能从产生部位运送到</w:t>
      </w:r>
      <w:r>
        <w:rPr/>
        <w:t>________________</w:t>
      </w:r>
      <w:r>
        <w:rPr/>
        <w:t>，对植物的生长发育有显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NAA</w:t>
      </w:r>
      <w:r>
        <w:rPr/>
        <w:t>是常见的植物生长调节剂，植物生长调节剂是指</w:t>
      </w:r>
      <w:r>
        <w:rPr/>
        <w:t>____________________</w:t>
      </w:r>
      <w:r>
        <w:rPr/>
        <w:t>；其优点有</w:t>
      </w:r>
      <w:r>
        <w:rPr/>
        <w:t>_________________________</w:t>
      </w:r>
      <w:r>
        <w:rPr/>
        <w:t>（至少答出两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将一定浓度的</w:t>
      </w:r>
      <w:r>
        <w:rPr/>
        <w:t>NAA</w:t>
      </w:r>
      <w:r>
        <w:rPr/>
        <w:t>喷洒在未受粉的雌蕊柱头上即可获得无子果实，其原理是</w:t>
      </w:r>
      <w:r>
        <w:rPr/>
        <w:t>__________________________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在植物的生长发育和适应环境变化的过程中</w:t>
      </w:r>
      <w:r>
        <w:rPr/>
        <w:t>,</w:t>
      </w:r>
      <w:r>
        <w:rPr/>
        <w:t>各种植物激素并不是孤立地起作用的</w:t>
      </w:r>
      <w:r>
        <w:rPr/>
        <w:t>,</w:t>
      </w:r>
      <w:r>
        <w:rPr/>
        <w:t>而是</w:t>
      </w:r>
      <w:r>
        <w:rPr/>
        <w:t>_______________________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/>
          <w:sz w:val="21"/>
          <w:szCs w:val="21"/>
          <w:u w:val="none"/>
          <w:lang w:val="en-US" w:eastAsia="zh-C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cp:lastPrinted>2021-10-11T15:00:00Z</cp:lastPrinted>
  <dcterms:modified xsi:type="dcterms:W3CDTF">2021-12-09T06:3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7ECA776749E391D4EB214185C19B</vt:lpwstr>
  </property>
  <property fmtid="{D5CDD505-2E9C-101B-9397-08002B2CF9AE}" pid="3" name="KSOProductBuildVer">
    <vt:lpwstr>2052-11.1.0.11115</vt:lpwstr>
  </property>
</Properties>
</file>