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仪征市教育系统优秀共产党员推荐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单位：中共江苏省仪征中学委员会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8"/>
        <w:gridCol w:w="270"/>
        <w:gridCol w:w="2370"/>
        <w:gridCol w:w="1265"/>
        <w:gridCol w:w="1254"/>
        <w:gridCol w:w="11"/>
        <w:gridCol w:w="1265"/>
        <w:gridCol w:w="1398"/>
      </w:tblGrid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臣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汉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80.0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01.08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入党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1.0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程度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内外职务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共仪征中学党委第四支部宣传委员</w:t>
            </w:r>
          </w:p>
        </w:tc>
      </w:tr>
      <w:tr>
        <w:trPr>
          <w:trHeight w:val="4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历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08——1998.07</w:t>
            </w:r>
            <w:r>
              <w:rPr>
                <w:rFonts w:ascii="宋体;SimSun" w:hAnsi="宋体;SimSun" w:cs="宋体;SimSun"/>
                <w:szCs w:val="21"/>
              </w:rPr>
              <w:t>仪征市陈集中学 学生</w:t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9——2001.06</w:t>
            </w:r>
            <w:r>
              <w:rPr>
                <w:rFonts w:ascii="宋体;SimSun" w:hAnsi="宋体;SimSun" w:cs="宋体;SimSun"/>
                <w:szCs w:val="21"/>
              </w:rPr>
              <w:t>淮阴师范学院 学生</w:t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08——2017.08</w:t>
            </w:r>
            <w:r>
              <w:rPr>
                <w:rFonts w:ascii="宋体;SimSun" w:hAnsi="宋体;SimSun" w:cs="宋体;SimSun"/>
                <w:szCs w:val="21"/>
              </w:rPr>
              <w:t>仪征市陈集中学 教师</w:t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8</w:t>
            </w:r>
            <w:r>
              <w:rPr>
                <w:rFonts w:ascii="宋体;SimSun" w:hAnsi="宋体;SimSun" w:cs="宋体;SimSun"/>
                <w:szCs w:val="21"/>
              </w:rPr>
              <w:t>至今  江苏省仪征中学 教师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被评为仪征市陈集镇优秀教育工作者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被评为仪征中学“最受学生欢迎老师”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以人为本、公正无私，全面关心学生成长</w:t>
            </w:r>
          </w:p>
          <w:p>
            <w:pPr>
              <w:pStyle w:val="Normal"/>
              <w:spacing w:lineRule="exact" w:line="360"/>
              <w:ind w:first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对待学生的问题上，李臣园同志从不以成绩定优劣，他始终能公平、公正的对待每一位学生。在任何时候，只要有学生来求教，他都毫不犹豫地放下手边工作精心指导，有时发现情绪不对劲的学生就尽快找他们交谈，让他们身心愉快、健康成长，他从各个方面关心学生成人、成才，尤其对家庭困难的学生，更是倾注了心血和情感，他会想方设法的尽最大的可能去帮助他们，他的真诚与爱心也赢得学生的喜爱和尊重，多次被评为“最受欢迎的老师”。工作以来，他共资助学生约两万元人民币，而自己却生活简朴。在认真教学的同时，他还走进学生的内心，坚持用爱心感染学生，揣摩学生的心理，全面关注他们的成长。学生学习遇到了困难，帮助指点；学生的情绪波动了，帮助疏导；学生的生活困难了，协助解决，学生把他当做知心的朋友。至今，他所教过的学生，都经常与他联系，把他当成最贴心的朋友。</w:t>
            </w:r>
          </w:p>
          <w:p>
            <w:pPr>
              <w:pStyle w:val="Normal"/>
              <w:spacing w:lineRule="exact" w:line="360"/>
              <w:ind w:first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立足本职、爱岗敬业，努力提升专业水平</w:t>
            </w:r>
          </w:p>
          <w:p>
            <w:pPr>
              <w:pStyle w:val="Normal"/>
              <w:spacing w:lineRule="exact" w:line="360"/>
              <w:ind w:first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臣园同志在政治思想上始终与党中央保持高度一致，认真贯彻、执行党的路线、方针、政策，严格按照党的教育政策、教学大纲教书育人、为人师表，全心全意做好教育教学工作。工作二十年来，任教过十届高三，所带班级班风正、学风浓，具有凝聚力和团队合作精神。尽管高三年级复习备考气氛紧张，但所带学生一直能抛弃浮躁，消除忧虑，心态平和，秩序井然，张弛有度，复习有方。每一届高三毕业生都取得了优异的成绩。</w:t>
            </w:r>
          </w:p>
          <w:p>
            <w:pPr>
              <w:pStyle w:val="Normal"/>
              <w:spacing w:lineRule="exact" w:line="360"/>
              <w:ind w:firstLine="3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一份耕耘一份收获，辛勤工作的同时，李臣园同志也取得了一些成绩，并获得了领导、老师的认可：他参加全国读书竞赛获高中组一等奖，参加仪征青年教师基本功竞赛获得过三次一等奖，先后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篇论文获奖或发表。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被评为仪征优秀共青团员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被评为仪征市教育局先进教育工作者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被评为扬州市第五批教学能手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连续两年被评为仪征市陈集镇优秀共产党员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获得仪征市高中有效教学奖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被评为仪征市优秀共青团干部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被评为扬州市第六批中青年教学骨干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被评为仪征市师德标兵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获得仪征市高中有效教学奖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被评为仪征市陈集镇优秀教育工作者。</w:t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意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vanish/>
          <w:kern w:val="0"/>
          <w:sz w:val="32"/>
          <w:szCs w:val="32"/>
        </w:rPr>
      </w:pPr>
      <w:r>
        <w:rPr>
          <w:rFonts w:eastAsia="仿宋_GB2312" w:cs="仿宋" w:ascii="仿宋_GB2312" w:hAnsi="仿宋_GB2312"/>
          <w:vanish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680" w:bottom="1588"/>
      <w:pgNumType w:fmt="decimal"/>
      <w:formProt w:val="false"/>
      <w:textDirection w:val="lrTb"/>
      <w:docGrid w:type="linesAndChars" w:linePitch="48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6:00Z</dcterms:created>
  <dc:creator>User</dc:creator>
  <dc:description/>
  <cp:keywords/>
  <dc:language>en-US</dc:language>
  <cp:lastModifiedBy>王勇</cp:lastModifiedBy>
  <cp:lastPrinted>2018-06-22T10:31:00Z</cp:lastPrinted>
  <dcterms:modified xsi:type="dcterms:W3CDTF">2021-06-08T01:06:00Z</dcterms:modified>
  <cp:revision>77</cp:revision>
  <dc:subject/>
  <dc:title>仪教委[201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