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省仪征中学高二语文备课活动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44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24"/>
        </w:rPr>
        <w:t>2018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/>
        <w:t>9</w:t>
      </w:r>
      <w:r>
        <w:rPr/>
        <w:t>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课主讲要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关于课堂教学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①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说明教学内容，估计重难点并作出分析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②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说明教学方式、教学环节安排、教学活动安排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③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说明考查重点和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练习主讲内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①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说明练习目的、重点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②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说明讲评安排、讲评方式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．主讲时间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分钟左右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．练习讲评由出练习者负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．纪燕老师主讲作文，负责作文训练资料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．王勇老师负责记录备课组活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次序、课本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胡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季氏将伐颛臾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钱慧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寡人之于国也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翁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雷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李臣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一滴眼泪换一滴水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陈厚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离骚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华爱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蜀道难》《登高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王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锦瑟》《琵琶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徐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虞美人》《蝶恋花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姚祥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《雨霖铃》《声声慢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纪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议论文写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5:00Z</dcterms:created>
  <dc:creator>Windows 用户</dc:creator>
  <dc:description/>
  <cp:keywords/>
  <dc:language>en-US</dc:language>
  <cp:lastModifiedBy>王勇</cp:lastModifiedBy>
  <dcterms:modified xsi:type="dcterms:W3CDTF">2018-08-22T07:20:00Z</dcterms:modified>
  <cp:revision>3</cp:revision>
  <dc:subject/>
  <dc:title>高二语文备课主讲内容安排表</dc:title>
</cp:coreProperties>
</file>